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796D4B16F50767269DA975EFE4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796D4B16F50767269DA975EFE4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OOS4quWtl+eahOS4quaAp+agh+et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toXotormnoHpmZDvvIzlsZX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uPC9lbT7pob3lvLrmi7zmkI/vvIzmiYDlkJHml6D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rabmtbfml6Dmtq/vvIzlv4PlrZjpq5jov5z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JHmiJjmnoHpmZDvvIzpk7jlsLHovonnhYzjgII8L3A+PHA+PGVtPjUuPC9lbT7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kupHvvIzopobmiYvkuLrpm6jjgII8L3A+PHA+PGVtPjYuPC9lbT7ljJfmtbfomb3o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mkYflj6/mjqXjgII8L3A+PHA+PGVtPjcuPC9lbT7mrLLliqDkuYvnvarvvIzkvZX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7jgII8L3A+PHA+PGVtPjguPC9lbT7nn6Xlt7Hnn6XlvbzvvIznmb7miJjkuI3mr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ob3lvLrmi7zmkI/vvIzotoXotormnoH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rW357qz55m+5bed44CB5Y6a56ev6JaE5Y+R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WQjOW+t++8jOWKquWKm+aLvOaQj+OAgjwvcD48cD48ZW0+MTI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sLjov5zlpKrml6njgII8L3A+PHA+PGVtPjEzLjwvZW0+5bC95L+h5Lm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eg5Lmm44CCPC9wPjxwPjxlbT4xNC48L2VtPuegpeeguueyvuelnu+8jOWbou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OAgjwvcD48cD48ZW0+MTUuPC9lbT7kurrlnKjmsZ/muZbvvIznlJ/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I6r5pS+5p2+54K577yM6I6r6L276KeG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JjeS6uuagveagke+8jOWQjuS6uuS5mOWHi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miJHkuKTlv5jvvIzli4flvoDnm7TliY3jgII8L3A+PHA+PGVtPjE5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77yM5aWL5YuH5ZCR5YmN44CCPC9wPjxwPjxlbT4yMC48L2VtPuiHquS4u+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iHquS/oeOAgjwvcD48cD48ZW0+MjEuPC9lbT7op4Lmtbflvpfmt7HvvIznnr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fjgII8L3A+PHA+PGVtPjIyLjwvZW0+56C06Yec5rKJ6Iif77yM5YuH5aS65pyA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gOm8k+S9nOawlO+8jOaMkeaImO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4Plv5fopoHlnZrvvIzmhI/otqPopoHkuZ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46J5YW25aSW77yM6LSl57Wu5YW25Lit44CCPC9wPjxwPjxlbT4yNi48L2VtP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leiIte+8jOWli+WLh+aLvOaQj+OAgjwvcD48cD48ZW0+MjcuPC9lbT7miormj6H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I4LjwvZW0+5Lmm6K+755m+6YGN77yM5YW2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PC9wPjxwPjxlbT4yOS48L2VtPumdkuaYpeS8vOeBq+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li6Tkuo7lp4vvvIzlsIbmgpTkuo7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auY6LCD5YGa5LqL77yM5L2O6LCD5YGa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eZvumBje+8jOWFtuS5ieiHquingeOAgjwvcD48cD48ZW0+Mz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nKrlubPvvIzkuIDms6Llj4jotbfjgII8L3A+PHA+PGVtPjM0LjwvZW0+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a6IOc5aSp44CCPC9wPjxwPjxlbT4zNS48L2VtPuWOmuW+t+WNmuWtpu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OAgjwvcD48cD48ZW0+MzYuPC9lbT7or7vkuabkvb/kurrlv4PmmI7nnLz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Zug5Li66Ieq5L+h77yM5omA5Lul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m+axguacieWKn++8jOaWueiDveaXoOi/h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mlofmmI7vvIzlsZXnjrDpo47ph4fjgII8L3A+PHA+PGVtPjQwLjwvZW0+55y8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77yM6ISa6KaB6L+R6L+I44CCPC9wPjxwPjxlbT40MS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NDIuPC9lbT7ljprnp6/oloTlj5HvvIz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pfjgII8L3A+PHA+PGVtPjQzLjwvZW0+5ZG96L+Q5piv5Y+v5Lul5pS55Y+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qOW/g+i/m+atpe+8jOWli+WKm+aLvOaQ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gavopoHnqbrlv4PvvIzkurropoHlrp7lv4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eg5bqV77yM5a2m5rW35peg5rav44CCPC9wPjxwPjxlbT40Ny48L2VtPuS7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m++8jOaUu+WtkOS5i+ebvuOAgjwvcD48cD48ZW0+NDguPC9lbT7plLLogIzoiI3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nKjkuI3mipjjgII8L3A+PHA+PGVtPjQ5LjwvZW0+6Z2h5LiN5pyJ5Yid77yM6bKc5Y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1MC48L2VtPumhueW6hOiInuWJke+8jOaEj+WcqOaym+W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h6rlt7HlvLrvvIzmr5Tku4DkuYjpg73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ya6K+05Lya56yR77yM5LiA6Lqr6aqE5YKy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ZuuiLpeaEmu+8jOWkp+W3p+iLpeaLmeOAgjwvcD48cD48ZW0+NTQuPC9lbT7lra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rrvvIznlJrkuo7kuLnmmKXjgII8L3A+PHA+PGVtPjU1LjwvZW0+6aOe6LeD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85pWi6Zev44CCPC9wPjxwPjxlbT41Ni48L2VtPumhuuaIkeiAheaYjO+8jOmAh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oeOAgjwvcD48cD48ZW0+NTcuPC9lbT7kuJzpmoXlt7LpgJ3vvIzmoZHmpobpnZ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WL5YuH5ou85pCP77yM5rC45Yi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LpOWli+i4j+Wunu+8jOivmuWunuWuiOS/o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rPnmb7lt53vvIzljprnp6/oloTlj5HjgII8L3A+PHA+PGVtPjYxLjwvZW0+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GT77yM56yU5aKo6YCa5aSp44CCPC9wPjxwPjxlbT42Mi48L2VtPuenr+aeg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aQj+OAgjwvcD48cD48ZW0+NjMuPC9lbT7ku6XlubPluLjlv4PvvIzlgZ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jgII8L3A+PHA+PGVtPjY0LjwvZW0+6Ii56L295Y2D5pak77yM5o6M6Ii1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+gOe+juS6huaDs++8jOW+gOWlveS6huWB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Th1c3BsaHdib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4dXNwbGh3Ymw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796D4B16F50767269DA975EFE4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