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4D52B11749E0A6D0D1C26D785C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4D52B11749E0A6D0D1C26D785C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oiR55y85Lit5pil6aOO6L+Y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mjjuWDj+S9jeeIse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uqeS4lueVjOWnuee0q+Wro+e6ouOAgjwvcD48cD48ZW0+Mi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iIrO+8jOeFp+i/m+aIkeS7rOeahOW/g+mHjOa4qeaalu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mjjuWDj+S4gOaKiuW3qOWkp+eahOaJq+aKiu+8jOaJq+i1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enr+mbquOAgjwvcD48cD48ZW0+NC48L2VtPuaYpemjjuWDj+S4gOaKiuWJq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WHuueZvuiKseebm+W8gOOAgjwvcD48cD48ZW0+NS48L2VtPuaYpemjjuWDj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slOa4uOi1sOWkp+axn+WNl+WMl++8jOi1sOi/h+WxseW3neaOoOi/h+mDve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eJqeeUn+eBteWSjOmDveW4gueUn+a0u+a3u+WKoOS6ruS4ve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mjjuWDj+a4hea0geW3peS6uu+8jOeUqOS4gOaKiuelnuWlh+eahOaJ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q+mZpOeBsOWwmO+8jOaKiuWfjuW4guijhemlsOW+l+a8gua8guS6ruS6ru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y48L2VtPuaYpemjjui/mOWDj+S4gOS9jeWmiOWmiO+8jOWlue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eFp+i/m+S6huaIkeS7rOeahOeql+WtkO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S8mOe+jueahOatjOWjsO+8jOWUpOmGkuayieedoeedgOeahO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mjjuWDj+S4gOS9jeS9nOWutu+8jOS7lueahOaWh+er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Fhea7oeivl+aDheeUu+aEj++8jOS7pOS6uuWbnuWRs+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po47lg4/mhYjolLznmoTmr43kurLnmoTmiYvvvIzmn5Tmn5TlnLDmipr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hLjvvJvlg4/pob3nmq7nmoTlranlrZDnmoTouqvlvbHvvIzlgI/lv73pl7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vpfml6DlvbHml6DouKrjgII8L3A+PHA+PGVtPjExLjwvZW0+5pil6aOO5YOP5Li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q+N5Lqy77yM5ouC552A5L2g55qE6IS46aKK77yM5L2/5L2g5oSf5Yiw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PC9wPjxwPjxlbT4xMi48L2VtPuaYpemjjuWDj+WtqeWtkOS7r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QueWIsOWtpuagoeWQueWIsOivvuWgguOAgjwvcD48cD48ZW0+MT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kvY3mjIfmjKXlrrbvvIzmjIfmjKXnnYDlsbHmtqfnmoTlj67lhqzmtYHmt4zlko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mrKLlv6vmrYzllLHjgII8L3A+PHA+PGVtPjE0LjwvZW0+5pil6aOO5YOP57KJ5Yi3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Sn5Zyw5LqU6aKc5YWt6Imy77yM54SV5Y+R55Sf5py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S4gOS4quW/g+eBteaJi+W3p+eahOWwkeWls++8jOeUqOWluemCo+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aJi+afk+e7v+S6huafs+aene+8jOafk+e6ouS6huahg+adj+aeneWktO+8jOaf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ewh+ewh+eahOi/juaYpeiKseOAgjwvcD48cD48ZW0+MTYuPC9lbT7mmKXpo47lg4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moLfnta7lj6jvvIzlg4/lpojlpojkuIDmoLfmk43lirPvvIzmsqHmnInlpbn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flnLDnmoTkuIDniYfnlJ/mnLrlkaLjgII8L3A+PHA+PGVtPjE3LjwvZW0+5pil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5qE55uu5YWJ77yM5rip5p+U5Zyw5YiS6L+H5L2g55qE6IS46a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ivl+S6uuS7rOeahOeslOS4i++8jOaYpemjjuWwseWDj+S4gOaKi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quWIgO+8jOWPr+ijgeWHuuafs+WPtuadj+ahg++8jOS7peWPiuS8l+Wkmueah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iKseetieOAgjwvcD48cD48ZW0+MTkuPC9lbT7mmKXpo47lg4/kvY3prZTmnK/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nLDlj5jmiJDkuIDluYXmuIXmlrDnvo7kuL3nmoTlm77nl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5Zyo5oiR55qE6IS45LiK5pqW5rSL5rSL55qE77yM5bCx5YOP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mL6L276L275Zyw5oqa5pG4552A5oiR55qE5bCP6IS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Dj+S4gOaKiueBteW3p+eahOWwj+WJquWIgO+8jOWcqOafs+agkeengOe+j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S4iuWJquWHuuS6huWwj+Wwj+eahOWrsOeomueahOWwj+iK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g4/kuIDmlK/lvannrJTvvIzmiormlbTkuKrkuJbnlYzli77li5L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5rkuL3lpJrlvanjgILmmKXpo47lg4/kuKrmhYjnpaXnmoTmr43kurLvvIzmi4L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vvIzkvb/kvaDmhJ/liLDoiJLnlYXvvIzlv4Pml7fnpZ7mg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6aOO5YOP5LiA5Y+q5b+r5LmQ55qE5bCP6bif77yM6K6p5LiW55W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yNC48L2VtPuaYpemjjuWDj+S4gOWPquW9qeeslO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LvueUu+W+l+e7muS4veWkmuW9qeOAgjwvcD48cD48ZW0+MjU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kuIDmiorlt6fliarvvIzoo4Hlh7rlsbHlt53kuIDniYfmlrDnu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aSp55qE6aOO77yM5bCx5YOP5pil5aeR5aiY5Zyo5peL6L2s5Lit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KOZ5a2Q5LiA5qC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ejgzMW1sa3R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o4MzFtbGt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4D52B11749E0A6D0D1C26D785C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