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9:3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8899EF1B56E3D65FF5B2565EAAE7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8899EF1B56E3D65FF5B2565EAAE7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iuWkqeaYr+S9oOeahOeUn+aXpe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uaAjuS5iOS4jeebuOS/oeWQl++8n+mprOS4iuS9oOWwseaYjueZ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S4i+eci++8jOW+gOS4i+eci+WGjeW+gOS4i+eci++8jOWlveS6hu+8jOS4gOS4quWQ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Cu+eTnOivnueUn+S6huOAgueUn+aXpeW/q+S5kOOAgjwvcD48cD48ZW0+M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aYr+mjju+8jOW/q+S5kOaYr+W4hu+8jOelneemj+aYr+iIue+8jOiuqeW/g+aEv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edgOW/q+S5kOeahOW4hui9veedgOW5uOemj+eahOiIuemptuWQkeawuOi/n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S7o+aIkei9u+i9u+eahOmXruWAmeS4gOWjsO+8muaEv+S9oOW/g+aDs+S6i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Ds+aIkOecn++8gTwvcD48cD48ZW0+My48L2VtPuW4uOW4uOaAneW/teS9oO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mHjO+8m+m7mOm7mOelneemj+S9oO+8jOWcqOaIkeeahOW/g+W6leOAgu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W/g+aDheaEieW/q++8jOW5uOemj+eUnOic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n+aXpeeDm+WFiemAgeWFpeS9oOeahOW/g+eUsO+8jOa1uOa2puS9oOi3s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agueagueS4uuS9oOeCueeHg++8jOacteactemynOiKseS4uuS9oOWxleeO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AgeS9oOS4gOeil+mVv+Wvv+mdou+8jOWkluWKoOWHoOS4quiN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i+OAguWQg+Wug+WBpeW6t+WPiOmVv+Wvv++8jOW5uOemj+W/q+S5kOeUqOS4jeWkn+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Wlvei/kOWkqeWkqeacie+8jOeUn+a0u+eUnOicnOWIsOawuOS5heOAg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eahOaci+WPi++8gTwvcD48cD48ZW0+Ni48L2VtPuWcqOi/meS4queJueau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IkeelneS9oO+8muWkqeWkqeWog+WTiOWTiO+8jOWygeWygeS5kOeZv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iEuOe+juWmguiKse+8jOmdkuaYpeaDueS6uuWkuOOAg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JmOeZveS6kemAgeWOu+aIkee7tee7teS4jeWwveeahOaAneW/t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hemjjumAgeWOu+aIkei9u+i9u+eahOelneemj+OAguelneS9oOi2iuWkp+i2iumdk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OC48L2VtPumAgeS9oOS4gOadn+eUnOicnOiKrOiK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q+eRsO+8jOWlueWvueS9oOivtO+8jOS7iuWkqeeahOWWnOW6huWIhuWklue+juWmm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vj+WIu+mDveWQjOagt+W5uOemj++8jOS7pOS6uumZtumGieOAgu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S48L2VtPueZveS6keebm+i9vei1t+aIkeeahOW/g+aEv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kei/nOaWue+8jOa4hemjjuaJmOWSkOedgOaIkeeahOelneemj++8jOWQueWQke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S6keW4puWOu+W/q+S5kO+8jOa4hemjjumAgeadpeWBpeW6t++8jOaIkeW/g+mHjOac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W5uOemj+WwseaYr+S9oO+8muS6i+S6i+WBpeW6t+WmguaEj++8g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uPC9lbT7ml6DoqIDlj4jml6Dor63vvIzoi6XljbPlj4joi6X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gJ3lv7XnnYDkvaDvvIzlpKnlpKnlnKjkuIDotbfvvJvmiJHmt7HniLHnnYD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lnKjlv4PlupXvvJvmiJHnpZ3npo/nnYDkvaDvvJr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yG5YyG5LiA5Yir77yM6LCB55+l6Zq+5oOz6KeB77yM54Ot5YiH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77yM5LmF5LmF55qE5oCd5b+177yM6J6N5YWl6KG35b+D55qE56Wd5oS/44CC56Wd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o5paw55qE5LiA5bm06YeM77yM5YGl5bq35aaC5oSP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i/meW8oOWwj+WNoeeJh++8jOe7meS9oOW/q+S5kOeahOaXpeWtkOW5s+a3u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peiJsu+8jOS4gOWIhuS5kOi2o++8jOS4gOWIhuaAoeW/g+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kuKrnibnliKvnmoTml6XlrZDph4zvvIzmiJHmsqHmnInliKvnmoTor53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n6XpgZPvvIzmr4/lubTku4rlpKnvvIzkvaDpg73kvJrmlLbliLDmiJ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iLDmiJHnmoTniLHvvIzmsLjov5znmoTniLHvvIE8L3A+PHA+PGVtPjE0LjwvZW0+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ZCR5rWB5pif6K645oS/5Lya5a6e546w5oS/5pyb77yM5oiR5bCx5Lya6Z2Z6Z2Z5Z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aG277yM55yL552A54uu5a2Q5Z2Q5rWB5pif6Zuo5ruR6L+H5aSp6L6577yM6K64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oWO6YeN55qE5oS/5pyb77yM56Wd6L+c5pa555qE5pyL5Y+L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+r5LmQ77yBPC9wPjxwPjxlbT4xNS48L2VtPuaIkeaJmOepuuawlOS4uumCru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Ikea3sea3seeahOaAneW/teijheiuouaIkOWMheijue+8jOWNsOS4iuecn+W/g+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s++8jDM35bqm5oGS5rip5b+r6YCS77yM5pS25Lu25Lq65piv5L2g44CC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xNi48L2VtPumdkuaYpe+8jOmYs+WFie+8jOasoues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WxnuS6juS9oOeahOaXpeWtkO+8jOiInuWHuuasouS5kOeahOiKguaLje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TcuPC9lbT7miJHmsqHmnInph4fmkZjliLDkupT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nmoTpspzoirHvvIzmiJHmsqHmnInlhpnlh7rmtarmvKvljY7kuL3nmoTor5flj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sqHmnInkubDliLDotLXph43nsr7oh7TnmoTnpLznianjgILkvYbmmK/miJHmnIn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npZ3npo/vvIzpgIHnu5nkvaDpgL7otornmoTlv4Pmg4XvvIznpZ3npo/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v4Pmg7PkuovmiJDjgII8L3A+PHA+PGVtPjE4LjwvZW0+6L+c5pa555qE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ZKb77yM5oiR5Zyo5pmo5pum5riF6YaS77yb5omL6KGo55qE5ru0562U5riQ5piO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oyJ6ZSu6ZOD77yb5YaZ5LiL55qE56Wd56aP6Z+z77yM6YCB57uZ5L2g5b+r5LmQ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6LW355qE54m55q6K5oOF77yM5piv5L2g55Sf5pel5Zyo5LuK77yb5pyA5ZCO6Ie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6Wd56aP77ya5b+r5LmQ5rC45LmF77yM55Sc6Jyc55u46Zq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+juS4veeDm+WFieS4reaciea4qeaflOivl+WPpe+8jOa4qeaflOivl+WPp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qua8q+a4qemmqO+8jOa1qua8q+a4qemmqOS4reacieaIkeeahOelneemj++8j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reacieS9oOeahOWQjeWtl++8jOS9oOeahOWQjeWtl+mHjOS7iuWkqeacieedg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Iu+eahOe6quW/te+8jOaci+WPi+eUn+aXpeW/q+S5kO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mtq/mtbfop5LnmoTmiJHku6zomb3nhLblvojlsJHogZTns7vvvIzlj6/mmK/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kuK3nlZnkuIvml6DpmZDnvo7lpb3nmoTkvaDvvIzkuI3kvJrlm6DkuLr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pgJ3ogIzpgJDmuJDmt6HljrvvvIzku4rlpKnmmK/kvaDnmoTnlJ/ml6X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vvIzlronpgLjvvIE8L3A+PHA+PGVtPjIxLjwvZW0+5oS/5oiR5Lus55qE5Y+L6LCK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Sq6Ziz5LiO5aSn5Zyw55qE57uT5ZCI5LiA5qC36Ieq54S277yM5LiA5qC36Ieq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YWF5ruh55Sf5py644CCPC9wPjxwPjxlbT4yMi48L2VtPuS4uuS9oOW8g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neemj++8geWcqOi/meS4que+juWlveeahOaXpeWtkOmHjO+8jOWboOS4uuS9o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+8jOi/meS4lueVjOWkmuS6huS4gOeJh+e8pOe6t+eahOe+juS4ve+8jOaIkeS5n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4gOS4quacgOWlveeahOaci+WPi++8geS7iuWkqe+8jOWPquaDs+WvueS9oOivt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jMuPC9lbT7miJHliarkuoblubjnpo/nmoT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or63vvIzoo4XppbDlnKjkvaDnlJ/ml6XnmoTnpZ3npo/ph4zvvIzmiJHmi77otb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nIDnvo7nmoTkuIDmrrXlm57lv4bvvIznj43ol4/lnKjkvaDlub3lub3nmoT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nIvlj4vvvIznlJ/ml6Xlv6vkuZDvvIzlgaXlurflpoLmhI/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S/5oSP5YGa55Sc55Sc55qE6JuL57OV77yM6YCB5L2g55Sc55Sc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oSP5YGa5p+U5p+U55qE54Ob5YWJ77yM6YCB5L2g5rex5rex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44CCPC9wPjxwPjxlbT4yNS48L2VtPuaKiueDm+WFieeCueeH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/q+S5kOaUvumjnu+8jOiuqeW/g+aDhee+juS4ve+8jOiuqeW5uOemj+awuOaBk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eUn+aXpe+8jOaEv+eDm+WFieW4pue7meS9oOaXoOmZkOeahOemj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elneemj+mAgee7meS9oOS4jeWwveeahOi/kOawlOOAg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nKjkvaDnlJ/ml6XmnaXkuLTkuYvljbPvvIznpZ3kuovkuJrmraP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zouqvkvZPlo67lpoLomY7vvIzph5HpkrHkuI3og5zmlbDvvIzlubLmtLvkuI3ovp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Dpl7Llg4/ogIHpvKDvvIzmtarmvKvkvLzkuZDosLHvvIzlv6vkuZDojqvkvaDlsZ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Zyo5oiR5LiL5Liq55Sf5pel77yM5Y+v5LiN5Y+v5Lul6Y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u256S854mp77yM5LiA5Liq54ix5Lq655qE5oul5oqx77yM5LiA5Liq5oSf5Yqo5Yiw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K5Zac77yM5LiA5Zy65b275b275bqV5bqV55qE5a6/6YaJ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S9oOeahOeUn+aXpe+8jOmYs+WFieeBv+eDgu+8jOWmguiKseesk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Hh+mbhuS4gOadn+aYjuWqmueskeWuue+8jOaEv+S9oOS4juW/q+S5kOS4gOS4lu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mjjui9u+S6kea3oe+8jOWygeaciOS8vOeDn++8jOaIkeWJquijgeS4gOe8lea4hea+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+8jOaEv+S9oOS4juW5uOemj+S4gOeUn+e8see7u+OAgjwvcD48cD48ZW0+Mj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pl67lgJnmuKnmmpblv4PlpLTvvIznvo7kuL3nnqzpl7TkuZ/kvJrmsLjkuYXvvJv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qDmgqDlsbHmsLTkvp3ml6fvvIzkvKTmhJ/kuI3lho3vvIzlv6vkuZDlpZTmtYH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miJHkvJrmsLjnlZnvvIzluIzmnJvmiJHnmoTnpZ3npo/kuZ/og73kuLrkvaDo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v6vkuZDnmoTlv4PoiJ/vvIE8L3A+PHA+PGVtPjMwLjwvZW0+6L276L2755qE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q2j5aaC5oiR6L276L2755qE6LWw77yM5oiR5oyl5LiA5oyl6KGj6KKW77yM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06YeR54mb44CC5Zyo5oKo55Sf5pel5p2l5Li05LmL6ZmF77yM6YCB5Y675oiR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6Wd5L2g54mb6L+Q5Yay5aSp44CCPC9wPjxwPjxlbT4zMS48L2VtPu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kvOeJqe+8jOS7o+ihqOedgOaIkeeahOaDheiwiu+8jOaEv+S9oOWWnOasouOAgu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Ikea1k+a1k+eahOelneemj++8jOaEv+eUnOeUnOicnOicnOWxnuS6ju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xnuS6juS9oOaJgOacieeahOaXpeWtkOOAgjwvcD48cD48ZW0+MzIuPC9lbT7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nInmiJHmnIDmt7HnmoTmgJ3lv7XjgILorqnkupHmjY7ljrvmu6Hlv4P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nvIDkvaDnlJzonJznmoTmoqbvvIzmhL/kvaDluqbov4fkuIDkuKrmuKnppqj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E8L3A+PHA+PGVtPjMzLjwvZW0+5pCF5ouM55Sf5rS755qE57q357q35omw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F54K555Sf5rS755qE56OV56OV57uK57uK77yM5oqK5bm456aP5raC5LiK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77yM57uZ5b+r5LmQ5LiA5Liq5YWF5YiG55qE55CG55Sx77yM6YCB5LiK5oiR5Lqy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5qE54ix5b+D6JuL57OV77yM5pyL5Y+L56Wd5L2g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CoOaCoOeahOS6kemHjOaciea3oea3oeeahOivl++8jOa3oea3o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aciee7tee7teeahOWWnOaCpu+8jOe7tee7teeahOWWnOaCpumHjOacieaIke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eUn+aXpeW/q+S5kO+8gTwvcD48cD48ZW0+MzUuPC9lbT7mmbrmhaf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kvJrnvLrlsJHmrKLkuZDjgILkuI3opoHmnJ/lvoXliKvkurrorrDlvpfkvaD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lt7HorrDlvpfoh6rlt7HjgILnpZ3oh6rlt7H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uK5pel5Yas6Iez77yB6KOF5ruh5LiA6L2m5bm456aP6K6p5bmz5a6J5by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b5byD5LiA5YiH54Om5oG877yM6K6p5b+r5LmQ5LiO5L2g5oul5oqx77yM5a2Y5YK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p5pqW5bCG5a+S5Ya36LW26LeR77yM6YeK5pS+5LiA55Sf55yf5oOF77yM6K6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a+55L2g5b6u56yR44CC5pyL5Y+L77yM55Sf5p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iuWkqeaYr+S9oOeahOeUn+aXpe+8jOS4uuS6huihqOekuuelnei0uu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s+WOleWSjOWls+a1tOWupOWdh+WFjei0ueWQkeaCqOW8gOaUvu+8jOasoui/juWFi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qu+8jOS9oOW/q+W/q+mVv++8geeMqu+8jOS9oOaXqeaXpeWHuuagj++8geeMqu+8j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zguPC9lbT7lnKjlroHpnZnnmoTlpJzmmZrvvIz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oqblubvnmoTng5vlhYnvvIzlkKznnYDovbvovbvnmoTpn7PkuZDvvIzlk4HnnYDmtZP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aHokITphZLvvIzorqnmiJHpmarkvLTkvaDmuKHov4fkuIDkuKrpmr7lv5j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5aSn6Ieq54S255qE576O5pyv5biI5Zyo6L+Z5LiA5a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aC5LiK6YeN6YeN55qE6Imy5b2p77yM5Zyo6L+ZMzY15aSp5Lit5pyA5rip6aao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im57uZ5L2g5LqU6aKc5YWt6Imy55qE5qKm44CCPC9wPjxwPjxlbT40MC48L2VtP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cqOS9oOi6q+i+ue+8jOS4jeeUqOiLpuiLpuWcsOaDs+S9oO+8jOS5n+S4jeW/hemF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sOaBi+S9oO+8jOWPqumcgOeUnOeUnOWcsOeIseedgOS9oO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iJHnmoTnpZ3npo/okKbnu5XkvaDvvIzlnKjkvaDnvKTnurfnmoTkurrnlJ/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po57nv5TnmoTlvanombnlpKnnqbrph4zjgILnpZ3vvJrnlJ/ml6XmhInlv6v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pb3lv4Pmg4XvvIHmsLjov5zpnZPkuL3vvIE8L3A+PHA+PGVtPjQyLjwvZW0+5Zyo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mL5Lit77yM5oiR5oOz6LW35LqG5L2g55qE55Sf5pel44CC5oiR6LCo55So5Y+q5a2X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6KGo6L6+5a+55L2g55qE5oOF5oCA44CC6KG35b+D56Wd5oS/5oKo6Z2S5pil6ZW/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bCG5LiA5Lu95a6B6Z2Z5ZKM5Zac5oKm6Z2Z6Z2Z5bim57uZ5oKo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y48L2VtPuWInemBh+S9oOeahOW/g+aDheaYr+a4qemm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9oOS6pOWPi+eahOaXtuWAmeaYr+ecn+W/g+eahO+8jOS4juS9oOWcqOS4gOi1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Yr+W8gOW/g+eahO+8jOiupOivhuS9oOi/meS4quaci+WPi+aYr+aXoOaAqOaXoOaC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QuPC9lbT7plb/nmoTot53nprvpmpTkuI3mlq3vvIzplb/plb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ia/kuI3mlq3vvIzplb/plb/nmoTml7bpl7TmirnkuI3mlq3vvIzku4rlpKnmmK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ov5zmlrnnmoTmiJHkuIDnm7TlnKjmjoLlv7XnnYDkvaD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iJHmnIDlhbPlv4PnmoTmnIvlj4vvvIE8L3A+PHA+PGVtPjQ1LjwvZW0+55y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LuK5aSp5piv5L2g55qE55Sf5pel77yM6ICB5a6e6K+05oiR5piv5LiK5bid6LWQ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77yM5L2G5oS/6L+Z56S854mp5LiN5piv5aSq57Of57OV77yM56Wd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aIkeefpemBk+iHquW3seWcqOS9oOW/g+S4re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r+S9oOWNtOi/meagt+eLoOW/g+S8pOWus+aIke+8jOS7iuWkqeaIkeWcqOS9oOea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reS4i+S6huavkuiNr++8jOS4jeS4gOS8muS9oOWwseS8muaEn+inieelnua4heawlO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elnueZvuWAjeOAgui/meS4quavkuiNr+WwseaYr+W/q+S5k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pnZLmmKXnmoTmoJHotorplb/otorokbHojI/vvIz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sLHotorlvIDotoroibPkuL3jgILlnKjkvaDnlJ/ml6XnmoTov5nkuIDlpKn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iJHlr7nkvaDmt7Hmt7HnmoTnpZ3npo/vvIzmhL/kvaDlhYXmu6HmtLvlipv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uLjlnKjvvIE8L3A+PHA+PGVtPjQ4LjwvZW0+5q+U5pif5pif5rip5pqW55qE5piv54G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4Gv5YWJ5rip5pqW55qE5piv56Wd56aP77yb5q+U5rW35rSL5a696ZiU55qE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q+U5aSp56m65a696ZiU55qE5piv56Wd56aP44CC5aaC5p6c55+t5L+h5piv5p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oiR55qE56Wd56aP5bCx5piv5ryr5aSp57mB5pif44CC56Wd5L2g55Sf5pel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0OS48L2VtPuWcqOS7iuWkqei/meS4queJueWIq+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mAgee7meS9oOS4gOWFrOaWpOeahOa4qemmqOa1qua8q++8geS4gOWFrOaWp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5uOemj++8geS4gOWFrOaWpOeahOW8gOW/g+W/q+S5kO+8gei/mOacieaIkeens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emHj+eahOePjei0teWPi+iwiu+8mueUn+aXpeW/q+S5kO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TniYfnu7/lj7bvvIzppbHlkKvnnYDlkIzmoLnnlJ/nmoTmg4XosIrvvJvkuIDlj6Xot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mtZPnvKnkuobmiJHlr7nkvaDnmoTnpZ3npo/jgILmhL/lv6vkuZDmi6Xmir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sZ7kuo7kvaDnmoTnibnliKvnmoTkuIDlpKn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6YCB5L2g5LiA5Liq55Sf5pel6JuL57OV77yM55So5b+r5LmQ44CB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oSP5YGa5Y6f5paZ77yM55So5oiR55qE54ix5b+D44CB5YWz5b+D44CB54Ot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b+D44CB5YGa5YyF6KOF77yM5aeU5omY5bm46L+Q5LmL56We5YGa6YKu6YCS5ZGY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5Sf5pel5b+r5LmQ44CCPC9wPjxwPjxlbT41Mi48L2VtPuS7iuWkqeeUn+aX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i0ouelnuWkqeWkqeect+mhvuS9oO+8jOe+juWls+aXpeaXpei/v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hemtlOS4gOS4lui6suedgOS9oO+8jOW5uOemj+awuOi/nOS8tOmaj+S9oO+8jOS4h+S6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mhuuedgOS9oO+8gTwvcD48cD48ZW0+NTMuPC9lbT7muIXmmajmm5nlhYnliJ3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kL3kvaDouqvovrnvvJvkuK3ljYjoibPpmLPpq5jnhafvvIzlvq7nrJHlnKjkva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vlgo3mmZrml6XokL3opb/lsbHvvIzmrKLkuZDkvLTkvaD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Lqy54ix55qE5pyL5Y+L77yM5LuK5aSp5piv5L2g55qE55Sf5pel77yM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+6aOe5LqG5LiA576k56Wd56aP77yM5Li65L2g5rSS5LiL5LqG5LiA5Zyw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M55Sf5rS75bm456aP77yM56yR5a655aSp5aSp77yM576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44CCPC9wPjxwPjxlbT41NS48L2VtPuWboOS4uuS9oOeahOmZjeS4tO+8jO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OS6huS4gOS4que+juS4veeahOaXpeWtkO+8jOS7juatpOS4lueVjOWPmOWkmuS6hu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seS6uueahOiJsuW9qe+8jOeUn+aXpeeahOeDm+WFieS4reaRh+abs+S4gOWto+e5g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aUr+mDveaYr+aIkeeahOelneaEv++8mu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vaDnlKjkvJjnvo7nmoTlubTova7nvJbmiJDkuIDlhozmlaPlj5Hmsrnloqj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ml6XljobvvIzlubTlubTmiJHpg73kvJrlnKjml6XljobnmoTov5nkuIDlpKnkuIr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nmoTmg7Plv7XnpZ3npo/mgqjnmoTnlJ/ml6XvvIE8L3A+PHA+PGVtPjU3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JCm57uV552A5L2g77yM5Zyo5L2g5rC46L+c5LiO5pil5aSp5o6l5aOk55qE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6Wd5L2g77ya5b+D5oOz5LqL5oiQ5bm456aP5b+r5LmQ77yB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4gOWIhuecn+aDhe+8jOS4gOWIhue+juS4ve+8jOS4gOWI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4gOWIhuW/q+S5kO+8jOS4gOWIhuW5s+Wuie+8jOS4gOWIhueUnOicn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emj++8jOS4gOWIhuWlvei/kOOAguWFq+WIhueahOe+juWmme+8jOS4uuS9oOWBmuaI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bi+ezleOAguelneS9oOeUn+aXpeW/q+S5kO+8jOemj+awlOa7oea7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iJHlvojpq5jlhbTvvIzmiJHnlJ/lkb3kuK3mnIDlpb3nmoTlubTljY7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pJrnvo7lpb3nmoTkuovmg4Xpg73mnInkvaDkuIDotbfliIbkuqvvvIzluIzmn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nm7TliLDogIHkuobvvIzov5jog73lpJ/ov5nmoLfliIbkuqvlv6vkuZDjgIHliIb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jgILnpZ3mnIDlpb3nmoTkvaDvvIznlJ/ml6Xlv6vkuZD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pmo6YaS5p2l77yM5L6/6K6p55m96bi95o2O5Y675oiR5a+55L2g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6L+c6ZqU5Y2D5bGx5LiH5rC077yM5L2G5oiR5Lus55qE5oOF6LCK5L6/5piv55m96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U55qE5Yqo5Yqb77yM5b2T5L2g55yL6KeB5a6D5pe277yM6K+35bCG5a6D5pS+5Zyo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ZCs5a6D6K+077ya55Sf5pel5b+r5LmQ77yBPC9wPjxwPjxlbT42MS48L2VtPuel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/g+eBtea3seWkhOiKs+iNieawuOe7v++8jOmdkuaYpeW4uOmpu++8jOeskeWPo+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elneS9oOeUn+aXpeW/q+S5kO+8jOaVsOaOp+mTo+W6iu+8jOWBpeW6t+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orqnmiJHkuLrkvaDnpZ3npo/vvIzorqnmiJHkuLrkvaD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nKjkvaDnlJ/ml6XnmoTku4rlpKnvvIzmiJHnmoTlhoXlv4PkuZ/ot5/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rKLohb7jgIHlv6vkuZDvvIHnpZ3kvaD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Lq655Sf5Zyo5LiW77yM5rKh5pyJ6YKj5LmI566A5py077yM5bCx5Y+v5Lu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GK5b6X5p2l55qE5Ly077yb57OK5Y+j5rKh6YKj5LmI6L275piT77yM5aSa5bCR6Ium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Ze044CC5Yir6K6p5b+r5LmQ6LaK6ZW/5aSn6LaK5a2k5Y2V77yM5oqK5oiR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Z2Z56eN5Zyo5L2g55qE5b+D55Sw77yM5oS/5L2g5bm05bm05LuK5pyd77yM5bKB5bK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6L+Y5oya5Y+L5oOF5Zyo6L+Z5LiW6Ze06Zmq5Ly077yM56Wd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u157u177yBPC9wPjxwPjxlbT42NC48L2VtPuelneemj+S9oOaci+WPi+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eUn+aXpe+8geaEv+S9oOeahOS7iuWkqeWFhea7oeW/q+S5kO+8jO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aXpei+ieeFjOeBv+eDgu+8geaEv+S9oOiuuOS4i+eahOW/g+aEv+mDveiDveWkn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S9oOW/g+S4reeahOaipuaDs+mDveaIkOS4uueOsOWunumZhe+8g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UuPC9lbT7ph4fkuIDmnLXnvo7kuL3nmoTpspzoirHvvIzmkr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gavnuqLnmoTmnqvlj7bvvIzoo4Xov5vmgJ3lv7XnmoTkv6HlsIHvvIzpgaXlr4Tnu5n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mnIvlj4vvvIHlnKjov5nkuKrkuIDlubTkuK3mnIDmnIDnvo7kuL3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or5rlnLDlr7nkvaDor7TkuIDlo7DvvJrnlJ/ml6Xlv6vkuZDvvIE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b+D5oOF77yM566A566A5Y2V5Y2V77yM5LiA55uu5LqG54S277yb5aW9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76O55Sc55Sc77yM5LiA55Sf5peg5oa+77yb5aW95pyL5Y+L77yM5riF5riF54i9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oOF6ZW/77yb5aW955+t5L+h77yM5b+r5LmQ5rip6aao77yM5LiA5o635Y2D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44CCPC9wPjxwPjxlbT42Ny48L2VtPuavj+W5tOeahOWkj+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elneemj+mAgeWOu++8jOelneS9oOW/q+S5kOmVv+S5he+8m+avj+W5tOeahOWk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huW/q+S5kOaXoOmZkO+8jOaEv+S9oOW7tue7reWIsOaYjuWkqeOAguS4gOS4qu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Ev+S9oOmdkuaYpeawuOmpu++8jOeUn+aXpeW/q+S5kO+8g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kuYXmsqHop4HvvIzkvYbml6nliY3pooTorr7nmoTmiqXml7blkYror4nmiJH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lJ/ml6XvvIzlnKjmraTlkJHkvaDorrLlo7DvvJrnpZ3kvaDnlJ/ml6Xlv6vkuZD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vo7kuL3vvIE8L3A+PHA+PGVtPjY5LjwvZW0+56Wd56aP55qE6K+d5YS/5oC75Lmf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77yM5b+r5LmQ55qE5LqL5oOF5oC75Lmf5LmQ5LiN5a6M77yM576O5Li9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76O5LiN5a6M77yM5bm456aP55qE5pel5a2Q5oC75Lmf6L+H5LiN5a6M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bm456aP5aSp5aSp44CCPC9wPjxwPjxlbT43MC48L2VtPui9u+ad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eVmeS4gOS4queskeiEuOe7meiHquW3se+8m+S8kemXsuS4gOS4i++8jOeVm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mXtOe7meiHquW3se+8m+WuveWuueS4gOS4i++8jOeVmeS4gOS7veeugOWNl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Uvue6teS4gOS4i++8jOeVmeS4gOS7veW/q+S5kOe7meiHquW3seOAgu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jOelneS9oOeUn+aXpeW/q+S5kO+8gTwvcD48cD48ZW0+NzE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luIPmu6Hml6DpmZDnmoTlv6vkuZDvvIzmhL/kvaDku4rlpKnnmoTlm57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IzmhL/kvaDmiYDmnInnmoTmoqbmg7PnlJzonJzvvIzmhL/kvaDniLHnmoTkur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vvIzniLHkvaDnmoTkurrlgaXlurfnvo7mu6HvvIzmhL/kvaDov5nkuIDlubT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mhI/vvIE8L3A+PHA+PGVtPjcyLjwvZW0+5Zub5a2j55qE6aOO5ZC55Yqo5bK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OD77yM5aWP5ZON5Li65L2g55Sf5pel56Wd5oS/55qE5q2M77yM5oS/5L2g5Zy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a2j77yM5rC46L+c5YWF5ruh5rS75Yqb44CCPC9wPjxwPjxlbT43My48L2VtPua4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+rumjjumHjOacieaCoOaCoOeahOS6keacte+8jOaCoOaCoOeahOS6keactemHjOac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peaypeeahOmbqOa7tO+8jOa3heaypeaypeeahOmbqOa7tOmHjOaciea3oea3oeeahOiv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3oea3oeeahOivl+WPpemHjOaciea1k+a1k+eahOeJteaMgu+8jOa1k+a1k+eah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aciee7tee7teeahOelneemj++8jOe7tee7teeahOelneemj+mHjOaciea6kOa6k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+jua7oeWSjOW5uOemj++8jOeUn+aXpeW/q+S5kOOAgjwvcD48cD48ZW0+N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nvKTnurfnmoTkuJbnlYzvvIzlj6rmnInlj4vmg4XmnIDnj43otLXvvIzlnKjov5n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ml6XlrZDph4zvvIznpZ3kvaDlv6vkuZDvvIE8L3A+PHA+PGVtPjc1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aSp55qE5Zue5b+G5rip6aao77yM5oS/5L2g5LuK5aSp55qE5qKm55Sc5Zyo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L+Z5LiA5bm05qyi5qyi5Zac5Zac77yM56Wd5L2g55Sf5pel576O5aW95peg5q+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mjnuaJrOeahOafs+aeneivieivtOedgOaIkeeahOaMgueJ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FpueahOmYs+WFieaSrea0kuedgOaIkeeahOaAneW/te+8jOasouiFvueahOaYpeawt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kOedgOaIkeeahOmXruWAme+8jOiKrOiKs+eahOiKseactemjmOaVo+edgO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elneS9oOW/q+S5kOWmguaEj++8gTwvcD48cD48ZW0+NzcuPC9lbT7plb/plb/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plb/plb/nmoTnur/vvIzplb/plb/nmoTml7bpl7TmirnkuI3mlq3vvIz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vvIzov5zmlrnnmoTmiJHkuIDnm7TlnKjmg6blv7XnnYDkvaD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c4LjwvZW0+5LuK5aSp55yL5Yiw54m55Yir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L5Y+L5Y+q6K+05LqG5Y+l56Wd5oiR55Sf5pel5b+r5LmQ77yM5bCx5pyJNTDlh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5nlpbnor7TnlJ/ml6Xlv6vkuZDjgILmiJHkuZ/nnIvnnIvoh6rlt7HnmoTjgILmiJ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jYnjgII8L3A+PHA+PGVtPjc5LjwvZW0+5L2g5ZCM5oSP5oiW6ICF5LiN5ZCM5o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62J5b6F77yb5L2g5oOz5oiW6ICF5LiN5oOz77yM5oiR5a+55L2g55qE5oO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b5L2g54ix5oiW6ICF5LiN54ix77yM5oiR55qE5b+D6YeM6YO95piv54ix77yb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iW5LiN56a75LiN5byD77yb56Wd55Sf5pel5b+r5LmQ77yB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uS4veeahOmynOiKseayoeacieaIkeeahOelneemj+e+juS4ve+8jOS6lOW9qeeahOS6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oeacieaIkeeahOelneemj+a1qua8q++8jOa3heaypeeahOWwj+mbqOayoeacie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6suWIh++8jOeBv+eDgueahOmYs+WFieayoeacieaIkeeahOelneemj+a4qeaal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eUn+aXpe+8jOaIkeelneS9oOS4h+S6i+WmguaEj++8jOWBpeW6t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qeWkqemDveW8gOW/g+W/q+S5kO+8gTwvcD48cD48ZW0+ODEuPC9lbT7lnKj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ov5nkuIDlpKnvvIzor7fmjqXlj5fmiJHlr7nkvaDnmoTmt7Hmt7HnpZ3npo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Xml6XlvIDlv4PvvIzmraXmraXpq5jljYfvvIznpZ3kvaD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LuK5aSp5oiR5a2m5Lya5LqG5LiA6aaW5q2M77yM5aW95oOz5ZSx57uZ5L2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Y+I56a75L2g6YKj5LmI6L+c77yM5Y+q6IO95ZGK6K+J5L2g5piv5LuA5LmI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LiA5a6a6KaB55uu5LiN6L2s552b55uv552A5bGP5bmV77yM5aW95LqG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ZCX77yf5Zi/5Zi/77yM55Sf5pel5b+r5LmQ44CCPC9wPjxwPjxlbT44My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7vei2hee6p+eIseW/g+ibi+ezle+8jOijhea7oeS9oOaVtOS4queahOaIv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adpeeIseW/g+Wkp+S9v+S4uuS9oOWBmueUn+aXpeS4k+mimOaKpemBk++8jOS6ieWP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Im+S4gOS4quaXoOaVjOeUn+aXpeeahOS4lueVjOiusOW9le+8jOaEv+S9oOS7iuWkq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cgOWkp+eahOW/q+S5kOWSjOmqhOWCs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HU4OGZnNHdtb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B1ODhmZzR3bW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8899EF1B56E3D65FF5B2565EAAE7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