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1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2672FAD02087529C0976F6BA3FF9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672FAD02087529C0976F6BA3FF9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oKgPC9wPjwvZm9udD48L2NlbnRlcj48cD48ZW0+MS48L2VtPuWIq+aKiuaIkeW9k+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i/h++8jOiAjOS4lOi/h+W+l+WSjOaYpeiKguS4gOagt+eDremXue+8jOmCo+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a4heaYjuiKgui/h+W+l+avlOS4h+Wco+iKgui/mOaDiuaC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buOS/oeaIke+8jOaEmuS6uuiKguihqOeZveeahOS6uuS8muavlOaDheS6uuiK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y48L2VtPuacieS6uuivtOaDheS6uuiKguaYr+aEmuS6uuiK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7rOiAgeWcqOivtOS6m+WBh+eahOaDheivne+8m+iAjOaEmuS6uuiKguaYr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WboOS4uuS8muacieS6uuWAn+edgOi/meS4quaEmuS6uuiKgui3n+S9oOivt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C48L2VtPuS4jeimgeaLv+S7u+S9leS6uueahOaEn+aDheW9k+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Co+agt+WPquiDveivtOaYjuS9oOaYr+S4qui0peexu++8jOaYr+S4quS4jemF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DheeahOS6uuOAgjwvcD48cD48ZW0+NS48L2VtPuavleS4muWQjuesrOS4gOasoe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WcqOS6huWKqOeJqeWbre+8jOWkp+WutuWFseWQjOeahOeQhueUseaYr++8mu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aJjeiDveaEn+aFqOiHquW3sei/mOaYr+S4quS6uu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r+S4jeaYr+WPquacieWcqOaEmuS6uuiKgueahOaXtuWAme+8jOaIkeaJj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S9oOOAgjwvcD48cD48ZW0+Ny48L2VtPuaEmuS6uuiKgu+8jOacgOaDs+W8g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+8jOaIkeS7rOWSjOWlveWlveWQl++8nzwvcD48cD48ZW0+OC48L2VtPue7iOS6j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S6uuiKgui/meS4gOWkqeaIkeingeivhuWIsOS6huaEmuS6uuiKgueahOWog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S4jeaAleaEmuS6uuiKguacieS6uuWQkeS9oOWRiueZ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S9oOS8muetlOW6lOOAgjwvcD48cD48ZW0+MTAuPC9lbT7miJHmnKrmnaXnmoTlhL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nmiJHlk6rph4zmmK/lpZTlkJHkvaDniLnnmoTmlrnlkJ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L+e5oSa5Lq66IqC6YO95rKh5Lq66Lef5L2g5ZGK55m9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rKh5Lq65Zac5qyi5LqG44CCPC9wPjxwPjxlbT4xMi48L2VtPuaEmuS6uuiKg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aEmuS6uui/h+eahOiKgu+8jOiAjOaYr+e7meivtOiwjuS6uuS4gOS4quivtOecn+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OAgjwvcD48cD48ZW0+MTMuPC9lbT7kvaDnn6XpgZPmlpflnLDkuLvmnID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mK/ku4DkuYjlkJfvvIzlsLHmmK/miZPnnYDmiZPnnYDnqoHnhLbmnInkurrmjon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Sa5Lq66IqC5bm25LiN5piv57uZ5oSa5Lq66L+H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7uZ6K+06LCO55qE5Lq65LiA5qyh6K+055yf6K+d55qE5py6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p+WPlO+8jOWAn+mptOeUqOeUqOOAguaEmuS6uu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hJrkurroioLnmoTml7blgJnvvIznu4jkuo7lj6/ku6Xor7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lr7nmg7Por7TnmoTkurrvvIzkuI3lj6/ku6Xor7TnmoTor5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+l6YGT5Li65LuA5LmI5pyJ5Lqb5Lq65Lya6YCJ5oup5Zyo5oSa5Lq66Iq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Go55m95LqG77yM5Zug5Li66KGo55m95oiQ5Yqf5Y+v5Lul5b2T5oGL5Lq677yM5rK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Cx6IO95b2T546p56yR77yM5peg6K665oCO5qC36YO95LiN5Lya5aSx5Y67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IsemUmeS6huS6uu+8jOavj+WkqemDveaYr+aEmuS6uuiKg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S6huS6uu+8jOavj+WkqemDveaYr+aDheS6uuiKg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pgqPlpKnvvIzmiJHopoHooajnmb3nmoTpgqPkuKrkurrvvIzmiJHmmK/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IwLjwvZW0+5YW25a6e5oiR6L+Z5LmI6L6b6Ium55qE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piv5Li65LqG5Zyo5L2g5b+D6YeM6IO95aSa5Y2g54K55Zyw5Y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EmuS6uuiKguWPmOaIkOS6huihqOeZveeahOaXpeWtkO+8j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mOaIkOS6huWIhuaJi+eahOaXpeWtkOOAgjwvcD48cD48ZW0+MjIuPC9lbT7miJH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vpfkuobmgZDpq5jnl4fvvIzmiYDku6XliLDnjrDlnKjmiJHkuKrlrZDkuZ/plb/kuI3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+I5piv5LiA5bm05oSa5Lq66IqC5LqG77yM5Y+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5Zac5qyi55qE5Lq65ZGK55m95LqG44CCPC9wPjxwPjxlbT4yNC48L2VtPu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aYr+iDoeiQneWNnO+8jOWFlOWtkOWwsemcgOimgeS9oO+8jOWPr+iDve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lOWtkOS8muWWneiDoeiQneWNnOe0oOOAgjwvcD48cD48ZW0+MjUuPC9lbT7njr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iIbmiYvkuJPmjJHmg4XkurroioLvvIzlkYrnmb3kuJPmjJHmhJrkurr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+I5Yiw5oSa5Lq66IqC5LqG77yM5LiN55+l6YGT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I6KaB5omT552A5oSa5Lq655qE5bmM5a2Q6K+055yf6K+d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acn+S4gOaEmuS6uuiKgu+8jOiAgeW4iOern+eEtuiuqeaIkeS7rOWOu+S4iui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aDs+S4jeWvueWKsuWEv++8jOS4jeihjO+8geWSseS4jeiDveS4iuW9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sIHopoHmmK/lnKg05pyIMeWPt+aEmuS6uuiKgumql+aIke+8jOaIk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mnIg15Y+35riF5piO6IqC6aG65L6/5oqK5LuW5Z+L5LqG77yB5Yir6Zeu5oiR5Lit6Ze0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5bmy5Zib5Y675LqG77yM5oyW5Z2R5ZGi77yBPC9wPjxwPjxlbT4yOS48L2VtPu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muS6uuiKgumql+aIke+8jOaIkeWwseWcqOa4heaYjuiKgumhuuS+v+aKiuS9oOWfi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jbPkvb/lnKjmhJrkurroioLvvIzmiJHkuZ/kuI3mg7P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xLjwvZW0+562J5L2g5bm456aP5LqG77yM5oiR5bCx556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q552A556q552A5oiR5bCx5bm456aP5LqG44CCPC9wPjxwPjxlbT4zMi48L2VtP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UnOiogOicnOivreW/veaCoOeahOS6huS9oO+8jOaEmuS6uuiKgueahOecn+W/g+Wu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tOaJk+WKqOS4jeS6huS9oO+8gTwvcD48cD48ZW0+MzMuPC9lbT7miJHmg7PlkKzkuIDlj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moTmiJHniLHkvaDvvIzlk6rmgJXlsLHlnKjmhJrkurroioLov5n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oSa5Lq66IqC77yM5oiR5Y+v5Lul5aSn6IOG55qE5ZKM5L2g6KG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Y+v5Lul56yR552A56a75Y6744CCPC9wPjxwPjxlbT4zNS48L2VtPu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oOaEmuW+l+S6huWkqeS4i+S6uu+8jOWNtOaEmuS4jeS6huS9oO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nInml7blgJnvvIzkuI3mmK/lr7nmlrnkuI3lnKjkuY7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orlr7nmlrnnnIvnmoTlpKrph43jgII8L3A+PHA+PGVtPjM3LjwvZW0+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LqG77yM5LiA5aSn5aCG55yf5b+D6K+d6KaB5rWu5Ye65rC06Z2i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IkeetieedgOaEmuS6uuiKguS9oOS7rOaLv+ecn+W/g+ivnemql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kvaDorqnmiJHov4fmhJrkurroioLvvIzmiJHlsLH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uIXmmI7oioL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5nMTBtMGplOXkuaHRtbCI+aHR0cHM6Ly9kdWFuanV6aWt1LmNvbS9kdWFuanV6aS9uZ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qZTl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672FAD02087529C0976F6BA3FF9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