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FF12B96FDF0834AC8CD1BA0FE4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FF12B96FDF0834AC8CD1BA0FE4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peP5byA5pa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W5leacieS6huaYn+aYn+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+8jOWkp+a1t+acieS6hua2m+WjsOaYvuW+l+a4iuWNmu+8jOS4gOW5t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AjeaEn+iZlOivmu+8geaci+WPi+acieS6huS9oOa3seaEn+iNo+W5uO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mAgee7meS9oO+8jOelneW8gOaWi+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wiui0teeahOi1m+S/qeebruWQkeS9oOmXruWAme+8jOWHreWQieW6hueahO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elneemj++8jOeUqOazquecvOaDnOWIq+WuieaLieeahOi0teWuou+8jOedgOe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i/juWKn+a7oeeahOWQieelpe+8jOS4gOaciOeahOmUpOeCvOS9v+S9oOaIkeaHguW+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eS4u+WRveaJjeaYr+acgOWkp+eahOW5uOemj++8geWwlOW+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fpeaEn+S8n+Wkp+eahOWuieaLie+8jOi1kOS6juaIkeS7rO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vjOijle+8jOaEv+ecn+S4u+ilhOWKqeaIkeS7rO+8jOWcqOi/t+mbvuS4r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+8jOWcqOS9nOatueS4iuWuveaBleaIkeS7rO+8jOiuqeWOhOi/kOi/nO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uqeW/q+S5kOmZquS8tOaIkeS7rOOAguelneS9oOS4h+S6i+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/oeS7sOW3suatu+S6oe+8jOmBteihjOW3suasoOi0ue+8jOWvv+WRve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+8jOeliOelt+aYr+epuuWPt++8jOWbnuWktOW3suWFs+acuu+8jOiJsuWFs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+8jOWQjuaClOS4jeWcqOacjeWKoeWMuu+8jOS4h+eJqeaaguWBnOS9v+eUq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u+W6leatu+acuu+8jOmXruaVmeWPi++8m+S7gOS5iOS4nOilv+aJjeiDvemHjeW8g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9u+i9u+eahOS4gOWjsOiJsuWFsO+8geiejeWFp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Ev++8m+a3oeiwiOeahOS4gOWPpeelneemj++8jOWAvuazqOS6huaXoOmZ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mdmemdmeeahOS4gOadoeefreS/oe+8jOaChOaChOWhq+a7oeS6huWxj+W5l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Liei1kOS9oOWSjOWutuS6uuS4pOS4luWQieW6hu+8jOW5uOemj+OAguelne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mhuuW/g++8gTwvcD48cD48ZW0+Ni48L2VtPuiJsuS/qeebru+8geeln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Yr+W/q+S5kOeahO+8jOS7iuaZmueahOOAguS9oOaYr+iIkuW/g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S9oOaYr+WBpeW6t+eahO+8jOatpOaXtueahOS9oOaYr+W+rueskeeahOOAg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y48L2VtPuiwqOiHtOiJsuWFsO+8jOW8gOaW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iOaxguecn+S4u+i1kOS9oOaLpeacieWFreS7tuS6i+eJqe+8muS9s+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WBpeW6t+eahOi6q+S9k++8jOWujOe+jueahOaZuuWKm++8jOS8mOmbheea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heaKleaEj+WQiOeahOeIseS6uu+8jOS8mOengOeahOWtkOWls+OAgumYv+aV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8iuaWr+WFsOeahOWFieiKkuawuOi/nOeFp+S6r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uaEv+m6puWcsOmCo+eahOmigue7j+WjsOawuOi/nOeliOelt+S9oOW5s+Wu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S4u+eahOW5s+WuieaXpeWknOS8tOmaj+edgOS9oOOAguelneS9oOS7rOWFqOWu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+8jOW/q+S5kO+8jOelneW8gOaWi+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o+S6uuWWnOS6uuW5suWlve+8jOmCquS6uuWWnOS6uuW5suatue+8jOato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jeW5s++8jOmCquS6uuW/g+WcqOS4jeWylO+8jOS4jeW5s+iwk+S5i+Wkq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lOiwk+S6uuWcqOassu+8jOeQhuiDnOWImeWkqeWgguS5i+asou+8jOassuiDnOWIm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FhuOAgjwvcD48cD48ZW0+MTAuPC9lbT7otZvkv6nnm67vvIHlvIDmlo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JTlvrfoj7Lnibnli5LnqYblt7Tmi4nlhYvvvIHmhL/nnJ/kuLvllpzmgqblkoz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tozlkJHkvaDvvIHlsIHmlovml6DlsL3nmoTmganotZDlkozmiqXlgb/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kuJbojaPogIDkvaDvvIE8L3A+PHA+PGVtPjExLjwvZW0+6buO5piO55qE5puZ5YW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d5Y2H55qE5aSq6Ziz77yM5oiR5Lus6L+O5p2l5LqG5bCK6LS155qE5byA5pa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CJ5bqG55qE5pel5a2Q6YeM77yM56WI5rGC55yf5Li76LWQ5LqI5L2g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5L2T5YGl5bq344CB55Sf5rS75bm456aP77yBPC9wPjxwPjxlbT4x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e+8jOS4gOeUn+WNleWNlee6r+e6r++8jOeUn+a0u+actOactOe0oOe0oO+8jOiusO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+8jOS/oeS7sOWdmuWdmuWumuWumu+8jOS5nOS9k+iZlOiZlOivmuiv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aFjuaFjumHjemHje+8jOS4u+WRveWujOWujOe+jue+ju+8jOWkqeW4uOS4gOS4gO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uWuv+awuOawuOi/nOi/nOOAgjwvcD48cD48ZW0+MTMuPC9lbT7oibLlhbDvv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spLmnqPvvIzmkZjoh6rkvIrmlq/lhbDkuYvmoJHvvIzkvIrpurvlsLzmmK/mo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rZznu5nmmK/lj7bvvIzlj7Dpnannk6bmmK/mnqPmoLjvvIzmlovmnIjnmoTmganlhb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gonvvIzmiJHlr7nkvaDnmoTlpb3pg73lk4flrpzmmK/mnqPnmq7vvIHnpZ3mlovmnI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ioLml6Xlv6vkuZDvvIE8L3A+PHA+PGVtPjE0LjwvZW0+5oS/5pmo56S85ZC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5bim5p2l5pW05aSp55qE56yR5a6577yM5oS/5oKg5oms55qE5Y+k5YWw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YiH54Om5oG877yM5oS/6JmU6K+a55qE5ZOt5rOj6IO96K6p5oiR5Lu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Wm5pu05aSn5Ly855qE5o+05Yqp77yM5oS/6K6w5Li755qE6Zyy54+g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77yBPC9wPjxwPjxlbT4xNS48L2VtPuaVrOiHtOi1m+S/qeebru+8geWwiui0te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WcsOS4h+eJqemDvei1nuW/teecn+S4u++8geagveS4juaUtuiOt+aXpe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aLieWwiui0teaXpeS4uuS9oOWPiuS6uui1kOS6iOW5uOemj+S4pOS4luWQieW6hu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+8gTwvcD48cD48ZW0+MTYuPC9lbT7lronoibLkv6nnm67vvIHpu47mmI7nmoTmm5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iJ3ljYfnmoTlpKrpmLPvvIzmiJHku6zov47mnaXkuoblsIrotLXnmoTlvIDmlo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kInluobnmoTml6XlrZDph4zvvIznpYjmsYLnnJ/kuLvotZDkuojkvaD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ouqvkvZPlgaXlurfjgIHnlJ/mtLvlubjnpo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5u86Zuq5aSP55u86Zuo77yM56mG5rCR55u85b6X5LyK546b5bC877yM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Im+5b6F5biD77yM5Lmw5Y2W6Ziy5q2i5be05o6o5Yqb77yM5Lmg5aKe6Zi/57uZ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95ouc6buR5Yqb77yM5Li656ym5ZOI5L+p6YeM77yM5LiW5YWo5Yet6ICM6L+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HtOiKguaXpeiJsuWFsO+8jO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FseWQjOacjeS7juS6huS4u+eahOWRveS7pO+8jOe7j+WOhuS6humlpea4t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+mqjO+8jOS4u+WViu+8geaxguS9oOaCpue6s+aIkeS7rOeahOWKn+ivvu+8jOi1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e9qui/h++8jOW8leWvvOaIkeS7rOi1sOS4iuaIkOWKn+S5i+i3r++8gemY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pgIHkvaDkuIDluqflpKnloILoirHlm63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DlnZDvvIzph4zpnaLmoL3nmoTmmK/orqTkuLvni6zkuIDoi5fvvIzlj5HnmoTmmK/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Hku7Dlj7bvvIzlvIDnmoTmmK/kupTlpKflpKnlkb3oirHvvIznu5PnmoTmmK/lpY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b3mnpzvvIzmtYHnmoTmmK/mgpTlv4Poh6rov4fmsLTvvIzmnrbnmoTmmK/oibLlh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oaXjgII8L3A+PHA+PGVtPjIwLjwvZW0+5bCK6LS155qE5paL5pyI56a75oiR5Lus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5qE5pel5a2Q5bey57uP5p2l5Li077yM6KG35b+D6K+05LiA5aOw5bCK6LS1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C55qE6Imy5YWw77yM5a6J6LWb5L+p5LmI5p2l5Zuw5pyo77yB56Wd5oKo5YWo5a6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WhnuS/qeebru+8jOWwiui0teeahO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adpeS4tO+8jOWkqeWcsOS4h+eJqemDveWcqOi1nuW/teecn+S4u++8jOaWi+aci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agveenjeWSjOaUtuiOt+eahOaXpeWtkO+8jOS5nuaxguWuieaLieWcqO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7vemHjOS4uuS9oOWPiuWutuS6uui1kOS6juS4pOS4luWQieW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vmnLrnmoTpnIfliqjvvIzku6PooajmnKvml6XnmoTpnIfmkrzvvJvpk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lpKnku5nnmoTlj7fop5LvvJvlsY/luZXvvIzku6PooajlkI7kuJbnmoTmuIX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mga/vvIzku6Pooajlpb3mrbnnmoTliKTlhrPvvJvmnJvkvaDml7bliLvlh4blpI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HmiY3mnInohLHnprvngavni7Hov5vlhaXlpKnloILnmoTmoq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eL5Y+26buE77yM5paL5pyI56a777yM6buE5rKz5LmL5rC05Lic5rWB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6IqC77yM5Li75oGp6ZmN77yM5peg6ZmQ5oGp5rO95rC45LiN5pat44CC6Imy5L+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z5a6J77yM5bm456aP5bi45Ly05ZCI5a625qyi77yb5bi46K6w5Li777yM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iR5piO5aSp5omN6IO9576O44CC56Wd5L2g5Y+K5a625Lq6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JsuWFsO+8geWcqOi/memrmOi0teeahOWknOaZm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tOmlpea4tOeahOiLpuWkhOiOt+W+l+mHjei1j++8jOaEv+S7iuaZmuaXoOaV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S4uuS9oOmAgeadpeecn+S4u+eahOaBqei1kO+8gemTuuWkqeebluWcsOeahOaBqeWF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btOe7leedgOS9oO+8jOS4gOWIh+Wlvei/kOWkhOWkhOS8tOmaj+edgOaCqO+8geS4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Jv+mihuWQp++8gemYv+exs++8gTwvcD48cD48ZW0+MjUuPC9lbT7kv6Hku7DmmK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op6PkuobkurrnlJ/nmoTlhrDvvIzpgbXooYzmmK/msLTvvIzngYzmuonkuoblubLm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vvIzmlaznlY/mmK/po47vvIzlkLnotbDkuoblv4PngbXnmoTlsJjvvIzluIzmnJ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u4vmtqbkuoblv4PnlLDnmoToirHvvIzlvIDmlo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byA5paL6IqC5b+r5LmQ77yB6YCB5L2g5LiA5bqn5aSp5aCC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675Z2Q5Z2Q77yM6YeM6Z2i5qC955qE5piv6K6k5Li754us5LiA6IuX77yM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t5aSn5L+h5Luw5Y+277yM5byA55qE5piv5LqU5aSn5aSp5ZG96Iqx77yM57u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76aG65ZG95p6c77yM5rWB55qE5piv5oKU5b+D6Ieq6L+H5rC077yM5p6255qE5pi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KM5bmz5qGl44CCPC9wPjxwPjxlbT4yNy48L2VtPumAgeS9oOS4gOeykuaeo+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S5i+agkeS4iue7k+eahO+8jOS8iueOm+WwvOaYr+agkeague+8jOe0r+WtnO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WPtu+8jOWPsOWQhOeTpuaYr+aeo+aguO+8jOaWi+aciOeahOaBqeWFuOaYr+aeo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lvemDvemYv+WunOaYr+aeo+earu+8geW8gOaW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miYDmnInnmoTnqYbmlq/mnpflkIzog57lvIDmlo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vvIzlkIjlrrbmrKLkuZDjgIL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luKbnu5nmiJHku6znmoTnvo7lpb3msJvlm7TvvIzmhJ/nn6XnnJ/kuLv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PGVtPjI5LjwvZW0+6YCB5L2g5LiA5bqn5LmQ5Zut77yM5LiA5a6a5Y67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YeM6Z2i5qC955qE5piv6K6k5Li754us5LiA6IuX77yM5Y+R55qE5piv5YWt5aS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277yM5byA55qE5piv5LqU5aSn5aSp5ZG96Iqx77yM57uT55qE5piv5aWJ5Li76aG6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WB55qE5piv5oKU5b+D6Ieq6L+H5rC077yM5p6255qE5piv5aGe5L+p55uu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zMC48L2VtPuWkp+Wwj+WHgOi/meS6i++8jOWmguaenOW5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q+WNq+eUn+OAguekvOaLnOi/meaYr++8jOWmguaenOW5sueahOWlveWwseWPq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wgeaWi+i/meS6i++8jOWmguaenOW5sueahOWlveWwseWPq+WHj+iCpe+8jOWkqeiv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WmguaenOW5sueahOWlveWwseWPq+S6q+WPl++8jOacneinkOi/me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ueahOWwseWPq+S6pOa1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40dWt0bHl5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uNHVrdGx5e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FF12B96FDF0834AC8CD1BA0FE4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