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AA758247BC252A3A2F46EE12F1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AA758247BC252A3A2F46EE12F1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WD5a616IqC6Iqx54Gv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W5tOatpOWkleaXo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WkmuW6lOWcqOaVheS5oeOAguassuWQkea1t+WkqeWvu+aciOWOu++8jOS6lOa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4oemysua0i+OAgiZtZGFzaDsmbWRhc2g75LiY6YCi55Sy44CK5YWD5aSV5peg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aOO57yT5pyI5ZyG5aSc77yM54Ku56u56L+e5a6/5a61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75bKB5Lq677yM5Y+q5L2c5L2z5Lq65ZGK44CC5bKB5bKB5aSN5bm05bm077yM5L2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+z5qKi44CC5bm05bm05aSN5bKB5bKB77yM5Y205oql6buE5piP5pep44CC6JGj6YO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5m+6bif562R6bmK5qGl44CC5Y+55bCG5p2c5a6H5b+D77yM5rOg6aOO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Jm1kYXNoOyZtZGFzaDvlj6TloKHplb/ng5/jgIrlhYPlrrX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gavmoJHpk7boirHlhYPlpJXlpJzvvIzlvannga/kuIfnm4/nhqDpnJ7mtY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qrnrJHor63ov57lpKnpmYXvvIzlh6TlnrjmrKLmrYzmu6Hln6DlpLTjgILljY7lpI/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okKbntKvmsJTvvIzlsKfkuaHojaHojaHngb/nuqLmpbzjgILoia/ovrDnvo7mma/lpJr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nIbmnIjmmK3mmK3nhafkuZ3lt57jgIImbWRhc2g7Jm1kYXNoO+S8r+awuOOAiuWj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uteWknOWSj+OAizwvcD48cD48ZW0+NC48L2VtPuWOu+W5tOWFg+WknOaXtu+8j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WmguaYvOOAguaciOS4iuafs+aiouWktO+8jOS6uue6pum7hOaYj+WQjuOAguS7i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aXtu+8jOaciOS4jueBr+S+neaXp+OAguS4jeingeWOu+W5tOS6uu+8jOazqua5v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luOAgiZtZGFzaDsmbWRhc2g75qyn6Ziz5L+u44CK55Sf5p+l5a2QJm1pZGRvdDvlhY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mlYXlm63ku4rlpJXmmK/lhYPlrrXvvIzni6zlkJHom67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4Llr6XjgILotZbmnInpgZfnu4/loKrkvZzkvLTvvIzllpzml6Dovabpqazov4fnm7jp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uiOS7geOAiuWFg+WkleOAizwvcD48cD48ZW0+N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NjuWmhuedgOWkhOmAou+8jOWFreihl+eBr+eBq+mXueWEv+erpeOAgumVv+ihq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4uuiAhe+8jOS5n+WcqOa4uOS6uueskeivreS4reOAgiZtZGFzaDsmbWRhc2g75Y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K5Lqs6YO95YWD5aSV44CLPC9wPjxwPjxlbT43LjwvZW0+6ZSm6YeM5byA6Iqz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qi6Imz5pep5bm044CC57yb5b2p6YGl5YiG5Zyw77yM57mB5YWJ6L+c57yA5aSp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aR5pif6JC977yM5L6d5qW85Ly85pyI5oKs44CC5Yir5pyJ5Y2D6YeR56yR77yM5p2l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6d5YmN44CCJm1kYXNoOyZtZGFzaDvljaLnhafpgrvjgIrljYHkupTlpJzop4Lnga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oYLoirHpppnppoXoo7nog6HmoYPvvIzmsZ/nsbPlpoLnj6D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5jjgILop4Hor7Tpqazlrrbmu7Tnsonlpb3vvIzor5Xnga/po47ph4zljZblhYPlrr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spuabvuOAiuS4iuWFg+erueaeneivje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AnOeBq+agkeWNg+aYpeWmje+8jOW/veingea4hei+ieaYoOaciOmYkeOAguWHu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oOeKueW4puawtO+8jOa7oeWggue9l+iiluassueUn+WvkuOAgi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mL44CK5YWD5aSV5b2x5rC45Yaw54Gv44CLPC9wPjxwPjxlbT4xMC48L2VtPueBq+ag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WQiO+8jOaYn+ahpemTgemUgeW8gO+8jOeBr+agkeWNg+WFieeFp+OAguaYjuaciOm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4uOWmk+eahuepoOadju+8jOihjOatjOWwveiQveaiheOAgumHkeWQvuS4jee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iea8j+iOq+ebuOWCrOOAgiZtZGFzaDsmbWRhc2g76IuP6YGT5ZGz44CK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44CLPC9wPjxwPjxlbT4xMS48L2VtPuato+aAnOeBq+agkeWNg+aYpeWmje+8j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i+ieaYoOaciOmYkeOAguWHuua1t+mym+ePoOeKueW4puawtO+8jOa7oeWggue9l+ii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WvkuOAgueDm+iKseS4jeeijeepuuS4reW9se+8jOaZleawlOeWkeS7juaciOmHj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ivreS4nOmjjuaaguebuOWAn++8jOadpeWutei/mOW+l+WwveS9meas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SQ6aG65LmL44CK5YWD5aSV5b2x5rC45Yaw54Gv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xieeWkeaYn+iQve+8jOS+nealvOS8vOaciOaCrOOAguWIq+acieWNg+mHke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OS5neaeneWJjeOAgiZtZGFzaDsmbWRhc2g75Y2i54Wn6YK744CK5Y2B5LqU5aSc6Ke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avlOaLn+Wvu+W4uOa4heaZr+WIq++8jOesrOS4g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KguOAguW9seibvuW/veazm+WIneW8pu+8jOWIhui+ieWAn+S4juWuq+iOsuOAguS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aIkOWQiOeSp++8jOmHjei9ruWygeWygeS4reWkqe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riF5bmz5LmQJm1pZGRvdDvkuIrlhYPmnIjomoD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Zeo5byA6ZSB5LiH54Gv5piO77yM5q2j5pyI5Lit5pes5Yqo5Zyw5Lqs44CC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66L+e6KKW6Iie77yM5LiA6L+b5aSp5LiK552A6K+N5aO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zjgIrmraPmnIjljYHkupTlpJznga/jgIs8L3A+PHA+PGVtPjE1LjwvZW0+6KKo5py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52A5aSE6YCi77yM5YWt6KGX54Gv54Gr6Ze55YS/56ul44CC6ZW/6KGr5oiR5Lqm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mf5Zyo5ri45L2g56yR6K+t5Lit44CCJm1kYXNoOyZtZGFzaDvlhYPlpb3pl6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hYPlpJXjgIs8L3A+PHA+PGVtPjE2LjwvZW0+5piO5pyI5LiA6L2u6Jma55S75b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S5YKs6Zuo5LiL56m65bqt44CC5rGf5Y2X6L+H5bC95peg5Lq66K+G77yM55WZ5b6X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V55y86Z2S44CCJm1kYXNoOyZtZGFzaDvojZLmvKDkuYvml4XjgIrlhYPlrrXml6D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pyJ54Gv5peg5pyI5LiN5aix5Lq677yM5pyJ5pyI5pe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pil44CC5pil5Yiw5Lq66Ze05Lq65Ly8546J77yM54Gv54On5pyI5LiL5pyI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6KGX54+g57+g5ri45p2R5aWz77yM5rK45Zyw56yZ5q2M6LWb56S+56We44CC5Li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CK5byA5Y+j56yR77yM5aaC5L2V5raI5b6X5q2k6Imv6L6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r4XjgIrlhYPlrrXjgIs8L3A+PHA+PGVtPjE4LjwvZW0+546J5ryP6ZOc5aO25LiU6I6r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5YWz6YeR6ZSB5b275aSc5byA77yb6LCB5a626KeB5pyI6IO96Zey5Z2Q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4Gv5LiN55yL5p2l44CCJm1kYXNoOyZtZGFzaDvltJTmtrLjgIrkuIrlhYP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iN3IyNGgye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YjdyMjRoMnl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AA758247BC252A3A2F46EE12F1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