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1:5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E53B789704485CAFD10F9BB3723A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E53B789704485CAFD10F9BB3723A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7uT5ama5a6Y5a6j55qE5paH5qG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7luadpeS6hu+8jOaIkeWGje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S6huOAgjwvcD48cD48ZW0+Mi48L2VtPuacieS9oOeahOaXpeWtkO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kqeepuu+8jOaYn+aYn+mDveS6ruS6huOAgjwvcD48cD48ZW0+My48L2VtPuS9oO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iuacgOe+jueahOWls+Wtqe+8jOe7iOS6jumBh+WIsOS6huaIke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W4heeahOeUt+WtqeOAgjwvcD48cD48ZW0+NC48L2VtPuiiq+S9oOeCuei1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ci+WPi+WciO+8jOmCo+WPq+eUnOeUnOWciOOAgjwvcD48cD48ZW0+NS48L2VtP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lvemavu+8jOacgOi/nOeahOS9oOaYr+aIkeacgOi/keeahOeIseaBi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ahOeJtee7iu+8jOWboOS9oOiAjOW/g+eUn+aDpuW/te+8jOaIkeS4gOeUn+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WwseaYr+acieS9oOmZquS8tOWcqOaIkeeahOi6q+i+ue+8jOiuqeaIkeS4uuS9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jumBrumbqOOAgjwvcD48cD48ZW0+Ni48L2VtPui1sOi/h+WkmuWwkeaYpeeni++8jO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WcqOWvueeahOaXtumXtOmBh+WIsOS6huWvueeahOS9oO+8geS6sueIseeahO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9v+aIke+8mue7k+adn+WtpOWNleeahOa8gua1ge+8m+e7iOatoueBtemtgueahOaWl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aJvuWIsOeUnOicnOeahOW9kuWuv++8jOS7juatpOaJp+edgOeahOebuOWui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9oOaYr+eZvueci+S4jeWOjOeahOS5pu+8jOaIkeeUmOaEv+e/u+mY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u+OAgjwvcD48cD48ZW0+OC48L2VtPuaEv+W+l+S4gOW/g+S6uu+8jOeZvemmluiOq+eb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OS48L2VtPuS9oOeahOecvOedm+ecn+a8guS6ru+8jOmHjOmdouWP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ijheaIkeOAgjwvcD48cD48ZW0+MTAuPC9lbT7kurrnlJ/msonmta7vvIzlpoLkuIDnm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msLTvvIzoi6blpoLojLbvvIzpppnkuqblpoLojLbjgII8L3A+PHA+PGVtPjExLjwvZW0+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u/5Yiw5LqG54ix55qE5Y+356CB54mM77yM5ZCO6Z2i5o6S6Zif55qE5bCP5aeR5ai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Wj5LqG44CCPC9wPjxwPjxlbT4xMi48L2VtPuS9oOWkqumHjeimge+8jOWIq+S6uumd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i+aIkemDveinieW+l+aYr+aKouOAgjwvcD48cD48ZW0+MTMuPC9lbT7mg7P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vvIzkuZ/mg7PooqvkvaDnhafpob7jgII8L3A+PHA+PGVtPjE0LjwvZW0+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6ZW/77yM562J5L2g5Yeg5bm0566X5LuA5LmI77yfPC9wPjxwPjxlbT4x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mZquS9oOi/h+acgOe+jueahOiKguaXpe+8jOebtOWIsOeJmem9v+aOie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4rlpJzmnIjoibLnnJ/nvo7vvIzku4rmmZrov5jlkLnnnYD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otbfkvaDlpb3muKnmn5TvvIzmnInkvaDnmoTml6XlrZDliIblpJbnmoTovbvmnb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R5pei54S25pWi54ix5L2g77yM5bCx5pWi5oqK5oiR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7uZ5L2g44CCPC9wPjxwPjxlbT4xOC48L2VtPuWQm+W9k+S9nOejkOefs++8jOWm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nOiSsuiLh+OAguiSsuiLh+mfp+WmguS4ne+8jOejkOefs+aXoOi9rOen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kozliKvkurrosIjotbfkvaDvvIzmmK/miJHmg7PkvaDnmoTmlrnlv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ul5YmN5oiR54i46Lef5oiR6K+077yM5aeR5aiY77y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K777yM6L+Z5Liq5LiW55WM5LiK5pyA54ix5L2g55qE55S35Lq65bey57uP5ai2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5L2g5bCP5b+D5Yir6KKr6Iet5bCP5a2Q57uZ6L+35oOR5LqG77yM546w5Zyo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aqE5YKy55qE6Lef5oiR54i46K+077yM5rKh5LqL77yM5oiR5Y+q5piv5biu5L2g5aW05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YS/5a2Q5Zue5p2l5a2d5pWs5L2g44CCPC9wPjxwPjxlbT4yMS48L2VtPu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ieS6uumXruaIkeeypeWPr+a4qe+8jOacieS6uuS4juaIkeWFsem7hOaY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I3opoHpl67miJHlv4Pph4zmnInmsqHmnInkvaDvvIzmiJHkvZnlhYn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vaDjgII8L3A+PHA+PGVtPjIzLjwvZW0+6K+05LuA5LmI546L5p2D5a+M6LS177yM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oiS5b6L5riF6KeE44CC5Y+q5oS/5aSp6ZW/5Zyw5LmF77yM5LiO5oiR5oSP5Li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7Sn55u46ZqP44CCPC9wPjxwPjxlbT4yNC48L2VtPuaYpemjjuWNgemHjOeIseeZv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acteahg+iKseS4jeWmguS9oOOAgjwvcD48cD48ZW0+MjUuPC9lbT7pmarlnKjouqv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rpfmi6XmnInvvIzniLHliLDkuaDmg6/miY3og73plb/kuYX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uX57Ku5YW75aSn55qE5oiR77yM5LuK5aSp5Yqg5YCN5Zue6aaI57uZ5aSn5a62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IkeayoeacieW+iOWkmuWNjuS4veeahOivjeivre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Ds+eugOeugOWNleWNleeahOWRiuivieS9oO+8jOaIkeWWnOaso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lpzkvaDkuLrnlr7vvIzoja/nn7Pml6DljLv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A5LmI5piv5b+D5a6J77yM5L2g5bCx5piv562U5qGI77yM5L2g6Zmq552A5oiR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rKh576h5oWV6L+H5Lu75L2V5Lq644CCPC9wPjxwPjxlbT4zMC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eUseaIkeadpee7me+8jOWIq+S6uuaIkeS4jeS8mue7meacuuS8m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g7PkuI3pob7kuIDliIfvvIzlrojmiqTkvaDlvq7nrJHnmoTnnLznn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mL5YmN6ICB55yL5Yiw5pyL5Y+L5Lus56eA5oGp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aaL55qE5oiR5LiN6KGM77yM5p2l5Zib77yM5LuK5aSp5oiR5Lmf56eA5LiA5LiL77yM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Lq655Sf5bCx5LiA5qyh44CC5rW35LiK5pyI5piv5aSp5LiK5pyI77yM55y85YmN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5Lq644CCPC9wPjxwPjxlbT4zMy48L2VtPuWQrOmXu+WnkeWomOayu+Wutuacie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EmeS6uuS9meeUn+aEv+mXu+WFtuivpuOAgjwvcD48cD48ZW0+MzQuPC9lbT7mgYvniL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sI/lgbfvvIzmsqHmnInkuIDlpKnog73nnaHkuKrlronnqLPop4nvvIzlv4Pmgqznn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iqjnnYDlhbTlpYvnnYDkuqLlpYvnnYDvvIzmnIDlpKfnmoTkuI3lronlhajlm6DntKD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sLHmmK/kvaDoh6rlt7HjgII8L3A+PHA+PGVtPjM1LjwvZW0+5aW95oOz5YGa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o+j5Zyo5L2g5oCA6YeM77yM5o2n5Zyo5L2g5omL6YeM77yM55yL5Zyo5L2g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Zyo5L2g5b+D6YeM77yBPC9wPjxwPjxlbT4zNi48L2VtPuawtOS4reaciOaYr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O+8jOecvOWJjeS6uuaYr+W/g+S4iuS6uuOAgjwvcD48cD48ZW0+MzcuPC9lbT7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kvaDlhajkuJbnlYzvvIzkvYbmmK/miJHnmoTkuJbnlYzlhajpg6jnu5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5m96Iy25riF5qyi5peg5Yir5LqL77yM5oiR5Zyo562J6aOO5Lm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OS48L2VtPuWxseays+WOn+mYlO+8jOS6uumXtOeDn+eBq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aYr+S9oO+8jOaXoOS4gOS4jeaYr+S9oOOAgjwvcD48cD48ZW0+NDAuPC9lbT7ku47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i5fmrorpgJTjgII8L3A+PHA+PGVtPjQxLjwvZW0+5aSp6ZW/5Zyw5LmF5pyJ5pe2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t6KKW5LmL5Lqk5peg57ud5pyf44CCPC9wPjxwPjxlbT40Mi48L2VtPuatpOeUn+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aIkemAj+aUr+S6huaJgOacieeahOi/kOawlO+8jOS9huaIkeS7juS4jeWQjua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S4lumBh+WIsOS9oO+8jOaIkeiKseWFieS6huW5uOemj+eahOadg+WIqe+8jOS9h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+v+aYr+W5uOemj+OAgjwvcD48cD48ZW0+NDMuPC9lbT7kvaDovpvoi6blvZLovp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DkuYjml7blgJnmnInnqbrlq4Hnu5nmiJHjgII8L3A+PHA+PGVtPjQ0LjwvZW0+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2g55qE5Zi077yM5oiR6YO95oOz6KaB5b+N5LiN5L2P5Y675Lqy5a6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4gOi+iOWtkOWkmumVv+aIkeS4jeefpemBk++8jOe8mOS7ve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S6uuefpeaZk++8jOi/meadoei3r+acieWkmui/nOW5tuS4jemHjeimge+8jOWPqu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eahOW/g+S+nemdoO+8jOWGjei/nOS5n+S4jeinieW+l+i3r+mAlOmBpe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mZquaIkeaEv+aEj+WIsOWkqea2r+a1t+inkuOAgjwvcD48cD48ZW0+NDY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qDlvpfkvaDvvIzkuKflpLHnlJ/mtLvog73lipvjgII8L3A+PHA+PGVtPjQ3LjwvZW0+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5So5aSa6K+35pWZ77yM5L2g6YO95ZCs5oiR55qE5bCx5aW9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HquS7jumBh+ingeS9oO+8jOaIkeeahOeUn+a0u+mDve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vaDkuI3kvJrlgZrppa3vvIzku6XlkI7miJHmnaXlgZrppa3nu5nkvaDl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2Z55Sf5LiN5b+F6K+35pWZ5LqG77yM6YO95ZCs5oiR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ZCn44CCPC9wPjxwPjxlbT41MS48L2VtPuaYpemjjuWGjee+juS5n+avlOS4jeS4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+8jOayoeingei/h+S9oOeahOS6uuS4jeS8muaYjuS6h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miJHniLHkvaDvvIzmiYDku6XkvaDnmoTkuIDliIfvvIzpg73mmK/miJH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2g5oiR5bey5pyJ55+l77yM5pa56IO96YWN55m+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ecvOedm+iEkeWtkOmHjOmDveaYr+S9oO+8jOepuuawlOmHjOS5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peeahOawlOaBr++8jOmXreS4iuecvOaYr+S9oOeahOeskeWuue+8jOedgeW8gOecvOWN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6huS9oO+8jOW4jOacm+iHquW3seW/mOiusOW/mOiusOiHquW3se+8jOiuqeeUn+a0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mDveaYr+S9oO+8gTwvcD48cD48ZW0+NTUuPC9lbT7kvaDnmoTnrJHvvIzmuKnmmp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np5LjgII8L3A+PHA+PGVtPjU2LjwvZW0+5L2g5oiR55qE5ZG96L+Q77yM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7uR5Zyo5LqG5LiA6LW377yM5omA5Lul6KaB55u45LqS5pCA5om2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Ds+aDs+acieS9oOWcqOi6q+aXge+8jOaEn+inieW5uOemj+WwseWcqOi6q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u5bmmK/kuKrnibnliKvku6TkurrnqIDnvZXnmoTnlLf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nnJ/lupTor6XpgYfliLDmnIDlpb3nmoTlp5HlqJjvvIzlpb3lt6fvvIzmiJHlsLHmm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pav5Lq66Iul5b2p6Jm577yM6YGH5LiK5pa555+l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WnOasouS9oO+8jOWWnOasoueahOW/q+imgeWPkeiKv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uI3lgY/kuI3lgJrvvIzkuI3ml6nkuI3mmZrvvIzliJr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I8L3A+PHA+PGVtPjYyLjwvZW0+5L2g6ZW/55qE77yM5aW95YOP5oiR55S3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+iOWkmuS6uumDveivtOWpmuWnu+aYr+eIseaDhe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k++8jOS9huaYr+aIkeefpemBk+WPquimgeaIkeS7rOWKquWKm+WwseS4gOWumuS8m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jQuPC9lbT7lkIjkvZPjgII8L3A+PHA+PGVtPjY1LjwvZW0+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oiR5L2T6aqM5LiA5LiL77yM5LiN5Y2V6Lqr55qE5oSf6KeJ5ZC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aDs+WcqOS9oOecvOmHjOaSkumHjuWllOi3ke+8jOaIkeaDs+S4gOS4quec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seWIsOiAgeOAgjwvcD48cD48ZW0+NjcuPC9lbT7luIzmnJvkvaDkuIDnm7TlnKjmiJH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ku6XniLHkurrnmoTouqvku73jgII8L3A+PHA+PGVtPjY4LjwvZW0+562J5L2g55u8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Ium5b6I57Sv77yM5oOz5L2g54ix5L2g5q2k5b+D5LiN5Y+Y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adpeWkj+W+gO+8jOeni+aUtuWGrOiXj++8jOaIkeS7rOadpeaXpeaWue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uIfkuovog5zmhI/vvIzmraTnlJ/mnIn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L2g5Zyo5oiR5b+D6YeM77yM5pyA5rex55qE5L2N572u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n+WPr+aRmO+8jOiAjOS9oOS5n+WPr+W+l+OAgj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miJHlp5Pku4DkuYjvvJ/orqTor4bkvaDkuYvlkI7miJH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q+P5LiA5aSp6YO95Zyo5Y+Y77yM5LiN5Y+Y55qE5piv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ZKM5LiA6aKX5rC46L+c54ix5L2g55qE5b+D44CCPC9wPjxwPjxlbT43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S7gOS5iOaXtuWAmeW8gOWni++8jOaIkeW3suWtpuS8muS+nei1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hL/kuLropb/ljZfpo47vvIzplb/pgJ3lhaXlkJvmgID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piv5pe25YWJ77yM55uX5LiN6LWw55qE54ix5Lq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S4jeeIseaIkeayoeS6i++8jOiuqeaIkeW/g+eWv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pgYfkvaDkuYvliY3vvIzmsonov7fov4flvoDvvJvpgYfliLDkvaDku6XlkI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nrpfkvZnnlJ/jgII8L3A+PHA+PGVtPjgwLjwvZW0+57uT5Y+R5Li65aSr5aa777yM5oG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N55aR44CCPC9wPjxwPjxlbT44MS48L2VtPuS7juS7iuW+gOWQju+8jOWPquimge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0u+edgO+8jOWwseWGs+S4jeiuqeS7u+S9leS6uuS8pOS9oOS4gOWIhuS4gOav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ov5nkuKrlprnlprnvvIzmiJHmm77op4Hov4f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6LCi6LCi5L2g77yM5oqK5oiR5a6g5oiQ5LqG5LiA5Liq5a2p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vYjlxN3BtcTRl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b2I5cTdwbXE0Z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E53B789704485CAFD10F9BB3723A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