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540875E037C79B095162F7F9BD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540875E037C79B095162F7F9BD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Z+O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S8muW/mOeahO+8jOauv+S4i++8jOaIkeawuOi/nO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oOivmueahOS/oeW+kuOAgjwvcD48cD48ZW0+Mi48L2VtPuihgOmbqOaOouiKseiKs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WNg+iKseeBr+etieS4gOS6uuOAgjwvcD48cD48ZW0+My48L2VtPuaIke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S9oOWwseaYr+S9oO+8jOS4jeaYr+S7u+S9leWIq+eahOS7gOS5iOS6uuOAgu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C48L2VtPuauv+S4i++8jOaIkeS6huino+S9oO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uuS9oOaYjueBr+S4ieWNg++8jOS4uuS9oOiKseW8gOa7o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IseS4iuWkqeWFpeWcsO+8jOS4uuS9oO+8jOaJgOWQkeaKq+md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aYr+WboOS4uuS4jeaDs+WIq+S6uuaJvuaIke+8jOaIkeaJjeaVheaEj+i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WPpeivneeahOOAguWPq+S7luS7rOefpemavuiAjOmAgOOAguS4jei/h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eWTpeimgeaJvuaIke+8jOmaj+aXtuWliemZquOAgj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g+eIseS5i+S6uui/mOWcqOi/meS4luS4iu+8jOaIkeaDs+S/neaKpOS7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wuOS4jeWuieaBr+OAgjwvcD48cD48ZW0+OC48L2VtPuWXr++8jOmCo+aYr+OAgu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0pOiJr+OAguaYr+S9jemHkeaeneeOieWPtueahOi0teS6uu+8jOaIkeS7juWwj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OAguWWnOasouS6huW+iOWkmuW5tO+8jOi0ueWwveWNg+i+m+S4h+iLpuaJje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eahOOAgjwvcD48cD48ZW0+OS48L2VtPuS4jeS8muW/mOeahO+8jOauv+S4i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acgOW/oOivmueahOS/oeW+kuOAgjwvcD48cD48ZW0+MTAuPC9lbT7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7Tlv4Pku5jlh7rvvIzljbTnu4joh7PmjKvpqqjmiazngbDvvIznoa7lrp7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jgII8L3A+PHA+PGVtPjExLjwvZW0+5q6/5LiL77yM5L2g6L+Z5Y+v55yf5piv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mgeS6huaIkeeahOWRveS6huOAgjwvcD48cD48ZW0+MTIuPC9lbT7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o47lhYnmmK/kvaDvvIzkvY7okL3lsJjln4PkuZ/mmK/kvaDvvIzph43ngrn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JnJkcXVvO+iAjOS4jeaYr+aAjuagt+eah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rkurrvvIzmmK/kuKrli4fmlaLnmoTph5Hmnp3njonlj7bnmoTotL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lZHov4fmiJHnmoTlkb3vvIzmiJHku47lvojlsI/nmoTml7blgJnlsLHku7D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kvYbmiJHmm7Tmg7Pov73kuIrku5bvvIzkuLrku5bmiJDkuLrmm7Tlpb3mm7T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mb3nhLbvvIzku5blj6/og73pg73kuI3lpKrorrDlvpfmiJHvvIzmiJHku6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ov4flh6Dlj6Xor53jgILmiJHmg7Pkv53miqTku5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qKm5oOz5piv5ouv5pWR6IuN55Sf77yM6YKj5oiR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Sv5L2g5LiA5Lq644CCPC9wPjxwPjxlbT4xNS48L2VtPuWmguaenOS9oO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r+aVkeiLjeeUn++8jOmCo+S5iOaIkeeahOaipuaDs++8jOS+v+WUr+S9oO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llpzmrKLvvIzmnIDlkI7ljbTliIblvID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I7kuZ/lsLHlj6rmmK/llpzmrKLkuobjgII8L3A+PHA+PGVtPjE3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R77yB5rC46L+c5LiN6KaB5a6z5oCV77yM5oiR5bCx5Zyo6L+Z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WcsOS4uueCie+8jOS8l+eUn+S4uumTnO+8geawtOa3seeBq+eD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WFtuS4re+8gTwvcD48cD48ZW0+MTkuPC9lbT7miJHkvJrlm57mnaXnmoTvvIzmrr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JHjgII8L3A+PHA+PGVtPjIwLjwvZW0+5pS+5omL5Y675oiY77yB5rKh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YWo6YO95LiN5piv5L2g55qE5a+55omL44CC6L+Z5LiW5LiK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O96Zi75oyh5L2P5L2g55qE6ISa5q2l77yBPC9wPjxwPjxlbT4yM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Br+S4ieWNg++8jOS4uuS9oOiKseW8gOa7oeWfju+8jOS4uuS9oOaJgOWQkeaKq+m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NleaMkeS4ieWNgeS4ieelnuWumO+8jOWPiOS9leWmqO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v6HlvpLnmoTkv6Hku7DkuYvlipvvvIzpg73lnKjku5bkuIDkurr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Ol5ZOl5LiN5b+F6Zq+6L+H77yM5oi/5a2Q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44CCPC9wPjxwPjxlbT4yNC48L2VtPuWTpeWTpe+8jOaIkOS6suWQp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vIDnjqnnrJHnmoTjgII8L3A+PHA+PGVtPjI1LjwvZW0+5a625Lit5bey5pyJ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LKM576O5Y+I6LSk6Imv77yM5piv5L2N6YeR5p6d546J5Y+255qE6LS1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5Zac5qyi77yM6LS55Yqy5Y2D6L6b5LiH6Ium5omN6L+95Li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oOiuuuaYr+WBmuacqOW3pei/mOaYr+WBmumjn+eJqe+8jOaIke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lOS9oOabtOWlveeahOOAgumCo+S9jemHkeaeneeOieWPtueahOi0teS6uu+8jOecn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S/ruadpeeahOemj+e8mOWViuOAgjwvcD48cD48ZW0+MjcuPC9lbT7pgqP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YPkuIfmhJrkurrnvaLkuobvvIzlhajpg73mmK/lup/nianvvIHogIzkvaD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lsLHlpJ/kuobjgII8L3A+PHA+PGVtPjI4LjwvZW0+5LuW6IS+5rCU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5L2G5piv77yM5oiR6IS+5rCU5LiN5aW944CC5oiR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77yM6LCB5Lmf5Yir5oOz56Kw44CCPC9wPjxwPjxlbT4yOS48L2VtP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Xj+i6q+S5i+WkhOiiq+avgeS6hu+8jOmCo+S5iO+8jOaIkeS5n+S4jeW/he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nrKzkuInmjIfns7vnnYDkuIDpgZPnuqLnur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lb/ogIzoi43nmb3nmoTmiYvkuIrvvIzku7/kvZvkuIDnvJXmmI7oibPnmoTnvJj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C5p6c5Zac5qyi77yM5pyA5ZCO5Y205YiG5byA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77yM5Lmf5bCx5Y+q5piv5Zac5qyi6ICM5bey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adpeivtO+8jOmCo+aYr+S4lueVjOS4iuacgOWuieWFq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nKjmiJHnnIvmnaXvvIzph43ngrnlj6rmnIkmbGRxdW87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jeWcqCZsZHF1bzvkuIDkuKrml7bovrAmcmRxdW8744CC5L6/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a75byA44CCPC9wPjxwPjxlbT4zNC48L2VtPuaIkeacieS4gOS4quW/g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/mOWcqOi/meS4luS4iu+8jOaIkeaDs+S/neaKpOS7l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oa7lrprol4/lpb3kuobvvJ/pgqPkuKrlnLDmlrnotrPlpJ/lronlhajvvJ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b7liLDvvJ88L3A+PHA+PGVtPjM2LjwvZW0+5aaC5p6c5a6D55qE6JeP6Lqr5LmL5aS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6YKj5LmI77yM5oiR5Lmf5LiN5b+F5a2Y5Zyo5LqG44CC5b2T54S25pyJ5oqK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suecvOeci+edgOaJgOeIseS5i+S6uuiiq+i3tei4j+W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WNtOaXoOiDveS4uuWKm+OAguS9oOaYjueZveiHquW3seS7gOS5i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gOS5iOS5n+WBmuS4jeS6hu+8jOi/meaJjeaYr+S4lueVjOS4i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guPC9lbT7miJHmgI7kuYjpg73ov5vkuI3kuobpk5zngo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5jopoHorqnkvaDoh6rlt7HkuIDkuKrkurrpl6/lh7rmnaXvvIHmiJHku5blpo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M5LjwvZW0+5aaC5p6c5L2g5oOz6KeB5Yiw5oiR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e65Yeg54K577yM5L2g6YO96IO96KeB5Yiw5oiR44CCPC9wPjxwPjxlbT40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3suacieWmu+WupO+8jOiyjOe+juWPiOi0pOiJr++8jOaYr+S9jemHkeaeneeOi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+8jOaIkeS7juWwj+WwseWWnOasoueahOOAguWWnOasouS6huW+iOWkmu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Ng+i+m+S4h+iLpuaJjei/veS4iuWOu+OAgjwvcD48cD48ZW0+NDEuPC9lbT7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j6rnrqHot5HvvIHmsLjov5zkuI3opoHlrrPmgJXvvIzmiJHlsLH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+D6YeM5YaN5a655LiN5LiL5Yir55qE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52A44CC5LiA5Y2D6YGN77yM5LiA5LiH6YGN77yM5aSa5bCR5bm06YO9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aEv+S9oOaKiuaIkeW9k+aIkOi4j+iEmuef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aLhueahOahpe+8jOWQkeS4iueIrOimgei4qeeahOWwuOmqqO+8jOa0u+ivpeWNg+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kOeahOe9quS6uuOAguWPr+aIkeefpemBk++8jOS9oOS4jeS8m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vIDlj6PmiJHlsLHnrJHvvIzmiJHkuIDnrJHvvIzliZHlsLHkuI3nqL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aN5b+r6IO95pKR5b6X5L2P5ZCX77yf5LiH5LiA5rO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CO5LmI5Yqe77yfPC9wPjxwPjxlbT40Ni48L2VtPuS9oOeahOWLh+aVo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m+S9oOeahOWWhOiJr++8jOS9oOeahOeXm+iLpu+8m+S9oOeahOaAqOa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juaBtu+8m+S9oOeahOiBquaYju+8jOS9oOeahOaEmuigo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/mlZHoi43nlJ/pgqPnp43kuovvvIzmgI7moLfkuZ/ml6DmiYDosJPjgIL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i4fmlaLvvIzljbTlvojmhJrooKLvvIzomb3nhLbmhJrooKLvvIzljbTlvo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Q4LjwvZW0+5aSp5LiL5peg5LiN5pWj5LmL5a605bit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6a75byA5L2g44CCPC9wPjxwPjxlbT40OS48L2VtPui3r+WlveS4j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uuOaIkeS4jeiDveWGs+Wumu+8jOS9hui1sOS4jei1sO+8jOWNtOWPquaci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OAgjwvcD48cD48ZW0+NTAuPC9lbT7lk6rmgJXkvaDlho3lvLr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h6rlt7HkuI3kvJrlj5fkvKTjgII8L3A+PHA+PGVtPjUxLjwvZW0+6Lev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mf6K645oiR5LiN6IO95Yaz5a6a77yM5L2G6LWw5LiN6LWw5Y205Y+q5pyJ5oiR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Mi48L2VtPuauv+S4i+aAjuS5iOmAieaLqe+8jOWPquaci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WGs+Wumu+8jOaIkeawuOi/nOS4jeS8muWPjeWvu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voDkuIrotbDvvIzmiJDnpZ7vvJvlvoDkuIvotbDvvIzkuLr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Y6KaB5ZCX77yf6KaB5aSa5bCR5pyJ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iDvemBh+S4iuS7lu+8jOaJjeaYr+aIkeWHoOS4luS/r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rkvaDmiJjmrbvmmK/miJHoh7Ppq5jml6DkuIrnmoTojaP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Sq5a2Q5q6/5LiL77yM5oiR5rC46L+c5piv5L2g5py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+h5b6S44CCPC9wPjxwPjxlbT41OC48L2VtPuWcqOaIkeW/g+mHj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Ur+S4gOeahOelnuaYjuOAgjwvcD48cD48ZW0+NTkuPC9lbT7lpoLmnpzkvaD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nn6XpgZPkvaDkuLrkuoboh6rlt7Hml6Dms5Xlronmga/vvIzmgZDmgJXkvJ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prlkKfjgII8L3A+PHA+PGVtPjYwLjwvZW0+5aaC5p6c5Y+v5Lul77yM5oiR5oS/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L2c6LiP6ISa55+z77yM6L+H5rKz5ouG55qE5qGl77yM5ZCR5LiK54is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C46aqo77yM5rS76K+l5Y2D5YiA5LiH5YmQ55qE572q5Lq644CC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44CCPC9wPjxwPjxlbT42MS48L2VtPuaAleS7gOS5iO+8n+iLpeaYr+aIkem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HuuWOu++8jOeuoeS7luaYr+aDs+aMq+mqqOaJrOeBsOi/mOaYr+aSkuedgOeOq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llpzmrKLnmoTpgqPkuKrkurrvvIzmmK/kuKrph5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7bnmoTotLXkurrjgII8L3A+PHA+PGVtPjYzLjwvZW0+55a+6aOO6aqk6Zuo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l77yM55yL55yL5Yiw5bqV6LCB5YWI5pKR5LiN5L2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+m+eBr+WNg+ebj++8jOeFp+W9u+mVv+WknO+8jOWNs+S+v+mjnuibvuaJ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JgOeVj+aDp+OAguS9huaIkeS4jeaEv+WboOS4uuWBmuS6huWvueeahOS6i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OAgjwvcD48cD48ZW0+NjUuPC9lbT7mrr/kuIvvvIzmiJHkuobop6Pkva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kvaDnmoTli4fmlaLvvIzkvaDnmoTnu53mnJvvvJvkvaDnmoTlloToia/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kvaDnmoTmgKjmgajvvIzkvaDnmoTmho7mgbbvvJvkvaDnmoTogarmm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rooKLjgII8L3A+PHA+PGVtPjY2LjwvZW0+5oCV5LuA5LmI77yf6Iul5piv5oiR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YCB5Ye65Y6777yM566h5LuW5piv5oOz5oyr6aqo5oms54Gw6L+Y5piv5pKS552A546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y48L2VtPuS4jeS8muatu++8jOS4jeetieS6juS4jeS8m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etieS6juS4jeS8mueWvOOAgueci+WIsOS7gOS5iOWlh+aAqueahOWNsemZ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imgeS5seeisOOAguWFiOaJvuaIke+8jOiuqeaIk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k6Xlk6Xov5nmrKHvvIzmmK/nibnlnLDmnaXnnIvmiJHnmoTlkJfvvJ/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mnaXnnIvmiJHnmoTvvIzmiJHpg73lvojlvIDlv4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it5bey5pyJ5aa75a6k77yM6LKM576O5Y+I6LSk6Imv77yM5piv5L2N6Ye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255qE6LS15Lq677yM5oiR5LuO5bCP5bCx5Zac5qyi55qE44CC5Zac5qyi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S55bC95Y2D6L6b5LiH6Ium5omN6L+95LiK5Y67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lveS4jeWlvei1sO+8jOS5n+iuuOaIkeS4jeiDveWGs+Wumu+8jOS9hui1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aIkeiDveWGs+WumuOAgjwvcD48cD48ZW0+NzEuPC9lbT7miJHlj5Hoq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haXlnLDkvaDlho3mib7kuI3liLDkuIDkuKrmr5TmiJHmm7TmnInor5rmhI/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i255qE5piv5ZOq5a6255qE5aeR5aiY5ZGA77yf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Y+I6LSk5oOg5ZCn77yfPC9wPjxwPjxlbT43My48L2VtPuaIkeWPkeiqk+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csOS9oOWGjeS5n+aJvuS4jeWIsOavlOaIkeabtOacieivmuaEj+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LnnLznnIvnnYDmiYDniLHkuYvkurrooqvot7XouI/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g73kuLrlipvjgILkvaDmmI7nmb3oh6rlt7Hku4DkuYjkuZ/lgZrkuI3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JbnlYzkuIrmnIDnl5voi6bnmoTkuovjgII8L3A+PHA+PGVtPjc1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oiR5omN6YeN5paw5Y+R546w77yM5Y6f5p2l5byA5b+D5piv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3Ni48L2VtPuWmguaenOWPr+S7pe+8jOaIkeaEv+aEj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i4j+iEmuefs++8jOi/h+ays+aLhueahOahpe+8jOWQkeS4iueIrOimgei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OmqqO+8jOa0u+ivpeWNg+WIgOS4h+WJkOeahOe9quS6uuOAguS9huaIk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NzcuPC9lbT7kuI3kvJrmrbvkuI3nrYnkuo7kuI3kvJr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rYnkuo7kuI3kvJrnlrzjgILnnIvliLDku4DkuYjlpYfmgKrnmoTljbHpm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opoHkubHnorDvvIzlhYjmib7miJHvvIzmiJHmnaXlpIT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bKc5rS755qE57uI5bCG6YCd5Y6777yM5ZSv5LiN5pu+5oul5pyJ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2Y5LqO5LiW44CCPC9wPjxwPjxlbT43OS48L2VtPuWmguaenOS9oOaDs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4ouWHuuWHoOeCue+8jOS9oOmDveiDveingeWIsOaIk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lpzmrKLvvIzmnIDlkI7liIblvIDkuobvvIzlj6rog73or7TmmI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pzmrKLogIzlt7LkuobjgII8L3A+PHA+PGVtPjgxLjwvZW0+5ZOl5ZOl77yM5o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Mi48L2VtPuWmguaenOS9oOeahOaipuaDs++8jOaYr+aLr+a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mCo+aIkeeahOaipuaDs++8jOS+v+WUr+S9oOS4g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miYDosJPnlY/mg6fvvIzkvr/ml6DmiYDosJP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N5Lya5q275LiN562J5LqO5LiN5Lya5Y+X5Lyk77yM5pu05LiN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44CC55yL5Yiw5LuA5LmI5aWH5oCq55qE5Y2x6Zmp55qE5Lic6KW/77yM5LiN6Ka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YWI5om+5oiR77yM6K6p5oiR5p2l44CCPC9wPjxwPjxlbT44NS48L2VtPuau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eci+edgOS9oOOAgjwvcD48cD48ZW0+ODYuPC9lbT7kuInpg47vvIz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v5nkuYjnu53nmoTvvIzmnInml7blgJnvvIzot6/lpb3kuI3lpb3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hrPlrprnmoTjgII8L3A+PHA+PGVtPjg3LjwvZW0+5aaC5Y2D5LiH5ri46bG86L+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eg5pWw55uP5piO54Gv77yM57yT57yT5LuO5bGx6aG25LiK5Y2H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vueS4gOS6m+S6uuadpeivtO+8jOafkOS6uuWtmOWcqOS6j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rOi6q+WwseaYr+W4jOacm+OAgjwvcD48cD48ZW0+ODkuPC9lbT7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ml6DpmZDnmoTmmK/kvaDvvIzot4zokL3lsJjln4Pnmo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q6/5LiL77yM5Zyo5oiR5b+D5Lit77yM5L2g5piv56We77yB5L2g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We77yM5L2g5piv55yf5q2j55qE56We77yBPC9wPjxwPjxlbT45MS48L2VtPu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6m+S6uuadpeivtO+8jOafkOS6uuWtmOWcqOS6jui/meS4luS4iu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OAgjwvcD48cD48ZW0+OTIuPC9lbT7mrr/kuIvvvIzkvaDnnJ/mmK/opo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kuobjgII8L3A+PHA+PGVtPjkzLjwvZW0+5oiR6Iul5piv5Zac5qyi5LuA5Lm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aN5a655LiN5LiL5Yir55qE77yM5rC46L+c6YO95Lya6K6w552A44CC5LiA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6YGN77yM5aSa5bCR5bm06YO95LiN5Lya5Y+Y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S4i++8jOmCo+S9oOefpemBk++8jOaIkeS4uuS7gOS5iOS4jeiCr+emu+W8g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l++8nzwvcD48cD48ZW0+OTUuPC9lbT7kuI3nrqHku5bmmK/ku4DkuYj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naXlsIbmjKHvvIzmsLTmnaXlnJ/mjqnjgILorrDkvY/kuIfkuovmnInmiJHjgIL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5nlnKjkvaDov5novrnjgII8L3A+PHA+PGVtPjk2LjwvZW0+6YGT6ZW/77yM6L+Z5Li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C6YeM55qE5bCP5LyZ5a2Q77yM5piv5omT5ZOq5p2l55qE77yf5ai25Lqy5rKh5p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rKh6ICB5amG5ZCn77yfPC9wPjxwPjxlbT45Ny48L2VtPuS4jeaYr+S7gOS5i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9oOW4puedgOWlveeOqeWEv+WwseihjOS6h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moTkurrvvIzmi7/miJHnmoTnnJ/lv4PljrvlloLni5fkuZ/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R55+l6YGT77yM5L2g5LiN5Lya5q2777yM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L2G5piv5ZOq5oCV5L2g5YaN5by677yM5Lmf5LiN6KaB5b2T5L2g6Ieq5be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xMDAuPC9lbT7mrr/kuIvvvIznrYnmiJHjgILnu5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miJHpqazkuIrlsLHkvJrlm57mnaXnmoT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VoueisOS7luS4gOS4i+ivleivleeci+OAguaIkeaUvuWcqOW/g+S4iueP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Yr+iuqeS9oOS7rOmaj+S+v+WKqOeahOWQl++8n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KaB5ouv5pWR6IuN55Sf77yM6L+Y5piv6KaB5bGg5bC96IuN55Sf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L2p5pyN44CC5YmN6ICF5q+U5ZCO6ICF5Zuw6Zq+5aSa5LqG77yM5oiR5b2T54S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p5pyN44CCPC9wPjxwPjxlbT4xMDMuPC9lbT7miJEmaGVsbGlwOyZoZWxsaXA75p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qC35a2Q77yB5oiR5LiN5oOz6K6p5L2g55yL5Yiw5oiR6L+Z56eN5rKh55So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u05LiN5oOz5bGF54S26L+Y6KaB5L2g5p2l5L+d5oqk5oiR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eWJpa2NvOW9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liaWtjbzlv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540875E037C79B095162F7F9BD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