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A97D3572F7DC69FB72A36DB82E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97D3572F7DC69FB72A36DB82E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h+ingeS9oO+8jOS5i+WQju+8jOaIkeeahOS8n+Wkp+aKsei0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eDreihgO+8jOmDveWPmOaIkOm7hOaYj+S4juS9oOW9kuWutui1sOWcq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gOWNleaEv+acm+OAgjwvcD48cD48ZW0+Mi48L2VtPueUt+S6uuaciemSseWwseWP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ahO+8jOW+iOWkmueUt+S6uui/meagt++8jOS4jei/h++8jOS4gOaciemS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eahOeUt+S6uuWwseeul+ayoemSse+8jOS5n+WlveS4jeWIsOWTqu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huS9oOaIkeS7gOS5iOS5n+S4jee8uu+8jOWwseeul+W/g+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HguW+l+aLkue7neOAgjwvcD48cD48ZW0+NC48L2VtPuaYpeWkqeacie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WBmua4qeaalu+8jOmjjuetneacieS4quS5oOaDr+WPq+WBmui/nOaWue+8jOWwj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5oOaDr+WPq+WBmuaIkOmVv++8jOaIkeacieS4quS5oOaDr+WPq+WBmuaDs+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/g+mHjOeahOS9oO+8jOaDs+W/teecvOmHjOeahOS9oO+8jOaDs+W/te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OAgjwvcD48cD48ZW0+NS48L2VtPuingeS9oOeahOaXtuWFieW+iOe+j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S9oOiAjOe/u+i2iuWNg+WxseS4h+awtOeahOWygeaciOS5n+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ahOaVheS6i++8jOayoeazlemVv+ivneefreivtO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S7tuS6i++8jOaIkeS7juacquaAoOaFo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eahOaIke+8jOWNtOWWnOasouS6huS9oOi/meS5iOS5heOAguS4ou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eahOaIke+8jOWNtOaKiuS9oOiusOW+l+mCo+S5iOWKs+OAguS4je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iAjOaYr+S9oOeahOagt+Wtk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eahOagt+WtkOS9oOmDveaci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S7juadpeayoeaci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6huW5uOS6uua9ruaLpeaMpO+8jOS9oOiDveWvu+WIsOaIkeW5tu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aJi+OAgjwvcD48cD48ZW0+MTAuPC9lbT7lho3ng63mg4XnmoTlv4PkuZ/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ho3niLHkvaDnmoTkurrkuZ/nu4/kuI3otbflhrfok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Yqq5Yqb5Lmf5LiN6IO95oiQ5Li65pyA5LyY56eA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pyA5LyY56eA55qE6Ieq5bex77yb5oiR5ZKM5L2g6Jm954S25pyJ5Lq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2G5oiR5Lya5Yqq5Yqb5oiQ5Li65pyA6YCC5ZCI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9oOeahOaXpeWtkOaIkeW6puW5tOWmguaXpe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W6puaXpeWmguW5tOOAgjwvcD48cD48ZW0+MTMuPC9lbT7niLHkvaDvvIzlsL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nIvliLDkvaDnnLznpZ7nmoTlv6fpg4HvvJvniLHkvaDvvIzlsLHkuI3lv5jor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nmoTml7blgJnliqDlgI3lronmhbDvvJvniLHkvaDvvIzlsLHml6DmgKj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iJHnmoTlv6vkuZDkuIDli7rkuIDli7rmlL7ov5vkvaDnmoTlv4Pph4z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J/liLDnlJzonJzvvIE8L3A+PHA+PGVtPjE0LjwvZW0+5L2g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KeB6L+H5pyA576O55qE5pmv6Imy77yM5oiR5oOz5pS26JeP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A6L6I5a2Q44CCPC9wPjxwPjxlbT4xNS48L2VtPuW9k+eIseS4jeiDv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mAieaLqeaXoOaClO+8m+S4jeeuoeadpeeUn+WkmuS5iOe+juS4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kseWOu+S7iueUn+WvueS9oOeahOiusOW/huOAguaIkeS4jeaxgu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aIkeWPquimgeeUn+eUn+S4luS4lueahOi9ruWbnu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kurrnvqTkuYvkuK3lr7vop4XokZfkvaDvvIzlsLHlvbfkvZv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jqzotbfmiYDmnInnmoTmspnnspLvvIzmgKXkuo7lj5HnjrDkvaDnmoTouKrov7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47mhL/vvIzkvYbmhL/ov5jmnInmnaXnlJ/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LiA5Lu25LqL5piv77yM5b2T5L2g5oul5oqx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6uf54S25oqK5L2g5oqx5b6X5pu057S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iusOW+l+esrOS4gOasoeeci+WIsOS9oOeahOWcuuaZr++8jOmCo+aXtueah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Ds+WIsOeOsOWcqOS9oOWvueaIkeaYr+mCo+S5iOmHjeim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kuI3mmK/po47mma/vvIzogIzmmK/mnInkvaD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bCx5b2T5oiR55qE55uW5LiW6Iux6ZuE77yM5oiR5bCx5b2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W6KKr5a2Q55qE5bCP5pyL5Y+L44CCPC9wPjxwPjxlbT4yMS48L2VtPuWhnuWli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Hg+eahOeBq+eEsO+8jOaYr+a1qua8q+aAjuS5iOWGmeeahOefreaagu+8jOiOsei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EmuatpeeahOinhue6v++8jOacieayoeaciemVv+S5hee7meeahOivuuiog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S4i++8jOS4uui6q+WQjueahOS8j+WwlOWKoOays+ayv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qeW3sua7i+a2puS6huaIkeeahOaDs+W/teOAgjwvcD48cD48ZW0+MjIuPC9lb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po5jnnYDpm6roirHvvIzmvILkuq7nmoTnmq7pnovmvI/nnYDohJrku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m7jor4bmmK/kuKrnpZ7or53vvIzor7fmgqjmuKnmn5TlnLDlm57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mA6LCT5bKB5pyI6Z2Z5aW977yM5aW95LiN6L+H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+l5L2g5Ya35pqW77yM5oeC5L2g5oKy5qyi77yM5oeC5L2g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5L2Z55Sf77yM5oS/5oiR5Lus5b285q2k6buY5aWR77yM6LWw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uN6IO95pC65omL55u45Ly044CCPC9wPjxwPjxlbT4yNC48L2VtPuS4gOadr+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cieS4pOS4quS6uuWTgeWRs+acgOWPr+WPo++8geS4gOenjeaDheaEn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ebuOefpeacgOaYk+aHgu+8geS4gOS4quefpeW3se+8jOWUr+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cgOebuOmAmu+8geS4gOeUn+aDheiwiu+8jOWUr+acieS4pOS4quS6uu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xgu+8gTwvcD48cD48ZW0+MjUuPC9lbT7kurLniLHnmoTvvIzmiorkvaDnmoT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kuIDotbfotbDvvIzotbDliLDkuJbnlYznmoTlsL3lpLTvvIz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rrnlJ/lj5jlvpfkupTlvannvKTnurfjgILlq4Hnu5nmiJHvvIzkva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2LjwvZW0+5Zug5Li65pyJ5L2g77yM5oiR5Y+Y5b6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Zug5Li65pyJ5L2g77yM5oiR5pS55Y+Y5LqG55Sf5rS75pa55by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5Sf5rS75pu05Yqg57K+5b2p77yB5LiN5pWi5oOz6LGh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5Y+Y5oiQ5LuA5LmI5qC344CCPC9wPjxwPjxlbT4yNy48L2VtPuWbm+Wto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5u++8jOiAjOaIkeS+neeEtuWcqOS9oOi6q+i+ue+8jOS8tOS9oOeskeS8tOS9oOWT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Xue+8jOi/meaJjeaYr+W5uOemj+e+juWlv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nIvkvaDplb/lpKfvvIzkvYbmiJHmg7PnnIvkvaDlkozmiJHkuIDotbf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Zac5qyi5L2g5bCx5oOz5aS454i26YCQ5pel44CB57K+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W377yM5Li66L6+55uu55qE6Iez5q275LiN5rid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mluWwj+ivl++8jOecvOedm+aYr+a1qua8q+eahOaYn+WFie+8jOavj+S4gOas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mDveaYr+e7j+WFuO+8jOS9oOaYr+S4gOmmluWwj+ivl++8jOW+rueske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avj+S4gOasoee7veaUvumDveacieiKs+mmme+8jOS9oOaYr+S4gOmml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S4gOasoem7mOW/te+8jOmDvei/t+mGieaIke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gZrkuobmiJHnmoTlv4PkuIrkurrvvIzmraTlkI7po47oirHpm6r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nIvvvIzlj6rmnInkvaDmmK/miJHlubTlpI3kuIDlubT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piv5aSa5LmI56We5aWH77yM5a6D6IO96K6p5oiR5aaC5q2k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Yi277yB54ix5LuW5piv5aSa5LmI5bm456aP77yM5LuW6K6p5oiR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M5LiN6IO96Ieq5ouU77yBPC9wPjxwPjxlbT4zMy48L2VtPuWygeaciO+8j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aDs+WSjOS9oOWwsei/meagt+S4gOi1t+WuieeEtuiAgeWOu++8jO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FjOS4jeW/meOAgjwvcD48cD48ZW0+MzQuPC9lbT7mgLvmnInkupvkurr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aXvvIzpnZnpnZnlrojlgJnvvIzkuI3nprvkuI3lvIPvvJvkuZ/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poLphZLvvIznlq/ni4LkvLzphonvvIzljbTmmK/phpLmnaXml6DlpITop4X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m7jpgYfvvIzml6DmlbDnmoTliKvnprvvvIzmhL/kvaDmnaXljrvkuYvpl7T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r7vop4XjgII8L3A+PHA+PGVtPjM1LjwvZW0+6K6p5oiR5Lus5YGa5Li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byg5ZCn77yM56yo56yo5Zyw55u454ix77yM5q+P5aSp5YGa55qE5LqL5piv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mS5aSq6Ziz77yM55Sf5LiA576k5bCP6ICB6byg77yM5Yas5aSp5pe2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5bCx5piv6Lqy5Zyo5rip5pqW55qE6I2J5aCG6YeM5LiK57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5tOS7peWQjueahOafkOS4qua3seWknO+8jOS9oOS8muS4j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aIke+8jOeEtuWQjuazquWmguaziea2jO+8jOaJjeWPkeeOsOS9oOabvuS6j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OAgjwvcD48cD48ZW0+MzcuPC9lbT7kuIDkuKrkurrnmoTnm7jpgYf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lpzmrKLkuIrkuIDkuKrkurrpnIDopoHkuIDlsI/ml7b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IDlpKnvvIzogIzlv5jorrDkvaDmiJHpnIDopo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qO5LiW55WM77yM5L2g5piv5LiA5Liq5Lq677yM5L2G5a+55LqO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Y205piv5pW05Liq5LiW55WM77yM5L2g5Zyo5pe277yM5L2g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pe277yM5LiA5YiH5piv5L2g44CCPC9wPjxwPjxlbT4zOS48L2VtPuaIk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IhumSn+eDreW6pu+8jOWUr+S9oOWcqOaIkeW/g+S4iuWP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kvaDvvIzkuI3nrqHpmLTmmbTlnIbnvLrvvIzkuZ/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5oiR54ix5L2g44CB5Zi05be05oOz5ZC75L2g44CB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44CB5Lik5omL5oOz5oqx5L2g44CB5b+D6YeM5oC75piv5oOz5L2g44CB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44CB5LuK55Sf5YWo5L6d5L2g44CB57ud5LiN5aeU5bG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jOacm+S9oOimgeWBmuS4gOS4quaKq+iNhuaWqeajmOaXoOaJgO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+8jOebtOWIsOmBh+ingeS4gOS4quiDveaJmOS7mOS4gOeUn+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gOS4queTtueblumDveaLp+S4jeW8gOeahOWwj+WFrOS4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vvIzmiJHlt7Lnu4/ml6DmnaHku7bmipXpmY3kuobvvIzkvaDlsLHnrb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IjnuqblkKfvvIHkuI3nhLbmsqHkurropoHmiJHkuobvvIHmiJHlt7L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YPliKnlh4/ljYrkuYnliqHlgI3lop7kuobjgII8L3A+PHA+PGVtPjQ0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biM5pyb5L2g5bm456aP77yM5Y+q5piv5oOz5Yiw5L2g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ug5Li65oiR77yM6L+Y5piv5Lya5b6I6Zq+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e7hue7hueijueijueahOaipumHjO+8m+WcqOaIkeiNkuiKn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m+i3r+S4iueahOihjOS6uuavj+S4qumDveWDj+S9oO+8m+aXoOWk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WkhOWkhOS4jeWcqOS5n+aYr+S9oOOAgjwvcD48cD48ZW0+NDY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I3mg7Pnu5nku7vkvZXkurrmnLrkvJ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auY55qE5aSp5aSW5piv5LiA54mH6JSa6JOd55qE5aSp56m677yM5YG25bCU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LqR6ZqP6aOO6aOY6L+H77yM5oiR5aSa5ri05pyb6YKj5Lik54mH5LqR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Od5aSp5piv5oiR5Lus55qE5a625Zut44CCPC9wPjxwPjxlbT40OC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mjnue7ne+8jOeJteaMguawuOS4jee7ne+8m+S4h+W+hOS6uui4queBre+8jO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reOAguWtpOiIn+iTkeesoOe/ge+8jOWkqeWkqeacm+i/nOaWue+8m+eLrOmSk+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+8jOm4v+mbgeS8oOelneemj+OAguaEv+S6sueIseeahOS9oO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NDkuPC9lbT7lpJrmg7Pot6jov4fmiYvmnLrljrv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I3mmK/mirHnnYDmiYvmnLrljrvmg7PkvaDvvIzlpJrmg7Pmr4/lpKn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vvIzogIzkuI3mmK/nhafniYfkuK3nmoTkvaDvvIzmg4Xor53ljYPnr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nKjouqvovrnjgII8L3A+PHA+PGVtPjUwLjwvZW0+5L2g56a75oiR6L+c5ZCX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77yM6JeP5Zyo5oiR55qE5b+D6YeM5ZGi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S4jeWFs+W/g+S6uuexu++8jOaIkeWPquWFs+W/g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jlh7rlv4PngbXnmoToiJ7mraXvvIzlsIbmtarmvKvmvJTnu47vvJvkuLLotb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lsIblubjnpo/liLvlvZXvvJvnq6/otbfphofpppnnmoTnvo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JzonJzlj5HphbXvvJvorrLlh7rnnJ/lv4PnmoTor53or63vvIzlsIbnnJ/niLH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niLHkvaDvvIE8L3A+PHA+PGVtPjUzLjwvZW0+5LiN5pu+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oiR55qE5L2g5Y205Zyo5oiR55qE6Ieq5L+h5Lit5riQ5riQ6L+c5Y6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77yM5Li65L2V5oul5pyJ5pe25LiN55+l5aW95aW954+N5oOc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oiR5Y+q5oS/5L2g5bm456aP5bmz5a6J77yBPC9wPjxwPjxlbT41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IkeeIseS9oO+8jOWKoOePreWIsOaZmuS4iuWbnuWutuacieaxpOaciee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or7Tnm7jmgJ3oi6bvvIznprvkurrlv4PkuIroi6bnvKDnu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7jmgJ3pmr7vvIzlsbHpq5jot6/ov5zpmr7nm7jop4HjgILkuIDngrnmhIH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nuqLosYblupTml6DoqIDjgII8L3A+PHA+PGVtPjU2LjwvZW0+5aaC5p6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5So5oiR55qE55Sf5ZG95p2l5Lqk5o2i55qE6K+d77yM5oiR5oS/5o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oiR6K6p5oiR5Y+q6IO95YaN5rS75LiA5aSp77yM5oiR5oS/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aVouaKiuaJgOacieaDhee7qumDveWRiuivi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njeaDhee7qumDveS4juS9oOacieWFs++8jOivtOWHuuadpemDveaDs+Wvu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IDlubTlm5vlraPkvJrmnInlvojlpJrmhI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lsLHmmK/pgYfop4HkvaDjgII8L3A+PHA+PGVtPjU5LjwvZW0+5aaC5p6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6ZiR5bC+6Iez5bCR5Y+v5Lul5pGY6Zmk77yM5L2G5a+55oiR5p2l6K+0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ISP77yBPC9wPjxwPjxlbT42MC48L2VtPuaAneaBi+S4gOS4quS6uueahOa7i+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neS6huS4gOWkp+adr+WGsOawtO+8jOeEtuWQjueUqOW+iOmVv+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IkOeDreazquOAgjwvcD48cD48ZW0+NjEuPC9lbT7kuKrlrZDkuI3pq5jvvIznnL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zvvJvplb/nm7jkuI3luIXvvIzlv4PnnLzkuI3otZbvvJvpkrHkuI3nrpflpJ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XpnI3vvJvlrrbomb3kuI3lpKfvvIzkuIDnm7TniLHlroPvvJvovbvmmJP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ovlpJbvvJvor53omb3kuI3lpJrvvIzlrp7or53lrp7or7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YGc6ICM5LiN5q2i77yM5aSc5rex5Y2054m15oyC5L6d54S2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y48L2VtPuaIkeeIseS4iuS9oOaJgOacie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atu+aOieeahOW/g++8jOWlveWDj+eqgeeEtuWwse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6DkuLrniLHkvaDvvIzmiYDku6Xmg7PmiorkvaDmi6Xmir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lsLHlj6/ku6XlpKfog4bljrvov73msYLjgILlpoLmnp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kvJrmnInmgKjoqIDjgII8L3A+PHA+PGVtPjY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Sq6Ziz77yM5Y+v5oOc5LiL5bGx5LqG77yb5L2g5piv5oiR5qKm5Li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+v5oOc6KKr5LqR6YGu5L2P5LqG77yb5L2g5piv5oiR5b+D5Lit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+v5oOc5byA6L+H5LqG77yb5L2g5piv5aSp5LiK55qE5aum5ail6ZmN5Li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IS45YWI552A5Zyw5LqG77yBPC9wPjxwPjxlbT42Ni48L2VtPuaIke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WcsOWGmeedgOS9oOeahOWQjeWtl++8jOWwseWDj+e7hue7huWOu+aPj+e7m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cuPC9lbT7kuIDot6/pmarkvLTnnYDmiJHvvIzku47kuI3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kuI3llorntK/vvJvmiJHpg73lpJrlsJHmrKHmg7PopoHmlL7lv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lubjnpo/vvJvlj6/mmK/kvaDop4nlvpflj6ropoHot5/nnY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hbbku5bnmoTvvIzkvaDku4DkuYjkuZ/kuI3opoH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liqjvvIzkuZ/mhJ/osKLnlJ/lkb3kuK3mnIn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ug54ix5aSx5piO77yM5LuO5q2k5Y+q6KeB5L2g55qE576O77yM5oiR5Zug54i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77yM5LuO5q2k5Y+q6Ze75L2g55qE56yR77yb5oiR5Zug54ix5aSx6K+t77yM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5oiR5peg55WP5aSx5Y6777yM5Y+q5Zug5b6X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eWPpeaQreiuqu+8jOeZvuWPpeaZmuWuie+8jOWNg+WPpemXs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peW6n+ivne+8jOWPquS4uuacieS4gOWkqeWcqOWpmuekvOWgguWQrOWIs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NzAuPC9lbT7miJHku6znu5XkuobkuIDlnIjmiY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osIHpg73mm7TmmI7nmb3kvaDnmoTph43opoHmgK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h5b6X6L+H5LiH6YeM54uC6aOO77yM5rih5b6X6L+H6K+X6YWS5bm05Y2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L2g55qE55uu5YWJ44CCPC9wPjxwPjxlbT43Mi48L2VtPuabvue7j+i/t+a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aYr+S9oOeJteW8leaIkei1sOWHuuWvguWv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uqvlnKjkvZXlpITvvIzmiJHnmoTkuIDpoqbkuIDnrJHpg73mmK/lm6D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eq5LuO5L2g6LWw5LqG77yM5oC75pyJ5Lq6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ZGG44CCPC9wPjxwPjxlbT43NS48L2VtPuW5uOemj+WwseaYr+WPquimgeeJ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Ji++8jOWwseeul+WkseWOu+S6huaWueWQkeaEn++8jOS9huS7jeeEtu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YuPC9lbT7liJ3op4HkvaDml7bvvIzlsbHmmK/lsbHvvIz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ho3op4HkvaDml7bvvIzlsbHmmK/kvaDvvIzmsL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GH6KeB55qE5Lq65aSa5LqG77yM5L2g5omN5Lya5piO55m95ZOq5Lqb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5Sf5ZG95Y6754+N5oOc77yM6ICM5LiA5Lqb5Lq65Y+q6YCC5ZCI57uV6YG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uuivtOeIseaDheaYr+iLpuW+l+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aYr+eUnOeahO+8jOS5n+acieS6uuivtOeIseaDheaYr+aXoOiBiu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aYr+S6lOWRs+eTtu+8jOWlveeahOWRs+mBk+mdoOiHquW3seiwg+mF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Bi+eIse+8jOWKoOayueOAgjwvcD48cD48ZW0+NzkuPC9lbT7lkoDlmr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hJ/liLDmuKnlrZjvvJvlkJ/llLHkvaDnmoTlkI3lrZfvvIznibnliKv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nmoTlkI3lrZfvvIzmhJ/op4nmuKnppqjvvJvkuablhpn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ojrLoirHnmoTmsaDloZjliLDlpITpg73mmK/kvaDnmoTmuK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iA57yV6Ziz5YWJ77yM5Li65L2g54Wn5Lqu77yb5pyJ5LiA6aKX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eq54OB77yb5pyJ5LiA54mH5LqR5b2p77yM5Li65L2g6aOY6I2h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Li65L2g5byA5pS+77yb5pyJ5LiA55y85riF5rOJ77yM5Li65L2g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u954ix5oOF77yM5Li65L2g5aWJ54y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bTBiOXZpdG8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0wYjl2aXRv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A97D3572F7DC69FB72A36DB82E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