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867EA40E6EF26DA7384F5F7719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867EA40E6EF26DA7384F5F7719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5qE5Yqx5b+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WRveS4jeatoumcgO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+8jOabtOmcgOimgeWuveW6puOAgjwvcD48cD48ZW0+Mi48L2VtPuS4jeenr+i3r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peiHs+WNg+mHjO+8m+S4jeenr+Wwj+a1ge+8jOaXoOS7peaIkOaxn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ZveeEtuS4lueVjOWkmuiLpumavu+8jOS9huaYr+iLpumavuaAu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mOiDnOeahOOAgjwvcD48cD48ZW0+NC48L2VtPuiKseiwoumjjumbqOi/h+WQju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S+neaXp+OAgjwvcD48cD48ZW0+NS48L2VtPuS6uuaJgOWdmuaMgeeahOW6l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6lO+8jOWPquaYr+S6puS4lOaOpei/h+mcgOimgeaXtumXtOeahOaKte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oeacieS6uuiDveabv+S9oOaJv+WPl+eXm+iLpu+8j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Koui1sOS9oOeahOWdmuW8uuOAgjwvcD48cD48ZW0+Ny48L2VtPuS6uuaYr+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sueahO+8jOmXsuS5heS6hu+8jOWKquWKm+S4gOS4i+WwseS7peS4uuaYr+aLv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e8uumZt+eahOaciOS6ruWboOWcqOS4jeWBnOWcsOWli+aW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qOiDveiOt+W+l+Wchua7oeeahOaIkOWKn+OAgjwvcD48cD48ZW0+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k+i3r+S4gOaXpumAieWumu+8jOWwseimgeWLh+aVouWcsOi1sOWIsOW6le+8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MTAuPC9lbT7liKvkurrog73lgZrliLD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g73lgZrliLDjgII8L3A+PHA+PGVtPjExLjwvZW0+5oiR5Lus55qE5omN5Y2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G5aKD5ZKM5oyr6LSl5Lit5raI56Oo5q6G5bC977yM6ICM5Lya5pu05Yqg6ICA55y8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wPjxwPjxlbT4xMi48L2VtPuWmguaenOS9oOaAgOeWkeiHquW3se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ri+i2s+eCueWwseS4jeeos+WbuuS6huOAgjwvcD48cD48ZW0+MTM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LHotKXvvIzpmaTpnZ7kvaDkuI3lho3lsJ3or5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oiR55qE6KGM5Yqo77yM5p2l6K+B5piO5oiR5LiJ5bm05ZCO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tpuS5oOWmgumSu+aOouefs+ayue+8jOmSu+W+l+aEi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iDveaJvuWIsOefpeivhueahOeyvumrk+OAgjwvcD48cD48ZW0+MTYuPC9lbT7lnK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opoHorabmg5Xoh6rmiJHvvIzlnKjpgIblooPkuK3opoHlpYvli4nlkJ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LiL5rC077yM5LiA6L6I5a2Q5LiN5Lya5ri45rOz77yb5LiN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LiA6L6I5a2Q5LiN5Lya5pKR6Ii544CCPC9wPjxwPjxlbT4xOC48L2VtPuaLv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mAvOiHquW3seS8mOengOS4gOaKiu+8jOmdkuaYpeW3suaJgOWJqeS4je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rYnlvoXmnLrkvJrvvIzmmK/kuIDnp43ljYHliIbnrKjmi5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I8L3A+PHA+PGVtPjIwLjwvZW0+5peg5b+X6ICF5bi456uL5b+X77yM5pyJ5b+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i45b+X77yM5ZKs5a6a5LiA5Liq55uu5qCH55qE5Lq65pyA5a655piT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j+aXtuS+r++8jOW5uOemj+aYr+W+iOeugOWNleeahOS6i+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eugOWNleaYr+W+iOW5uOemj+eahOS6i+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vaDnmoTlv4PmnKzmnaXlsLHlnKjnh4Png6fvvIzpgqPkuYjkuIDml6bpnID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h7rmnaXlsLHlj6/ku6XlvZPngavmiorjgII8L3A+PHA+PGVtPjIzLjwvZW0+5Y2K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A5oyk55qE77yM5L2g5b6X5Y675bGx6aG255yL55y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e7meS6iOaIkeS7rOeahOS4jeaYr+Wkseacm+S5i+mFku+8jOiAjOaYr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adr+OAgjwvcD48cD48ZW0+MjUuPC9lbT7lpYvmlpfkuYvot6/kuI3lj6/og73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JTvvIzlroPnmoTkuIrpnaLmnInml7bluIPmu6HkuobojYbmo5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qK5omA5pyJ55qE6ZSZ6K+v6YO95YWz5Zyo6Zeo5aSW55qE6K+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f6KaB6KKr5YWz5Zyo6Zeo5aSW5LqG44CCPC9wPjxwPjxlbT4yNy48L2VtPuaXoOiu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vueS9oOaAjuagty/pg73or7fkvaDkuIDlpoLml6LlvoDnmoTliqr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HlhYXmu6HluIzmnJvjgII8L3A+PHA+PGVtPjI4LjwvZW0+5LiN5oKj5Lq6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77yM5oKj5LiN55+l5Lq65Lmf44CCPC9wPjxwPjxlbT4yOS48L2VtPuW8uuWkp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ebuOS/oeS9oOiHquW3seOAguWdmuWumuS4gOS6m++8jOimgeebuO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zAuPC9lbT7lvoDnvo7kuobmg7PvvIzlvoDlpb3kuob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uO5Zuw6Zq+5Lit5oiY6IOc5Ye65p2l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6LWi5a6244CCPC9wPjxwPjxlbT4zMi48L2VtPuW/l+WtmOmrmOi/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Wli+aImO+8jOawuOS4jeiogOe0r++8jOWumuimgeaIkOWKn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nu4jngrnlj6rmnInnu53mnJvlkozlpLHotKXvvIzkvYbov5nnu53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iY3ooYznmoTnkIbnlLHjgII8L3A+PHA+PGVtPjM0LjwvZW0+5LiN5oOc5a+46Zi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b+F55WZ6YGX5oa+5LqO5piO5pyd44CCPC9wPjxwPjxlbT4zN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WcuuWNjue+jueahOaXhemAlO+8jOavj+S4quS6uuWcqOaJvuWIsOWug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aYr+WtpOeLrOeahOWwkeW5tOOAgjwvcD48cD48ZW0+MzYuPC9lbT7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vIDlp4vvvJvmiJDlip/vvIznlLHku4rlpKnotbfmraX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5b+15Y+q5oOz5Yiw6Ieq5bex44CB5ZCN6Ze75Yip5YW777yM5Yeh5LqL5o2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ex77yM5bCx5rOo5a6a5aSx6LSl44CCPC9wPjxwPjxlbT4zOC48L2VtPuaAgeW6p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BmuS6i+S7peeZvuWIhuS5i+eZvueahOWKquWKm++8jOS4jeimgeeVmeaci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nIDorqnkurrpkqbkvannmoTojqvov4fkuo7lkb3ov5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mna/oi6bojLbvvIzkvaDljbTkuIDnlJ/pg73kuI3mm77mh6b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N566h5Yir5Lq66IS45LiK5pyJ5rKh5pyJ6aWt57KS77yM6YO9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4Wn54Wn6ZWc5a2Q44CCPC9wPjxwPjxlbT40MS48L2VtPuS4gOaXoOaJgOacie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eQhueUseOAgjwvcD48cD48ZW0+NDIuPC9lbT7lm7Dpmr7lg4/lvLnnsK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oPlsLHlvLHvvIzkvaDlvLHlroPlsLHlvLrjgII8L3A+PHA+PGVtPjQz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JC95Y2D5LiI77yM5L2G5oiR5bCx5piv6KaB5LiA6bij5oO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Iq+e0p+W8oO+8jOa3seWRvOWQuO+8jOWdmuaMgeS9j++8jOaJm+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3opoHmgIDmnInmuLrlsI/nmoTmoqbmg7P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ZPliqjkurrlv4PjgII8L3A+PHA+PGVtPjQ2LjwvZW0+55+l6K+G5aaC5LiA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4K55LiA5ru05Zyw56ev57Sv77yM5omN6IO95Y+Y5oiQ5pm65oW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0Ny48L2VtPuS4jei+nOi0n+eUn+a0u++8jOS4je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guPC9lbT7miJDlip/mmK/kuIDnp43op4Llv7XvvIzoh7Tlr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YnliqHvvIzlv6vkuZDmmK/kuIDnp43mnYPliKn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K5aSp55qE5rOq5pKt56eN77yM5pS26I635piO5aSp55qE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5n+iuuOaIkeS4jeaYr+acgOS8mOengOeahO+8jOS9huaIkeaYr+ac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NTEuPC9lbT7njrDlnKjnq5nlnKjku4DkuYjlnLDmlrn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h43opoHnmoTmmK/kvaDlvoDku4DkuYjmlrnlkJHnp7vliqj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auY5rC05bmz55qE6ZuG5L2T77yM5omN5pyJ6auY5rC05bmz55qE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DveiHquW3seaJm+WwseWIq+WjsOW8oO+8jOefq+aDh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4jea8guS6ruOAgjwvcD48cD48ZW0+NTQuPC9lbT7orrDkvY/vvJrlvZPlnZrmjI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Kfov4fmlL7lvIPkuYvnl5vvvIzmmK/or6XmlL7miYvnmoTml7blgJ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S/5oiR5Lus5ZaE6Imv6ICM5Z2a5by677yM5rip5p+U5LiU54us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piT5ZCR55Sf5rS75aal5Y2P44CCPC9wPjxwPjxlbT41Ni48L2VtPuWWnOaso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XqeS4iu+8jOWlveWDj+S7gOS5iOmDveWPr+S7pe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nm7jkv6HmiYDmnInlnZrpn6fkuI3mi5TnmoTliqrlipvvvIz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rlvpflpb3miqXphazjgII8L3A+PHA+PGVtPjU4LjwvZW0+6L+Z5Liq5LiW55W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O95YGa5LuA5LmI77yM6ICM5piv5L2g6K+l5YGa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7meS6i+eJqei1i+S6iOS7gOS5iOagt+eahOS7t+WAvO+8jOS6uuS7r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gt+eahOihjOWKqOOAgjwvcD48cD48ZW0+NjAuPC9lbT7kuovlrp7kuI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4Xku6PooajkuobkvaDlt6XkvZznmoQxJe+8jOaIkOWKn+aYrzk5JeWksei0p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EuPC9lbT7msqHmnInkuI3kvJrlgZrnmoTkuovvvIz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jgII8L3A+PHA+PGVtPjYyLjwvZW0+5qKm5piv5LiA56eN5qyy5pyb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KGM5Yqo44CCPC9wPjxwPjxlbT42My48L2VtPuW/q+S5kOeahOS6uu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Xm+iLpu+8jOiAjOaYr+S4jeS8muiiq+eXm+iLpuaJgOW3puW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nZLmmKXmnJ/mnIDlrrnmmJPooajnjrDlh7rllpzmgJLoobDkuZD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mK/pnZ7luLjlvLrng4jnmoTjgII8L3A+PHA+PGVtPjY1LjwvZW0+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2h5LiN552A77yM5rKh5qKm5oOz55qE5Lq6552h5LiN6Ya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eahOW/q+S5kO+8jOS4jeaYr+WboOS4uuS7luaLpeacieeah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7luiuoei+g+eahOWwkeOAgjwvcD48cD48ZW0+Njc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rjorqTkuLrmiJHnlq/ni4LvvIzlsLHlg4/miJHorqTkuLrkvaDlpKrov4flubP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S+5byD6Ieq5bex77yM55u45L+h5Yir5Lq6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LSl55qE5Y6f5Zug44CCPC9wPjxwPjxlbT42OS48L2VtPuWtpuS8muW/mOiu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aYr+S4gOS7tuWlveS6i+OAgjwvcD48cD48ZW0+NzAuPC9lbT7kvaDopoH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Dlip/nmoTpgJ/luqblpKfkuo7niLbmr43ogIHljrvnmoTpgJ/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x6LSl55qE57uP6aqM5LiN5b+F5L+h77yM5oiQ5Yqf55qE57uP6aq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N5Yi244CCPC9wPjxwPjxlbT43Mi48L2VtPuWtpuS5oOS4jeaYr+i1m+i3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jeaYr+W/q++8jOiAjOaYr+WlveOAgjwvcD48cD48ZW0+NzMuPC9lbT7pl6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uLjmsonpu5jvvIzkuZ/orrjmnInnmoTkurrml6Dor53lj6/or7TvvIzmnIn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j6/or7TogIzlt7LjgII8L3A+PHA+PGVtPjc0LjwvZW0+55yL5b6X56C0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YO95piv55Sf5py677yb55yL5LiN56C055qE5Lq677yM5aSE5aSE6YO95piv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DnOWIqeWxnuS6juacgOWdmuW/j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YDmnInlgbfov4fnmoTmh5Lpg73kvJrlj5jmiJDmiZPohLjnmoT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c3LjwvZW0+5L2g5bqU5oSf6LCi5q+P5L2N6K6p5L2g6JyV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6K665pa55byP55qE5aW95Z2P44CCPC9wPjxwPjxlbT43OC48L2VtPuW8gOeBr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i1tui1sOm7keaal++8jOS9huaYr+S5n+S8mueVmeS4i+mYt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4DkuYjkuovmg4Xpg73lj6/ku6Xmi5bkuIDmi5bvvIzmsqHlv4Xopo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kuovnvJPliJnlnIbjgII8L3A+PHA+PGVtPjgwLjwvZW0+55yf5q2j5oeC5b6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677yM5oC75piv5a655piT6I635b6X5q+U5Yir5Lq65pu05aSa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lueVjOS4iuayoeaciee7neacm+eahOWkhOWi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WkhOWig+e7neacm+eahOS6uuOAgjwvcD48cD48ZW0+ODIuPC9lbT7liKvor7T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gqPmmK/kvaDljrvnnIvkuJbnlYznmoTot6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3ZWJpenNnMW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d2ViaXpzZz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867EA40E6EF26DA7384F5F7719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