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0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B1D608CECABB611B139DF9843FC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B1D608CECABB611B139DF9843FC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6uL56eL5pyL5Y+L5ZyI5pep5a6J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ah+WkqeWcqOS4i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cn+WcqOS4i+WktOOAguWkj+WkqeWcqOWJjeWktO+8jOeni+WkqeWcqOWQjuWkt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cqOmHjOWktO+8jOW/q+S5kOWcqOWkluWktOOAguW5s+WuieWIsOaJi+Wkt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WwveWktOOAguWPquimgeS9oOS9juWktO+8jOeri+eni+elneemj+WIsOW/g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ni+adpeaakeW+gO+8jOWkqeawlOi9rOWHieOAguawlOWAmeW5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jjueDreaEn+WGkuOAguWkmuWQg+awtOaenO+8jOa7i+mYtOWFu+iCuuOAguS4reiN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u++8jOm6puWGrOWkp+exs+eFrueype+8jOa2pueHpeatouWSs+eUn+a0peOAgueri+en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+iOmHjeimge+8jOmYsuatoueni+eHpeS6i+WNiuWKn+aVi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rOacm+ecvO+8jOmHkeeni+S/j++8jOS4lOmaj+eni+mjjuadpeW+rueske+8m+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tO+8jOWugemdmee7le+8jOaYpeWNjueni+WunuadpeaLpeaKse+8m+eni+awlOeIv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mXue+8jOS4sOaUtuWjsOS4readpea3mOWune+8m+WQn+elneemj++8jOWQr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aaluW/g+acgOmAjemBpe+8geelneS6sueri+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ri+eni+iZveeEtumFt+eDreWtmO+8jOWto+iKguWPmOaNouimgeW9k+W/g+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i0quWHieWOu+a4uOazs++8jOS8pOWus+i6q+S9k+S4jeiHquefpeOAguaXqeaZmu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a3u+iho++8jOWKoOW8uumUu+eCvOW8uuS9k+mthOOAguaEv+S9oOeri+eni+S6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uOemj+W/q+S5kOi6q+i+ueWCje+8gTwvcD48cD48ZW0+NS48L2VtPuW+ruW+r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s+eQhueDpui6geeahOW/g+e7qu+8jOaDrOaEj+aXoOavlO+8m+e7tee7teen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puazveeWsuaDq+eahOi6q+W/g++8jOiIkueIveaXoOavlO+8m+WjsOWjsOmXruWAm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q+asvuasvueahOaDheiwiu+8jOecn+aMmuaXoOavlOOAgueri+eni+S6hu+8jOaEv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jOW/g+aDheiIkueVheOAgjwvcD48cD48ZW0+Ni48L2VtPueri+eni+iKguawl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WcqOatpOaXtu+8jOmFt+aakeacqui1sOi/nO+8jOWHieeIveWcqOaXqeaZm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inuiho+WHj++8jOazqOaEj+S/neW6t+WBpe+8jOaEv+S9oOW/g+aDheWlv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WktOe7le+8jOS6i+S4muatpeatpemrmO+8jOW5uOemj+S5kOmAjemB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ni+mjjumYtemYteeIve+8jOa7i+a2puS9oOW/g+aIv++8jOiuqeaEieW/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S9oOeahOi6q+S4iu+8m+azieawtOWPruWSmuWTje+8jOW/q+S5kOWcqOiNoea8v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i+awtOa0l+WOu+S9oOeahOW/p+S8pO+8m+eni+mrmOato+iJs+mYs++8jOeFp+iAgO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+8jOiuqeeni+aXpeaUtuiOt+S9oOeahOW4jOacm++8m+eni+mbqOabtOiIkueV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qOmjmOiNoe+8jOeri+eni+W/q+S5kO+8gTwvcD48cD48ZW0+OC48L2VtPuaci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DheS6uueUnOicnO+8jOacieS4reeni+eahOWFqOWutuWbouiBmu+8jOaciemHje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u+mrmOacm+i/nO+8jOacieWbveW6hueahOasouWkqeWWnOWcsO+8jOi/meWwse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i+Wto++8jOWmguS7iueri+eni+adpeiire+8jOW5uOemj+i9rOecvOiDveWP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l+aakeiDnOWIqeeahOS9oO+8jOWkmuWkmuS6q+WPl+WNs+adpeeahOa4qemmq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ri+eni+aakea4kOa2iO+8jOeni+awtOi/oui/oueni+i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ijgeS4gOe8leeni+aciO+8jOWJquS4gOS4neeni+mjju+8jOWcqOWygeaciOa1gei9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+S4gOS4suaAneW/te+8jOaEv+W/q+S5kOaKiuS9oOaLpeaKse+8jOWlvei/kOaKi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jOWBpeW6t+e0p+e0p+aKiuS9oOmdoO+8jOW5uOemj+S8tOS9oOS5kOmAjemB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lnLrnp4vpm6jkuIDpmLXlh4nvvIzml6nmmZrojqvlv5j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jgILkvaDoi6XnlJ/nl4XmiJHlv4PkvKTvvIzml6Xml6Xmg6borrDlnKjlv4PmiL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miJHmhL/mnJvvvIzlv4Pmg4XoiJLnlYXkuovkuJrml7rjgILnq4vnp4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qnmiJHnmoTnpZ3npo/pmarkvLTlnKjkvaDnmoTouqvml4HvvIzmhL/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ExLjwvZW0+56eL6aOO5ZC577yM56eL5aSp5Yiw77yM56eL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b+D5oOF5aW977yb56eL6bif6bij77yM56eL6aaZ6aOY77yM56eL5Y6f5ZCr56y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ub77yb56eL5oOF54i977yM56eL5bGx6auY77yM56eL5oSP57yV57yV5peg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Yiw5LqG77yM5oS/56eL55qE5ZGz6YGT5Ly05L2g5b+D5oOF5oSJ5oKm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44CCPC9wPjxwPjxlbT4xMi48L2VtPueni+mjjui1t+S6hu+8jOWQueaVo+S6huaa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eni+mbqOmZjeS6hu+8jOa2iOmAgOS6huaakeeDre+8m+eni+aEj+a1k+S6hu+8jOeI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i6q+W/g++8m+eni+WkqeadpeS6hu+8jOaCpuWKqOS6hueUn+a0u++8m+eni+emj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ieaCpuS6huW/g+aJieOAgueri+eni+WIsO+8jOaEv+S9oOW8gOaAgO+8jOaDrO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jwvcD48cD48ZW0+MTMuPC9lbT7nq4vnp4vmmK/kuIDluYXmhI/osaHnqbrng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6Hpo47ovbvnmoTlsbHmsLTnlLvvvIzor7vkuYvvvIzmg4XmgJ3npZ7lvoDvvJvnnIv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l7fnpZ7mgKHvvJvlk4HkuYvvvIznianmiJHkuKTlv5jvvJvotY/kuYvvvIzmgq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g4XjgILnq4vnp4vliLDkuobvvIzmhL/kvaDor7vnp4vvvIznnIvnp4vvvIzlk4Hnp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p4vvvIzlv6vkuZDov4fnq4vnp4vjgII8L3A+PHA+PGVtPjE0LjwvZW0+56uL56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R54Ot5oqx5aS06byg56qc5LqG77yM5riF5YeJ5byA5aeL6JST5bu25LqG77yb5b+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x5peg6Liq5LqG77yM5b+r5LmQ57+p57+p6LW36Iie5LqG77yb5oOG5oCF6Ieq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77yM5b+D5oOF5b275bqV6YCN6YGl5LqG77yb6Zeu5YCZ6ZqP6aOO6ICM6Ie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KeS5Lya5b+D5b6u56yR5LqG77ya5pyL5Y+L77yM5oS/5L2g56uL56eL6IiS54i9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L6577yBPC9wPjxwPjxlbT4xNS48L2VtPuWHieWHieeahOeni+mjju+8jOaYr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i+eni+eahOWIsOadpe+8jOaYr+eni+aXpeeahOaBqei1kO+8jOaYr+eni+Wkqe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W+gOOAgumdkue7v+eahOadvuafj++8jOaYr+eni+WkqeeahOe+juaZr++8j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v+mAgeWHuuacgOecn+ivmueahOelneemj++8jOaEv+aci+WPi+W/g+aDheS8muen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eIve+8jOS6i+S4muiSuOiSuOaXpeS4iu+8jOWBpeW6t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5bkuIDms5PmuIXms4npgIHnu5nkvaDvvIzmtJfkuq7kvaDnmoTlj4znnL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uIDnvJXovbvpo47pgIHnu5nkvaDvvIzmuIXniL3kvaDnmoTlv4PmiYnjgILph4fkuID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Izlv6vkuZDkvaDnmoTlv4Pmg4XjgILnq4vnp4vvvIznq4vnrY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np4vmnpznlJzonJzvvIznpZ3kvaDkuovkuovpobrliKnlkInnpaX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eL6aOO5ZC55Y675LqG56Wd56aP77yM5oS/5L2g5YGl5bq3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Zuo5rWH54GM5LqG6Zeu5YCZ77yM5oS/5L2g5bm456aP5Zu057uV77yM56eL5aSp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b+D5oS/77yM5oS/5L2g5ZCJ56Wl5aaC5oSP77yM56uL56eL5Yiw5LqG6buY6buY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M5oS/5L2g56uL56eL5b+r5LmQ77yBPC9wPjxwPjxlbT4xOC48L2VtPueOieexs+ey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r+eypeWFq+Wuneeypeeypeeypeazu+eni+WHie+8jOaOkumqqOaxpOmTtuiAs+axpOWG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OaxpOaxpOmYsueni+eHpeOAgueri+eni+mlrumjn+WkmuazqOaEj++8jOWkmuWWnee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mlruaxpO+8jOWBpeWBpeW6t+W6t+i/h+eni+Wto+OAgueri+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p4vpo47pgIHniL3np4vmhI/lh4nvvIznp4vmoqblkJDoiqzoir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JzmuJDplb/np4vojYnpu4TvvIznp4vml6XojqvmhJ/kvKTvvJvnp4vmnIjmmI7kuq7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qjvvIzmnIvlj4vlnKjlv4PkuIrjgILnq4vnp4voioLmsJTvvIznp4vpq5jmsJTni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mg4XoiJLnlYXvvIE8L3A+PHA+PGVtPjIwLjwvZW0+5LiA5Y+26JC96ICM55+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Sp5p2l5LqG77yM6L+I5Yqo552A6aOO55qE56KO5q2l77yM55u45oul552A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Li977yM5pWj5Y+R552A6I+K55qE6Iqs6Iqz77yM5rKQ5rW0552A55SY6ZyW6Zuo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552A5p6c55qE5Lu96YeP77yM5ri46LWw552A5LqU5b2p55qE5qKm44CC5LqO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5byA5aeL5raI6YCA77yM5riF54i95rKB5YWl5b+D5omJ77yM576O5aW95aSE5aS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77yM5aW96L+Q57Sn57Sn5bC+6ZqP77yM5bm456aP5q+P5aSp5rKJ6YaJ77yM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yA576O44CC56uL56eL5b+r5LmQ77yBPC9wPjxwPjxlbT4yMS48L2VtPuaXtuWIsO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i/h+WNiu+8jOWPr+iDveaciea2neS5n+acieaXse+8jOWkqemrmOawlOeIveaYr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juaciOmjjua4heiiluS4pOi+ue+8jOW5s+aXpee5geW/meS4jeW4uOinge+8j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oeWEv+adpemXrumXru+8mueri+eni+S6hu+8jOWkqeawlOWkmuWPmO+8jOWFu+i6q+WF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Fs+mUru+8gTwvcD48cD48ZW0+MjIuPC9lbT7lvq7lvq7np4vpo47vvIzmorPnkIbn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moTlv4Pnu6rvvIzmg6zmhI/ml6Dmr5TvvJvnu7Xnu7Xnp4vpm6jvvIzmtqbms73nlrLm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4PvvIzoiJLniL3ml6Dmr5TvvJvlo7Dlo7Dpl67lgJnvvIzmu6HlkKvmrL7mr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nnJ/mjJrml6Dmr5TjgILnq4vnp4vkuobvvIzmhL/kvaDpgI3pgaXvvIz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vvIE8L3A+PHA+PGVtPjIzLjwvZW0+5ou+5LiA54mH6JC95Y+277yM5ZCs5Lik5Zy6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LWP5LiJ5YiG56eL6Imy77yM5b6X5Zub5a2j5pS26I6377yM5Zac5LqU6LC35Li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YWt55Wc5YW05pe677yM6IGa5LiD5b2p5rWB5YWJ77yM5Lya5YWr5pa55aW9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d5bee5rCU6LGh77yM5b2T5Y2B5YiG5qyj5oWw44CC56uL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keacteaCoOaCoO+8jOaVo+WwveW/p+aEge+8m+mjjuWEv+mjmO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i3keiLpuaBvO+8m+aalumYs+a3oea3oe+8jOeDpui6geeWj+aVo++8m+e7humbqOa9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mj+i/kOaKpemBk++8m+eri+eni+S8iuWni++8jOaEv+S9oOaLpeacieS4gOS4qu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r+e0r+eahOeni+WkqeOAgjwvcD48cD48ZW0+MjUuPC9lbT7nq4vnp4vvvIzkvaDlqrP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vaDlm57lrrblkIPppa3jgILlpKfot6/kuI3otbDotbDlsI/ot6/vvIzkurrlpJr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g63pl7njgILokL3mr5vlh6Tlh7DkuI3lpoLpuKHvvIzllJDluIjlgoXkurrmsJTlpo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kvY7jgILogqXmsLTkuI3mtYHlpJbkurrnlLDvvIzlsI/lv4PotLTnp4vohpjlpKf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b/ni7zlkJvjgILlrrblnKjkvZXmlrnliKvlv5jorrDvvIzkuJzlnJ/lpKfllJDpq5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I8L3A+PHA+PGVtPjI2LjwvZW0+5Lmg5Lmg56eL6aOO5YeJ54i95Yiw77yM54Sm6Lq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YWo6LeR5o6J44CC5qy+5qy+56eL5oSP5aaC6K+X5aaZ77yM5ZOB5ZGz5qyj6LWP5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y15py156eL6Iqx55y85YmN5pGH77yM6Iqs6Iqz5Zub5rqi5b+D5qyi56yR44CC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6eL6Zuo5YWl5b+D5r2u77yM5ruL5ram5bm456aP5LmQ5reY5re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rmeWPsOaXoOWNoOemvueBq+a1ge+8jOiXj+WktOWPpemHjOefpeeri+eni+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aUtuWJsuecn+aMmueIse+8jOeni+azoumikemikemAgeS4jeWBnOOAguW/g+W/g+mB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aciOWknO+8jOm7mOm7mOelneemj+S9oOW5uOemj+eIseOAgeeIs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mpHlpKnngo7ng63lir/lt7LljrvvvIzmuIXniL3lh4nlv6vml6D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gILkuIDmnJvml6DpmYXkuLDmlLbmma/vvIzkupTosLfkuLDnmbvllpznm67nnbnjgIL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fngYznu5PnoZXmnpzvvIzli6TlirPku5jlh7rmi6Xnvo7mu6HjgILmmbrmhaf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t7vvvIzmhL/lkJvnp4vojrfkuIfmi4Xnsq7jgII8L3A+PHA+PGVtPjI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oiR5Lya56ys5LiA5pe26Ze056Wd56aP5L2g77yM56Wd5L2g5pil6aOO5b6X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77yM5oiR5Lya56ys5LiA5pe26Ze056Wd56aP5L2g77yM56Wd5L2g5Y+R6LSi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L56eL77yM5oiR5L6d54S25Lya56ys5LiA5pe26Ze056Wd56aP5L2g77yM56Wd5L2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7Sv57Sv56GV5p6c77yBPC9wPjxwPjxlbT4zMC48L2VtPuaXqeS4iueri+S6hueni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HiemjlemjleOAguaXqeaZmua4qeW3ruWkp++8jOWPiuaXtuWKoOWHj+iho+OAguWN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edoei2s++8jOi/m+ihpeimgemAguW9k+OAguawtOWIhuimgeihpee7me+8jOmYsue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q+eDpuOAguaEv+S9oOeri+eni+eyvuelnueIve+8jOeni+WunumHkeiJsuiAgO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t6/lho3pgaXvvIzlv4Plho3ov5zvvIzlhavnq7/lrZD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kuZ/opoHnu5nkvaDpgIHnpZ3npo/vvJrlhavmnIjlhavml6Xnq4vnp4vml6XvvI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havogLvniaLorrDlv4PjgILlhavpnaLnjrLnj5HmmL7ouqvmiYvvvIzlhavmlrn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ov5vvvIE8L3A+PHA+PGVtPjMyLjwvZW0+56uL56eL5Yiw77yM5aSp5rCU5YeJ54i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R77yb54Om5oG85bCR77yM5b+D5b6u5aaZ77yM5LiA5YiH5b+r5LmQ5pyA6YeN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Jaq5Y2H6IGM5b+D5Yu/54el77yM5Yir6aqE5YKy77yM6aG66aG65Yip5Yip5pyA5Li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6aOO6YCB5Zac77yM56eL6aOO5oql5Yiw44CC56Wd5ZCb56uL56eL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u46YKA77yBPC9wPjxwPjxlbT4zMy48L2VtPueni+mrmOawlOeIveeTnOaenOWwn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to+iKguW/g+aDheeIve+8m+m6pua1qui1t+iInumjjuWFieWlve+8jOa8q+atpeS5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u+eou+mmme+8m+mAgeadpeelneemj+e7meaci+WPi++8muazqOaEj+S8keaBr+i6q+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muS6i+mhuuWIqeeUn+aEj+aXuu+8jOWSjOWSjOe+jue+juWutuWQiee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q4vnp4vmiqXpgZPvvIzlroPluKbmnaXkuoblh4nniL3vvIz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kuL3vvIzkuZ/luKbmnaXkuobmiJHnpZ3npo/nmoTkv6Hmga/vvIzmhL/kvaD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muKnppqjvvIzlj4vmg4XkuI3nprvkuI3lvIPvvIzkuovkuJrmlLbojrfkvbPnu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l6Dlv6fml6DomZHvvIE8L3A+PHA+PGVtPjM1LjwvZW0+6YCB5L2g56uL56eL5q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aB5L+d5pqW5Yir552A5YeJ77yM5pel5bi455Sf5rS76aG75LmQ6KeC44CC56eL54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CR5ZCD6L6b77yM56eL55Oc5Z2P6IKa5Yir5ZCD5a+S44CC6KGl5ray55Sf5rSl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ZCI55CG6Iaz6aOf5piv5YWz6ZSu44CC5aSa5aSa5Zad5rC06KaB55+l6YGT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5uK5rCU5pyA6YeN6KaB44CCPC9wPjxwPjxlbT4zNi48L2VtPueni+iJsuWunOS6u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eni+mrmOawlOeIvee/mOmmlueske+8jOeni+mjjuaLguWKqOWlvei/kOe7l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e+jumjn+WQg+W+l+mlse+8jOeni+mbqOe8oOe7tea0l+eDpuaBvO+8jOaYpeWNjue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n+mAjemBpe+8jOelneS9oOeri+eni+W/g+awlOmrmO+8jOWBpeW6t+W/q+S5k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MzcuPC9lbT7mja7or7Toi6XlnKjnq4vnp4vov5nlpKnmlLb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npo/vvIzlv4Pmg4XkvJrnp4vpq5jmsJTniL3jgIHluLjmnInkurrmmpfpgIHnp4vm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vkuJrlpoLmmKXljY7np4vlrp7vvIzmiYDku6XmiJHngrnlh7vmlbTkuKrnp4v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tKLliLDkuLDmlLbnmoTnlLvpnaLvvJvmiJHmiZPlvIDmiJHnmoTmiYvmnLrvvIznvJbov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lv4PmhL/vvJvlj5HpgIHnu5nkvaDmnIDlpb3nmoTnpZ3mhL/vvJrmhL/kvaD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6vkuZDmr4/kuIDlpKnvvIzlpIfku73lubjnpo/mlbTkuKrnp4v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+26JC95peg5aOw77yM6Zuo5omT5rWu6JCN77yM5oCd57uq6ZqP6aOO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LmL5aSW77yM5riF6aOO5piO5pyI77yM5aSp5rav5YWx5q2k5pe244CC5paX6L2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77yM5a+S5pqR5Lqk5pu/77yM56uL56eL6IqC5rCU6Iez44CC55S15rOi6YCB6K6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g5oOF77yM5oS/5ZCb5b+D5qyi5Zac44CCPC9wPjxwPjxlbT4zOS48L2VtPueni+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WQueaVo+S6huaakeawlO+8m+eni+mbqOmZjeS6hu+8jOa2iOmAgOS6huaak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aEj+a1k+S6hu+8jOeIvemAj+S6hui6q+W/g++8m+eni+WkqeadpeS6hu+8jOaCp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+8m+eni+emj+WIsOS6hu+8jOaEieaCpuS6huW/g+aJieOAgueri+eni+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aAgO+8jOaDrOaEj+mAjemBpe+8gTwvcD48cD48ZW0+NDAuPC9lbT7np4vpo47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np4vpm6jmtp/mtp/vvIznp4vpo47np4vpm6jnm7jmkLrnm7jkvLTvvIznp4vml6X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np4vmnIjmnJfmnJfvvIznp4vml6Xnp4vmnIjnm7jmibbnm7jmjrrvvIznp4vlj7b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np4vmnpzmu6Hmu6HvvIznp4vlj7bnp4vmnpznm7jkupLliqnplb/vvIznp4vmnJ/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mgJ3mnJ/plb/plb/vvIznp4vlpKnnpZ3npo/mj5DliY3pgIHkuIrvvJrnq4vnp4v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mbvlnLrvvIzojqvlv5jmt7vooaPliqDoo7PjgII8L3A+PHA+PGVtPjQxLjwvZW0+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6YCB5YeJ54i977yM5ZC55pWj6auY5rip6Lqr5b+D55WF44CC56eL6Zuo5Lid5Lid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M54Om5oG854Sm6LqB5LiA5omr5YWJ44CC5aW96L+Q6auY54Wn5LiH5LqL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56yR6IS45oms44CC56uL56eL5Yiw77yM5oS/5L2g5b+D5oOF6IiS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6c5b6J44CCPC9wPjxwPjxlbT40Mi48L2VtPuS4gOS7veW5uOemj++8jOS4gOaK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eUn+W5s+Wuie+8jOS4gOS4luWBpeW6t+OAgueUqOaJgOeUqO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MluS9oOaJgOacieeahOeDpuaBvOOAguWcqOeri+eni+WIsOadpeeahOaXtuWIu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7veeJueauiueahOelneemj+mAgee7meS9oO+8jOelneS9oOS4gOeUn+W5uOem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MuPC9lbT7phbfmmpHngo7ngo7nrYnlvoXnq4vnp4vliLD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liLDmnaXpgIHmnaXlh4npo47lvpDlvpDvvIzlh4npo47lvpDlvpDlkLnmi4Llv4P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ot4PvvIzlv4Pliqjpm4Dot4PkvKDpgJLmtZPmtZPmgJ3lv7XvvIzmtZPmtZPmgJ3lv7X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t7Hmt7HnpZ3npo/vvIzmt7Hmt7HnpZ3npo/mhL/kvaDkuIDnlJ/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Sn6Zuo77yM5oiQ5Li656eL55qE5rSX56S844CC6Jmr6bij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5LmQ56ug44CC6JOd5aSp77yM5pig54Wn56eL55qE5YeJ54i944CC57u/5Y+2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eL55qE6L6J54WM44CC56Wd5oS/5q+P5LiA5L2N5pyL5Y+L77yM5Zyo56eL5aSp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77yM5oul5pyJ5LiA5Lu95Zac5oKm77yM5oul5pyJ5LiA5Lu9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u954G/54OC77yM5oul5pyJ5LiA5Lu96L6J54WM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eni+mbqOeni+a7oeWkqe+8jOaeneaer+WPtuaui+acieiwgeaAnOOAgua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8guaziuWkqeWcsOmXtO+8jOmdkuihq+W4g+mei+S4gOeUu+aJh+OAgueri+eni+S5oeaE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S5se+8jOaxn+a5luWwveWktOaYr+W9vOWyuOOAgumBrumjjuaMoembqOmavuaMo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utueci+eci+acgOa4qeaalu+8geeri+eni+S6hu+8jOW4uOWbnuWutueci+ec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q4vnp4vkuYvml6XvvIznpZ3npo/pgIHliLDjgILpgIH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rqnkvaDkuI3ogIHvvIzpgIHkuIDku73lvIDlv4PorqnkvaDmrKLnrJHvvIzp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ubPlronorqnkvaDpgI3pgaXvvIzpgIHkuIDku73moqbmg7PorqnkvaDpqoTlgrL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nJ/mg4XkuI3opoHlm57miqXjgILmlLbliLDor7flm57kv6HmiqXlk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6K+a5oya55qE56Wd56aP6aWx57uP5Yas6Zyc6ICD6aqM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5qE5rSX56S877yM5rKQ5rW05aSP5pel55qE6aqE6Ziz77yM57uI5LqO5Zyo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5Lyg6YCS57uZ5L2g77yM5a6D5Y+R6Ieq55yf5b+D5ruh6L2954ix5b+D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pyb5L2g5LiA5YiH6aG65b+D77yB56Wd56uL56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Co+S4queni+Wkqe+8jOS5n+aYr+eni+mjjui1t++8jOS5n+aYr+iQveWPt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QveWPtuWcqOagkeeahOi6q+i+uemaj+mjjuebmOaXi++8jOW4puedgOS4gOS4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S4gOS4neeahOiQveWvguS4gOS4neeahOS4jeiIje+8jOS9juS9jueahOWQn+WUseed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eahOatjO+8jOWSjOmCo+ajteWlueabvue7j+a3seeIsei/h+eahOWkp+agkeWRi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kL3lj7bnn6Xnp4vvvIzmg4XosIrlpoLphZLvvIzpo47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l7bml6Dllpzmm7Tml6Dlv6fjgILlsoHmnIjmtYHotbDvvIzok6bnhLblm57ppp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phofnu7Xkvp3ml6fjgILlj4vmg4Xnm7jlrojvvIzkuI3nprvlt6blj7PvvIz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gIHlh7rov5nku73pl67lgJnvvJrlraPoioLkuqTmm7/vvIzms6jmhI/ouqvk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il5Y675LqG77yM5aSP6KaB5rqc77yM5a2j6IqC5Y+Y5o2i5Yiw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56uZ5Zyo56eL5aSp55qE5YWl5Y+j77yM55u45oCd54m15oyC5raM5b+D5aS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qP5L2g5LiA6LW36LWw77yM5oS/5L2g54ix5oOF5LqL5Lia5aSn5Liw5pS277yM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mQ5oKg5oKg77yB56uL56eL5b+r5LmQ77yBPC9wPjxwPjxlbT41MS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oOS5oOWbtOedgOS9oO+8jOi6q+W/g+iIkueIvemFt+eDreemu++8m+eni+mbqOe7tee7t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9oO+8jOW8gOW8gOW/g+W/g+a4qeW6puS9ju+8m+eni+aZr+aAoeS6uuWFpe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a7oea7oeeDpuaBvOWOu+OAgueri+eni+WIsOS6hu+8jOaEv+S9oOeri+en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IuPC9lbT7ovbvpo47pgIHniL3nq4vnp4vvvIzmg4XmtZPlhbP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vvIzpspzol5XlupTluILkuYvml7bvvIzlpJrlkIPooaXogrrlvojlppnvvIzoir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hY3nuqLmnqPvvIzlkIznha7okKXlhbvmraPlpb3vvIzlsbHoja/lgZrmsaTooaXog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nu53lr7nni6zliLDvvIzpm6rmoqjnlJznvo7lpJrmsYHvvIznlJ/mtKXnvJPop6P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jgILmhL/kvaDlhajpg6jorrDniaLvvIzlv6vkuZDlgaXlurflron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6uL56eL5Yiw77yM56yR5a65546w77yM5LiN5YaN54Om44CC56uL56eL5piv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L2s5YeJ54i955qE5Lqk5o6l54K577yM6K6p5oiR5Lus5ouC5Y67JmxkcXVvO+eDr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vnmoTmhIHkupHvvIzmkK3kuZjpgJrlvoAmbGRxdW8754i95LiW55WM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mTge+8jOaEv+W9vOatpOmDveiDveaUtuiOt+S4gOS4quS4sOehleeahOeni+aen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WIsOawuOi/nOOAgjwvcD48cD48ZW0+NTQuPC9lbT7oiqboi4fmnJvnnYD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IHmnaXnmoTmmZrpnJ7vvIzmtp/mvKrmj6HnnYDkuLDmlLbluKbmnaXnmoTpsbzom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vvIzmgLvmnInlv6vkuZDlnKjlv4Pph4zvvJvljZXovabotbDov4flronpnZn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pJzmm7Llk7zllLHlubPlkoznmoTlronor6bvvIznq4vnp4vvvIzmgLvmnIn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jgII8L3A+PHA+PGVtPjU1LjwvZW0+5pqR5rCU6Jm95Zyo77yM6YGl5oOz6Ye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mv44CC5aSp6auY5rCU54i977yM6ZW/56m65LiH6YeM6L696ZiU44CC5bqE56i85bCG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6LC35Liw5pS25Zyo5pyb44CC5aSp5YeJ5aW95Liq56eL77yB56uL56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6L+Y5Lya6L+c5ZCX77yfPC9wPjxwPjxlbT41Ni48L2VtPueri+eni+adpeW+l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ieeCueWvguWvnumavuiAkO+8jOW/teS9oOW/teW+l+WOieWus++8jOaDs+S9o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keWRhu+8jOeyvuelnuS4jeWcqOeKtuaAge+8jOaDhee7qumHjeaWsOa0l+eJjO+8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WQg+iPoOiPnO+8jOWQrOivtOWPr+S7peihpemSme+8jOaci+WPi+m7mOm7m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+aKiueni+azoumAgeadpe+8gTwvcD48cD48ZW0+NTcuPC9lbT7nq4vnp4vliLDmna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npZ3npo/lo7Dlo7Dlv6vpgIHliLDjgILnpZ3mhL/np4vpo47lsIbkvaDnu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ml6DpmZDkurroiJLniL3vvJvnpZ3mhL/nu4bpm6jlsIbkvaDmtqbvvIzmu7Tlha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rrmrKLnrJHvvJvnpZ3mhL/nvo7mma/lpJrnvo7lppnvvIzkuKTlj6rnnLznnZv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vJvnpZ3mhL/np4vml6XnoZXmnpzkuLDvvIzlv6vkuZDlubjnpo/lsJHkuI3kuobjgIL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kuobvvIznpZ3mhL/kvaDlvIDlvIDlv4Plv4Pml6Dng6bmgbz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26JC96ICM55+l56eL77yM56eL5aSp5p2l5LqG77yM6L+I5Yqo552A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q2l77yM55u45oul552A5LqR55qE57uu5Li977yM5pWj5Y+R552A6I+K55qE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52A55SY6ZyW6Zuo6Zyy77yM5pGH5puz552A5p6c55qE5Lu96YeP77yM5ri4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5qE5qKm44CC5LqO5piv77yM54KO54Ot5byA5aeL5raI6YCA77yM5riF54i95r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77yM576O5aW95aSE5aSE54K557yA77yM5aW96L+Q57Sn57Sn5bC+6Zq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rKJ6YaJ44CC56uL56eL5b+r5LmQ77yBPC9wPjxwPjxlbT41OS48L2VtPuaBsOmB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+8jOWHoOe/u+aAnee7quassuivtOi/mOS8ke+8jOS4jeS4i+ecieWktOaAu+S4i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lOaVrOS4gOadr+mbhOm7hOe+jumFku+8jOelneWQm+W/q+S5kOaXoOiZkeaXoO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np4vlpKnliLDvvIznpZ3npo/nu5XvvIzlpb3ov5DotKL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LTnvanvvIznpZ3kvaDlt6XkvZzpobrkuovkuJrpq5jvvJvnp4vpm6jlh4nvvIzlpb3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ovbvmnb7lv6vkuZDnvo7lvpzlvonvvIznpZ3kvaDmsLjlubTlsJHouqvlgaXlur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lkLnvvIznmb7mnpzpppnvvIznoZXmnpzntK/ntK/loIbmu6Hku5PvvIznpZ3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lubjnpo/kuqvvvJvnq4vnp4voioLmsJTvvIzmhL/lkJvkuIfkuo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JC95Y+257q36aOe5Yiw56uL56eL77yM54Om5oG86ZqP6aOO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aSp6auY5LqR5reh5Lq65LuO5a6577yM5bGx6YeN5rC05aSN6YCN6YGl5ri444CC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iQ55Sf5aSa5L+d6YeN77yM5Ya35pqW6Ieq55+l6K6w5b+D5aS077yM5aW96L+Q5rC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m5Y+z77yM5oS/5L2g5bm456aP5byA56yR5Y+j44CCPC9wPjxwPjxlbT42M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WIsOadpeecn+aYr+Wlve+8jOeCjueDreaVo+WOu+mAgea4heeIveOAgueni+mbq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j+Wig+Wlve+8jOayiemGieWFtuS4reaDheaCoOaJrOOAgueni+iJsuWunOS6uumjjuWF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Bv+eDguaXoOi+ueWlvei/kOmVv+OAgueni+mjjumjkumjkuW/g+aDheWlv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oeiln+emj+a7oeijs+OAgueri+eni+W/q+S5kOOAgjwvcD48cD48ZW0+NjMuPC9lbT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7boioLvvIzkvaDmjL3kuIDnvJXovbvpo47vvIzku47mgJ3lv7XnmoTokL3lj7bkuK3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miJHlnKjlsoHmnIjmt7HlpITpu5jpu5jms6jop4bkvaDvvIznlKjnnJ/or5r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jKHkvY/kuJ3kuJ3lh4nmhI/jgILku47mraTvvIzkuI3orrrkvaDotbDliLD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muKnmmpbnmoTlv6vkuZDov73pmo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ByZGViMXIzMn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cmRlYjFyMzJ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B1D608CECABB611B139DF9843FC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