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3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07A650C19EC339E4AC39117890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07A650C19EC339E4AC39117890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mu+W8g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seWBnOatouS6hui3s+WKqO+8m+eci+S4jeingeS9oO+8jOaIkeeahOecvOed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seaYju+8m+aLieS4jeWIsOS9oOeahOaJi++8jOaIkeeahOaJi+WwseWkseWOu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ci+S4jeingeS9oOeahOeske+8jOaIkeeahOS4lueVjOWwseWPquaciem7keaa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ahOa4qeaflOaYr+aIkeacgOWkp+eahOW5uOemj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aYr+aIkee7iOeUn+eahOWuiOaKpO+8jOS9oOeahOi0pOaDoOaYr+aIke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eahOeQhueUse+8jOaDheS6uuiKgu+8jOWuueaIkeWPkemAgeS4gOadoe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boOW9vOatpOeahOeIseiAjOabtOWKoOW5uOemj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eIseeahOS9oOWBt+i1sOaIkeeahOaDheebl+i1sOaIkeeahOW/g++8jOaIkeWGs+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4iuazleW6re+8jOivpeWIpOS9oOS7gOS5iOe9quWRou+8n+azleWumOe/u+mBj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Kr+e9quiusOWunuWSjOahiOS+i++8jOacgOWQjumZquWuoeWbouS4gOiHtOmAm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pOS9oOe7iOeUn+W9kuaIkeOAgjwvcD48cD48ZW0+NC48L2VtPuiZveeEtuayoeaci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S6uuiKguaXtumTuuWkqeebluWcsOeahOeOq+eRsOS4juW3p+WFi+WKm+ezluaen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S9huS+neeEtuiusOW+l+eJm+mDjue7h+Wls+mCo+WKqOS6uueIseaDhe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lneemj+S9oO+8jOWcqOi/meeJueWIq+eahOaXpeWtkOmHjO+8jOacieaDh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+8gTwvcD48cD48ZW0+NS48L2VtPuS9oOaYr+mjjuWEv+WlueaYr+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7v+WPtuWlueaYr+iKse+8jOe7v+WPtuaRh+abs+iKseeBv+eDgu+8jOebuOaLpeeb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IsOWutuOAgumAgeS4gOe8leeni+awtOeahOaDheivne+8jOiuqeeIseaEj+WSj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l+WTl++8jOmAgeS4gOWkqeeBv+eDgueahOS6kemcnu+8jOiuqeaBi+eIseeJqeivre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elneemj+Wkp+Wutu+8muawuOi/nOaQuueIsei1s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WboOS4uuWvguWvnuaJjeaDs+S9oO+8jOiAjOaYr+WboOS4uuaDs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OAguWtpOeLrOeahOaEn+inieS5i+aJgOS7peWmguatpOS5i+mHje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W+l+Wkqua3seOAgjwvcD48cD48ZW0+Ny48L2VtPueUnOiogOicnOivre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usu+8jOeIseaDheS4ieWtl+e7j+aXoOmcgOaXtuaXtuivtO+8jOS9huW/he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aYr+imgemHjeeUs+OAguaDheS6uuiKguaYr+azleWumuekuueIseaXpeWT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ivreiogOWKoOihjOWKqOWQkeS9oOihqOeZve+8mu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aYn+WFieeBv+eDguS6huS9oOaIkeeahOW/g+mXt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aaluS6huaIkeS/qeeahOaDheaAgO+8jOiKseWEv+iKrOiKs+S6huWSs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bqOmcsua7i+a2puS6huW5uOemj+eahOeUn+a0u+OAguaEv+S9oOaIkeaBqe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gOS4lue8mO+8jOavlOe/vOWPjOmjnuiHqueUseiHquWcqOWOu+e/see/l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QjOWWnOWQjOS5kO+8gTwvcD48cD48ZW0+OS48L2VtPuWkqeaYr+iTneWcsO+8jO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csO+8jOaDs+S9oOaYr+ecn+WcsO+8m+eIseaYr+awuOaBkuWcsO+8jOe7k+Wp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sO+8jOWmguaenOS9oOaYr+aciemSseWcsO+8jOaIkeS7rOi/mOaYr+aciee8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AuPC9lbT7nm67lhYnkuK3nmoTmn5Tmg4Xoi6XpmpDoi6X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hLjkuIrnmoTnvp7mtqnlv73mmI7lv73mmpfjgILoirPlv4Pph4znmoTniLHmhI/ok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rvvvIzniLHmg4Xph4znmoTlpKnkvb/lt6bnibXlj7Pmi73jgILmmK/lpKnkvZzkuY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KTlv4Pnm7jns7vjgILmhL/kuI3nprvkuI3lvIPvvIzorqnniLHmg4XmsLjmgZ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jgII8L3A+PHA+PGVtPjExLjwvZW0+5bCP5pe25YCZ77yM5oi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eR5a2m5a6277yM5ouv5pWR5LiW55WM77yB546w5Zyo77yM5oiR5Y+R546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mT6YWx5rK555qE44CC546w5Zyo5YWo5LiW55WM6YO95pWR5LiN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OF5Lq66IqC6L+Z5pel5a2Q5LiN6ZSZ77yM5L2g5oS/5oSP5ouv5pW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I77yfPC9wPjxwPjxlbT4xMi48L2VtPuS4jeimgemXruaIkeeIseS9oO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WIsOeDiOaXpeS4i+aZkuaZku+8jOWkqumYs+S7o+ihqOaIkeeahOaDhe+8m+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9oOacieWkmuS5he+8jOS4vuWktOacm+acm+WvguWvnueahOaYn+epuu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ihqOaIkeeahOW/g++8gTwvcD48cD48ZW0+MTMuPC9lbT7lpKnvvIzlm6DkuLr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iYDku6Xlvojok53vvJvlnLDvvIzlm6DkuLrmnInkuobmmKXpm6jmiYDku6Xlvoj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vvIzlm6DkuLrmnInkuobpo47lhL/miYDku6Xlvojlrr3jgILlv4P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YDku6Xlvojnvo7lvojnvo7vvIHov5nkuKrmg4XkurroioLmnInkvaDmiY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YOB6Ze35LiN6L+H5L2g5rCU5oiR77yM55Sf5rCU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P5oiR77yM5oSf5Yqo5LiN6L+H5L2g55a85oiR77yM5bm456aP5LiN6L+H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+5Y+X5LiN6L+H5oiR5oOz5L2g77yM552A5oCl5LiN6L+H5oiR562J5L2g77yM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5rGC5L2g44CC5Lqy54ix55qE77yM5oOF5Lq66IqC5oiR57q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MnOeMnOaDheS6uuiKguaIkeimgemAgeS9oOS7gOS5iO+8n+aIk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7oeeahOeIse+8jOWKoOmmmeeUnOeahOa4tOacm++8jOiupOecn+iwg+mFjeS4gOei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xpO+8jOWkmuaUvuS4gOeCuea4qeaflO+8jOWGjeiwg+WRs+S4gOS6m+W/q+S5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neS6huabtOWKoOeIseaIke+8geWRteWRte+8j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kvaDlpoLmraTnvo7lpb3vvIzmmK/nm5vlpI/nmoTpgqPmirn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kYfmm7PvvJvniLHkvaDlpoLmraTnvo7lppnvvIzku7/kvZvlpJzmmZrnmoTmmJ/nqb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u73mlL7vvJvniLHkvaDlpoLmraToh6rnhLbvvIzpmo/mhI/nmoTlv7Xlj6jp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zonJznmoTor5flj6XjgILnjqvnkbDmg4XkurroioLvvIzpnZnpnZnmg7P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E8L3A+PHA+PGVtPjE3LjwvZW0+5Lya5Zug5Li65LiA6aaW5q2M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ug5Li65LiA5Liq5Lq65Zac5qyi5LiA5Liq5Z+O5biC77yM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Zac5qyi5LiK5LiA56eN55Sf5rS777yM54S25ZCO5oiQ5Li6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p+Q5Liq5Lq644CC5oOF5Lq66IqC5b+r5LmQ44CCPC9wPjxwPjxlbT4x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u+eahOaaruiJsu+8jOWHoOaCieaAneW/te+8jOmBk+S4jeWwveeahOWNg+io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aChOaChOWcsOWRiuivieS9oO+8jOaIkeaDs+W/teS9oO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Ih+eahOmXruWAme+8jOaDheS6uuiKgu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oznhabnmb7oirHpppnvvIzniLHmg4Xnv6nnv6nlhaXlv4PmiL/jgILmnp3lpL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PmiJDlj4zvvIzoirHlvIDlubbokoLnu73oiqzoirPjgILmuLjpsbzmiI/msLTlsL3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gbDkvLzkvaDmiJHmg4XmhI/plb/jgILku4rnlJ/mnInkvaDlnKjouqvml4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msLjpo57miazjgILmg4XkurroioLliLDkuobvvIzniLHkvaDmsLjkuI3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b+D5piv6L+R55qE77yM5YaN6L+c55qE6Lev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77yM5a2k5Y2V55qE5Lq66YKj5LmI5aSa77yM5b+r5LmQ55qE5rKh5pyJ5Yeg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OF5Lq66IqC5b+r5LmQ77yBPC9wPjxwPjxlbT4yMS48L2VtPuaIkeaYr+S9oOmXsuWd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eahOmCo+ajteapoeagke+8jOaIkeaYr+S9oOWIneasoea1geazquaXtueci+i/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Yr+S9oOaYpeWknOazqOinhueahOmCo+auteicoeeDm++8jOaIkeaYr+S9o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v+S4iueahOalmualmuiho+eJqeOAgjwvcD48cD48ZW0+MjIuPC9lbT7lnKj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vvIzmiJHopoHorrjkuIDkuKrlv4PmhL/lj6vmsLjov5zvvJvlnKjniLHmg4X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iJHlsIblr4TkuIDku73luIzmnJvlj6vnnJ/mjJrjgILlnKjov5nkuKr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kuIDku73nnJ/mg4XlkozkvaDmuKHov4fjgILmiJHku6znm7jlroj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sIbkvLTnnYDnnJ/mjJrmsLjov5zjgII8L3A+PHA+PGVtPjIzLjwvZW0+5oiR5Li6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aSn6Ieq54S255qE576O77yM5pS+5Zyo5L2g55qE54Ob5Y+w5LiK44CC5bCG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YO96JeP5Zyo6Iqx6JW+6YeM77yM6K6p5a6D5oiQ5Li65b6F5pS+55qE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yNC48L2VtPuS7iuWknOaIkeS7rOebu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+8jOeOieewqumTtuays+malOS4jeaWreWNv+WNv+S5i+aDhe+8jOS4pOWcsOS5i+mB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mDjuaDheWmvuaEj++8jOaIkeS/qeS6puacieW/g+eBteebuOe6pueahOm5i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DheS6uuiKguW/q+S5kO+8gTwvcD48cD48ZW0+MjUuPC9lbT7ljYP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ku73mg4XvvIzmr4/lpKnnpZ3kvaDlpb3lv4Pmg4XvvJvljYPpopflv4PkuIf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Lvnu5nkvaDmiJHnnJ/lv4PvvJvljYPnp43niLHkuIfnp43niLHvvIzmraTnlJ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niLHvvJvljYPmrrXnvJjkuIfmrrXnvJjvvIzmraTnlJ/mnInkvaDlsLHmmK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4XkurroioLlv6vkuZDvvIE8L3A+PHA+PGVtPjI2LjwvZW0+5L2g5oKE5oKE6K+0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7Sn6Z2g5Zyo5L2g6IO45YmN77yM5rip5p+U55qE6KiA6K+t6L276L27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5qE5b+D5bym77yM5LiW55WM5bGe5LqO5oiR5Lus5Lik5Liq5Lq6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n57Sn55u46L+e44CC5oOF5Lq66IqC5b+r5LmQ77yB5a6d6LS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S4jeWBnOaRhu+8jOaYpeWOu+aYpeWPiOadpeOAguiKseiwouiKse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n+eIseaAu+W4uOWcqOOAgueXtOWuiOS9oOeahOeIse+8jOecn+aDhea3seS8vO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a8q+S6hueDm+WPsO+8jOa5ruayoeS6huWwmOWfg+OAgueIseS4iuS6hu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iusOi9veOAguaDheS6uuiKguW/q+S5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nnJ/niLHpk7rlsLHnlJ/mtLvnmoTplb/ot6/vvIzmhL/mkLrkvaDmiYvotbDov4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nlJ/vvJvmiJHnlKjnnJ/lv4PmiZPpgKDnvo7lpb3nmoTlsoHmnIjvvIzmhL/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ouI/kuIrmtarmvKvnmoTlvoHnqIvvvJvmg4XkurroioLliLDvvIzmiJHnlKj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pLlhpnkuIDku73oqpPoqIDvvIzmiJHniLHkvaDliLDmsLjov5zvvIz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oOF5ryr5ryr77yM55yf5oOF5peg5pq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b54ix5rex5rex77yM55yf54ix5peg5aOw5ram5L2g5b+D77yb6K+d55Sc55S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5pqW5rSL5rSL44CC5oOF5Lq66IqC77yM6K6p5oiR55qE54ix5Li65L2g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6K6p5oiR55qE5oOF5Li65L2g5LiA55Sf5rWB5reM77yM6K6p5oiR55qE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oK45Yqo77yBPC9wPjxwPjxlbT4zMC48L2VtPuS9oOW3peS9nOaIk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emFkuaIkeS8pOiDg++8jOS9oOS8pOW/g+aIkeiQveazqu+8jOS9oOedoeinie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+8jOWboOS4uuaIkeaYr+S9oOeahOWuneWunei0n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uI7kvaDlnKjkuIDotbfnmoTlubjnpo/ml7blhYnvvIzllpzmrKLkuI7kvaDlj4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nmoTnlJzonJzmhJ/op4njgILmg7PkuI7kvaDnm7jniLHliLDogIHvvIznibXmi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bPkvb/nmb3lj5Hoi43oi43vvIzkuZ/og73lvbzmraTnm7jkvp3jgIL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MyLjwvZW0+5L2g5piv5oiR6aWl6aW/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77yM5L2g5piv5oiR6Ieq5p2A55qE5rC05p6c5YiA77yM5L2g5piv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IKd77yM5L2g5piv5oiR55Sf5ZG955qE5Zub5YiG5LmL5LiJ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y48L2VtPuaDheS6uuiKgu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ihqOekuuaIkeaDs+S9oOS6hu+8jOmAgeS9oOS4pOacteiKse+8jOihqOek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mAgeS9oOa7oeWxsemBjemHjueahOiKse+8mui/mOS4jeW/q+i3keWV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hOicguiiq+W8leadpeS6huOAguaDheS6uuiKguW/q+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kurrnmoTlvq7nrJHvvIzmr4/kuIDmrKHlv4Pot7PvvIzomb3nhLblr4LnhLb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5zov4fmtbfoqpPlsbHnm5/vvJvnnJ/mg4XnmoTnorDmkp7vvIzngbXprYL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iJborrjkuI3lpJ/mtarmvKvvvIzljbTog5zov4fml6DlipvnmoTmib/or7r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iJHlj6rmhL/kuI7kvaDkuIDotbfluqbov4fvvJvkuIDovojlrZD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liLDogIHjgII8L3A+PHA+PGVtPjM1LjwvZW0+55So5rWq5ryr55qE56+H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6L2954ix5oOF55qE6L2o6L+577yb55So57ui56eA55qE56yU6L+577yM5YaZ5L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Sc6Jyc77yb55So5py05a6e55qE5L+u6L6e77yM57yW57qC5Lq655Sf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riF5paw55qE6K+t5Y+l77yM6K6w5b2V5b+D54G155qE54K55ru0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iL576O5aW977yM6K6p54ix5Lqk6J6N77yM6K6p5oOF5Lqk5rGH77yM6K6p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oS/5oiR5Lus55qE54ix5oOF5aSp6I2S5Zyw6ICB77yM5Zyw5LmF5aSp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+S4gOS4quS6uueahOe8mOWIhuS4jeWQjO+8jOebuO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S8muaciemVv+efre+8jOWPquacieWwveW/g+WwveWKm+eahOWOu+WBmu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muWIsOeahOWwseaYr++8muaIkeS8muiuqeaIkeeahOeIsemZquS9oOaFouaFo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MzcuPC9lbT7lpKnmsJTpooTmiqXvvJrku4rlpKnlh4zmm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nInml7bmnInmg7PkvaDvvIzkuIvljYjovazlpKfliLDmmrTmg7PvvIzpooTor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bnlLHmraTpmY3kvY7kupTluqbjgILlj5flu7bplb/kvY7msJTljovluKb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mraTnsbvlpKnmsJTlsIbmjIHnu63liLDop4HliLDkvaDkuLr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A576O5piv6L+H56iL77yM5pyA6Zq+5piv55u455+l77yM5pyA5ri0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pyA6Ium5piv562J5b6F77yM5pyA5bm456aP5piv55yf54ix77yM5pyA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pyA5oKU5piv6ZSZ6L+H77yM5pyA5byA5b+D5piv5pyJ5L2g6L+Z5L2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BPC9wPjxwPjxlbT4zOS48L2VtPue7meeIseS4gOW8o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ueminO+8jOiuqeebuOeIsei/h+mDvee7iOi6q+S4jeWPmO+8m+e7me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eahOiqk+iogO+8jOiuqeebuOeIsei/h+mDveW9vOatpOaAneW/te+8m+e7meeI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WwveeahOiNieWOn++8jOiuqemCo+W/p+S8pOa2iOWkseWcqOS6uumXtO+8m+e7m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+vemYlOeahOiTneWkqe+8jOiuqemCo+ecn+eIseWFhea7oe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4XkurroioLorqnmiJHlr7nkvaDmnInml6DpmZDmgJ3lv7XjgILlsI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KjlvankupHljYfotbfnmoTmuK/mub7vvIzlgbflgbfmiorlubjnpo/liLv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znlKjkuIDnvJXniLHnmoTkuJ3nur/vvIzlsIbkvaDmiJHntKfntKfnu5H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5jov4HnmoTnu4jngrnjgII8L3A+PHA+PGVtPjQxLjwvZW0+54ix5piv6Z2S5pil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4ix5piv5peg5oKU55qE6KqT6KiA77yM54ix5piv5b285q2k55qE5oCd5b+1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55qE57qg57yg77yM54ix5piv5bm456aP55qE57yg57u144CC5pyJ5oOF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yo5Lq66Ze044CC5oOF5Lq66IqC77yM56Wd5L2g5rC45rW054ix5rKz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Mi48L2VtPuWPquW4jOacm+iDveeJteedgOS9o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S7iuWQjueahOaXpeWtkO+8jOS4jeeuoeaYr+mynOiKsemTuui3r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jmOa7oeWcsO+8jOS4jeemu+S4jeW8g++8jOWlveWlveeIseaIkeWlveWlv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KguW/q+S5kO+8gTwvcD48cD48ZW0+NDMuPC9lbT7lr7nkvaDnmoTmhJ/mg4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tZPov4fkuoblkpbllaHvvIzmtZPov4fkuoboip3purvns4rvvIzmtZPov4fkuob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sqXvvJvlr7nkvaDnmoTmgJ3lv7XlpKrph43vvIzljovmlq3kuobnlLXnur/mnYbvvIz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nlLXor53ljaHvvIzmg4XkurroioLvvIzlgZrmiJHnmoTmg4Xkurr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Wi5oWi5rOb6buE55qE5p6r5Y+277yM6YKj5piv54ix5oOF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m977yb5ZKa5ZKa5ZCR5YmN55qE5rWB5rC077yM5aWP5ZON5LqG54ix5oOF6L+b6KG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WZ5L2P5L2g55qE56yR5aOw77yM5Zue5b+G5L2g55qE55y855y477yM5LiA5qyh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+P5aSp77yM5LiA5bm05bm077yM5pe26L6w54+N5oOc77yM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/g+WEv+W+iOWkp++8jOacieS9oOW/g+aJjei4j+Wun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+iOWkmu+8jOacieS9oOaipuaJjeeyvuW9qeOAgui3r+WEv+W+iOmVv++8jOacie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yvuW9qeOAguacquadpeW+iOi/nO+8jOacieS9oOe+juWlveaXoOmZk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S4gOi1t+i/h+aDheS6uuiKguWQp++8gTwvcD48cD48ZW0+NDY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5jmsqHniKzkuIrluIPmu6HolJPol6TnmoTnr7HnrIbvvIzov6vkuI3lj4r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lt7LnlKjnuqLnjqvnkbDngrnnvIDkuobkvaDnmoTnqpflj7DvvJvorqnlroPmnaX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mnIDnnJ/mjJrnmoTniLHmhI/vvIHmg4XkurroioLnpZ3npo/kvaD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iR54ix5pyI77yM54ix5a6D57qv77yM54ix5a6D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D5ZyG44CC5oiR54ix5L2g77yM54ix5L2g55yf77yM54ix5L2g5ZaE77yM54ix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gOingemSn+aDheeIseS4iuS9oO+8jOS6jOivne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eWumuS9oO+8jOS4ieeUn+acieW5uOi/veWIsOS9oO+8jOWbm+Wto+avj+WkqeaB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lOiEj+WFreiCuumDveaDs+S9oOOAguS6sueIseeahO+8jOaIkeeahOeUn+WRve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yoeacieS9oO+8n+aDheS6uuiKguW/q+S5kO+8gTwvcD48cD48ZW0+ND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oirHvvIznu73mlL7mmKXlpKnvvJvniLHmg4XlpoLojrLvvIzlqIfmn5Tnmb7lj5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poLol5XvvIzkuJ3kuJ3ov57ov57vvJvniLHmg4XlpoLpnLLvvIzmmbbojrnml6D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g4XlpoLmiJHvvIznnJ/lv4PkuI3lj5jjgILmg4XkurroioLov5nlpKnkuIDotb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uI3op4HkuI3mlaPvvIE8L3A+PHA+PGVtPjUwLjwvZW0+5LqM5pyI5qGD6Iq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mz77yM6biz6biv5oiP5rC05Y+M6aOe54eV44CC6Jyc6JyC6YeH6JWK6Iqx5YS/57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4m15omL6I2h5rqq6L6544CC5pil5YWJ5piO5aqa5aW95pe25YWJ77yM5oOF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uN54Wn54mH44CC5rWq5ryr5oOF5oCA5rC45LiN5b+Y77yM54ix5oOF6Iqx5byA5pi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oS/54ix5YOP6Imz6Ziz5rip5pqW77yM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h+iBmuWGrOaXpeeahOaaluaEj++8jOmHh+mbhuaZqOabpueahO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mbhueZvembqueahOaZtuiOue+8jOa3mOWwveeip+a1t+eahOazoua+nO+8jOWPqu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WIq+eahOaXpeWtkOmAgeS9oOacgOecn+eahOelneaEv+OAguaDheS6uuiKgu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W5uOemj++8jOeIseaDheeUnOeUn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iJDlip/mmK/ov73msYLkvaDnmb7mipjkuI3mjKDvvIzmnIDlkI7mirH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LvvJvnnJ/mraPnmoTlubjnpo/mmK/kuJbpl7Tlj6rliankuKT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mK/kvaDlkozmiJHjgILnnJ/mraPnmoTnvo7lpb3mmK/vvJr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mmK/ku6TkurrnvqHmhZXnmoTkuIDlr7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5rWq5ryr5rCU5oGv6ZqP6Iqx6ICM57u977yb5ben5YWL5Yqb77yM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6J6N5YWl5YW25Lit77yb6aaZ5qef5a6077yM55Sc6Jyc5rCb5Zu05Li65L2g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K6K+J5L2g77yM5LiA55Sf5LiA5LiW54ix552A5L2g44CC5Lqy54ix55qE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C48L2VtPua7oeWkqeaYn+WFie+8jOacgOeIs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aEv+acm+eahOS4gOmil++8m+mynOiKsee7veaUvu+8jOacgOeIseS9oOaRmOS4i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acte+8m+abvOWmmeaXi+W+i++8jOacgOeIseS9oOaEn+WKqOiQveazqu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DheS6uuiKguW/q+S5kO+8geeIseS9oOOAgjwvcD48cD48ZW0+NTU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hL/mg4XkurroioLov5nkuIDlpKnvvJrogIHmnb/pobrnnYDkvaDvvIz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qnnnYDkvaDvvIzpspzoirHpppnnnYDkvaDvvIzluIXlk6XpmarnnYDkvaD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nYDkvaDvvIzogIzmiJHmg7PmrbvkvaDkuobvvIH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Sc6Jyc6Jyc77yM56yR55qE55Sc6Jyc6Jyc77yM5aW96LGh6Iqx5Y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6YeM77yM5byA5Zyo5pil6aOO6YeM44CC5Li65LuA5LmI5oiR56yR55qE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f5Zug5Li65oiR5Zyo57uZ5L2g5Y+R5L+h5oGv44CC5oiR56Wd5L2g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aSp5aSp55Sc6Jyc6Jyc77yBPC9wPjxwPjxlbT41Ny48L2VtPu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1t+mYlOWkqeepuu+8jOa4qemmqOa1qua8q+OAguS4gOS4quS6suWQu+eUnOe+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hea3seS8vOa1t+OAguS4gOS4quW+rueskeWumuS4i+e7iOi6q++8jOW/l+WQj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gOS4queJteaJi+S6suWvhuaXoOmXtO+8jOWkqemVv+WcsOS5heOAguaLpeaK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dpeS4gOS4quaLpeaKseiuqeeIseiUk+W7tuWNh+WNj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gZrkuIDmnaHpsbzvvIzku7vkvaDnuqLng6fjgIHnmb3nha7jgIHmuIXo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urrlnKjkvaDmuKnmn5TnmoTog4Pph4xgYOS7peS4iuaWh+Wtl+aYr+WkuO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zle+8jOaIkei/mOaYr+W4jOacm+iDvei6uuWcqOS9oOaAgOmHjOOAguWYv+WY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+iKguaXpeW/q+S5kOOAgjwvcD48cD48ZW0+NTkuPC9lbT7niLHmg4Xlpb3mr5T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pLTvvIzmiJHlsLHlg4/kvaDmiYvkuK3nmoTkuIDmiorpkqXljJnvvIzpkqXljJ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kuIDmrrXniLHmg4XvvIzkuZ/lj6/ku6XplIjomoDkuIDmrrXniLHmg4X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miorpkqXljJnpg73phY3lkIjlubjnpo/nmoTniLHmg4XvvIzlhbPplK7lnKj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DnlKjov5nmiorpkqXljJnjgII8L3A+PHA+PGVtPjYwLjwvZW0+6Lev6YGl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pat55u45oCd44CC5Lq66Jm95LiN6Iez77yM5b+D5ZCR5b6A5LmL44CC5peg6Ki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6Iul5Y2z5Y+I6Iul56a744CC5oiR5oCd5b+1552A5L2g77yM5aSp5aS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oiR5rex54ix552A5L2g77yM6buY6buY5Zyo5b+D5bqV77yb5oiR56Wd56a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F5Lq66IqC5b+r5LmQ77yBPC9wPjxwPjxlbT42MS48L2VtPueIseaDhe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S4u+mimO+8jOS7juWGrOivtOWIsOWkj++8jOWPiOS7jue7v+ivtOWIsOm7h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WPtui9u+W/q+eahOWwj+iIn++8jOeUseWNl+mptuWQkeWMl++8jOeUsei/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i/ke+8m+S6sueIseeahO+8jOaDheS6uuiKgu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rlpKnorqnmiJHorrjkuInkuKrmhL/mnJvvvIznrKzkuIDkuKrmmK/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lkozkvaDlnKjkuIDotbfvvIznrKzkuozkuKrmmK/lho3nlJ/lho3kuJb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rKzkuInkuKrmmK/msLjnlJ/msLjkuJblkozkvaD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p56m65LiA54mH6JSa6JOd77yM6Ziz5YWJ5piO5aqa54G/54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oul55u454ix77yM55yJ55y85YaZ5ruh54ix5oGL44CC55u454mH5a6a5qC8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peg6ZmQ77yM54ix5L2g5rKh5pyJ55WM6ZmQ77yM5ZOq5oCV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44CC55u454mH5oOF5Lq66IqC77yM54ix5L2g5rC45LiN5Y+Y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FrOaYr+Wkp+agke+8jOS4gOWumuimgeaKseS9j++8m+aDheS6uuaYr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umuimgeaKpOWlveOAguagveajteWkp+agke+8jOenjeeJh+Wwj+iNieOAgu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S5mOWHie+8jOiNieWcsOS4iumBm+m4n+OAguWSjOiwkOekvuS8mu+8jOe7v+iJs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hOS9jeWnkOWmue+8jOaDheS6uuiKguWlveWViu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lJzoqIDonJzor63vvIzkuIDku73nuq/lpKnnhLbnmoTooajnmb3otrPku6X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kuI3nlKjov4flpJrpm5XppbDvvIzkuIDku73nuq/nnJ/nmoTmib/or7rotrP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nnJ/niLHvvIznu7/oibLmg4XkurroioLvvIznu5nkvaDkuIDku73nuq/mtI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v6vkuZDvvIE8L3A+PHA+PGVtPjY2LjwvZW0+5Lqy54ix55qE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q+aPjyZyZHF1bzvliLDkvaDvvIzmiJHnmoTniLHmg4UmbGRxdW8756iL5bq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SZsZHF1bzvlkK/liqgmcmRxdW875LqG77yM5Yir5Lq66YO96K+05oiR5Lus5b6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vOWuuSZyZHF1bzvjgILmmK/lsZ7kuo4mbGRxdW876LaF57qn6ZO+5o6lJnJkcXVvO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aIkeS7rOingemdoueahOmCo+WHoOWkqe+8jOaEn+aDheW+iOW/qyZsZHF1bz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cmRxdW875LqG77yB5oOF5Lq66IqC5b+r5LmQ77yBPC9wPjxwPjxlbT42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S4reacgOmXquS6rueahOmfs+espu+8jOaIkeeahOeUn+a0u+WboOS9oO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eaEv+e+juWlveeahOS5kOeroOiwsea7oeaIkeS7rOS7peWQjueahOav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S4jum7hOaYj++8jOS6sueIseeahO+8j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rnlJ/lnKjkuJbml7bnn63mmoLvvIznm7jpgYfnm7jnn6XnmobmmK/nv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iLDosKLoi43lpKnvvIzmiorkvaDpgIHliLDmiJHouqvovrnjgILku4rnlJ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t7Lml6DmgKjvvIzmnInkvaDpmarkvLTlsL3lvIDpopzjgILpgIHkvaDnjqvnkbDoo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iLHkvaDkuI3lj5jliLDmsLjov5zjgILnpZ3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5qE5b+D5Y+q5Ymp5LiA5Y2K5LqG77yM5Y+m5LiA5Y2K5Zyo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iR55qE5omL5Y+q5Ymp5LiA5Y+q5LqG77yM5Y+m5LiA5Y+q5Zyo57Sn57Sn5Zyw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oiR55qE5Lq65Y+q5Ymp5LiA5Y2K5LqG77yM5Y+m5LiA5Y2K5oiR5Zyo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6ZqP552A5L2g44CC5oiR55qE5oCd5b+15Y+q5Ymp5LiA5Y2K5LqG77yM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ZC55Yiw6aOO6YeM44CCMuaciDE05pel5bCx5piv5oOF5Lq66IqC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K+d5LiN5oOz5ZCJ5Yip77yM5b+r5LmQ55qE5oSf6KeJ77yM5bCx5piv5aSp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PC9wPjxwPjxlbT43MC48L2VtPuWIneaBi+aYr+mdkua2qeeah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FuOmFuOeUnOeUnOOAgueDreaBi+aYr+WkmuaxgeeahOicnOahg++8jOiKs+mmm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ieeIseeahOaXpeWtkOmHjO+8jOivt+WkmuePjeaDnOOAguayoeeIs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mgeWlveWlveeIseiHquW3seOAgu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nJ/mraPnmoTniLHmg4Xlv4XlrprlrZXogrLnnYDoi6bpmr7vvIzlj6r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K3miY3og73mjJbmjpjlh7rojqvlpKfnmoTllpzmgqbjgILkvaDmmK/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g4XkurroioLlv6vkuZDvvIE8L3A+PHA+PGVtPjcyLjwvZW0+5oOF5Lq66IqC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pSv5LiD6Imy6Iqx77ya57qi6Imy5piv5ZCJ56Wl77yM6JOd6Imy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7u/6Imy5piv55Sf5py677yM6buE6Imy5piv5bm46L+Q77yM5qmZ6Imy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6Imy5piv5b+r5LmQ77yM57Sr6Imy5piv5bm456aP44CC5oS/5L2g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D5b2p5Lq655Sf77yBPC9wPjxwPjxlbT43My48L2VtPuaci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Fp+mhvuS9oOWMheWuueS9oO+8jOWPquimgeS9oOS4gOS4quaLpeaKse+8jOWl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q+Wmu+WtkO+8m+aciei/meagt+S4gOS4quS6uuS/neaKpOS9oOWuoO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gOS4quW+rueske+8jOS7lueahOWQjeWtl+WPq+S4iOWkq+OAguePjeaDn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peacieeahOmCo+S4quS6uu+8jOaDheS6uuiKguW/q+S5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pmLPlhYnov5jmsqHniKzkuIrluIPmu6HolJPol6TnmoTnr7HnrIbvvJvmiJH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XnmoTnuqLnjqvnkbDml6nlt7LnvIDmu6HkuobkvaDnmoTnqpflj7DjgILorqnlro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mnIDnnJ/mjJrnmoTnpZ3npo/vvJrnpZ3kvaD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+L6LCK5piv6Lqr6L6555qE6YKj5Lu95YWF5a6e77yM5piv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5qE5q635YiH5oCd5b+177yM5piv5rex5aSc5LmF5Z2Q55qE6YKj5p2v5riF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g6Zey5pe25pyA5oOz6KeB55qE6Lqr5b2x77yM5piv5b+Z56KM5pe25Lmf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5pyJ5pyL5Y+L6Zmq5Ly055qE5pel5a2Q55yf5aW977yB56Wd5pyL5Y+L5Lu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5ZOm77yBPC9wPjxwPjxlbT43Ni48L2VtPuaIkeWcqOS9m+ellumdouW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gOS4quW/g+aEv++8jOW4jOacm+WMluW6p+S4gOmil+Wwj+agke+8jOefl+er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e7j+i/h+eahOi3r+aXgeOAguaIkeWwhueIseaBi+S4juaAneW/teaMgua7oe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jOacm+acieS4gOWkqeS9oOS8muS4juaIkeebuOaBi+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ku47mraTlpJrkuobkuIDkuKrkvaDvvIzmnInml7blpKnmmb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vpm6jvvIzpmLTlpKnml7blgJnvvIzmiJHkvJrlkYror4nkvaDvvIz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vanombnnmoTnvo7kuL3jgII8L3A+PHA+PGVtPjc4LjwvZW0+55Sc6Jyc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oOF55qE55y45a2Q77yM6Jm954S25a+C54S25peg5aOw77yM5Y206IOc6L+H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77yb55yf5oOF55qE5Yed5pyb77yM55e05b+D55qE5a6I5oqk77yM5oiW6K64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Y206IOc6L+H5peg5Yqb55qE5om/6K+644CC5oOF5Lq66IqC77yM5oiR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5Yiw6ICB77yBPC9wPjxwPjxlbT43OS48L2VtPuS9oOeahOecvOedm+e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IkeWwseatu+i/h+WOu+S6hu+8jOS9oOeahOecvOedm+WGjeecqOS4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0u+i/h+adpeS6hu+8jOS9oOeahOecvOedm+ecqOadpeecqOWOu++8jOaIkeWwse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adpeOAgjwvcD48cD48ZW0+ODAuPC9lbT7mhJ/osKLku4rnlJ/kuI7kvaDnm7jor4b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JHlr7nkvaDprYLnibXmoqbnu5Xnm7jmgJ3miJDngb7jgILmiJHnoa7lrp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ov73msYLnmoToh7PniLHjgILmsqHmnInkvaDmiJHnmoTnlJ/mtLvmmpf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iJHmmK/lpJrkuYjnmoTpnIDopoHkvaDvvIzlm57liLDmiJHouqvovrnlkKfvv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Hmg4XkurroioLlv6vkuZDvvIE8L3A+PHA+PGVtPjgxLjwvZW0+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a+C6Z2Z5peg5aOw77yM5Y206IOc6L+H5rW36KqT5bGx55uf77yb5LiA5Lu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6Jm954S25LiN5aSf5rWq5ryr77yM5Y206IOc6L+H55Sc6KiA6Jyc6K+t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77yM5oiW6K645pyJ54K55bmz5reh77yM5Y206YCP552A55yf5YiH55qE54i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m456aP55Sc6Jyc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Zm05dzd0bTN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ZtOXc3dG0z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07A650C19EC339E4AC39117890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