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6199B531BCAA6E397521A4A91E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6199B531BCAA6E397521A4A91E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Zy45rCU5Y+l5a2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S4re+8jOacie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WOu++8jOacieS6m+S6uuWOu+iAjOWkjei/lO+8jOacieS6m+S6uu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uui/nOWcqOWkqea2r++8jOacieS6m+S6uuaTpui6q+iAjOi/h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i3r+WQjOihjOOAgjwvcD48cD48ZW0+Mi48L2VtPuaIkei1sOeahOi3r+W+i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+S7gOS5iOadpeS9k+S8mu+8nzwvcD48cD48ZW0+My48L2VtPuS9oOayoeaci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dpe+8jOi/meato+aYr+emu+WIq+eahOaEj+S5ie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nuWwneivleeahOWLh+awlOmDveayoeacie+8jOS9oOWwseS4jemFje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wuOi/nOS4jeS8muW+l+WIsOW5uOemj++8jOS8pOi/h++8jOeXm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kmua3seWIu+OAgjwvcD48cD48ZW0+NS48L2VtPuS9oOWmguaenOimgeWS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Ikee7neWvueS4jeS8muWkp+aWueOAguS9oOimgeaYr+eJueWIq+aFt+a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r+WumuavlOS9oOi/mOaVnuS6ruOAgjwvcD48cD48ZW0+Ni48L2VtPuWkque+j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Wkquecqeebru+8jOacm+S4gOecvO+8jOmDveaYr+WIu+mqqO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6m+S6i+aDheWkseWOu+S6hu+8jOWwseS4jeWGjemcgOimgeaMv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iOWkmuaXtuWAmemDveaYr+i/meagt++8jOS9oOi1o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oOWwsei1ouS6huS4gOWIh+OAgjwvcD48cD48ZW0+OS48L2VtPu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WcuuaIj++8jOa8lOWujOWwseW+l+at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pKfvvIznlJ/lkb3lpKrnn63vvIzopoHlsL3ph4/ov4flvpflg4/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miY3lr7njgII8L3A+PHA+PGVtPjExLjwvZW0+5oiR5Zac5qyi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Oz562J5L2g5bCx5piv562J5L2g77yM5LiN6YGu6YGu5o6p5o6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eacquadpeeahOecn+ato+aFt+aFqO+8jOaYr+aKi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rue7meeOsOWcqOOAgjwvcD48cD48ZW0+MTMuPC9lbT7kuI3mmK/kuIDlrpropoH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ljrvnrJHvvIzogIzmmK/kvaDopoHor5XnnYDnrJHkuIDnrJH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hInlv6vjgII8L3A+PHA+PGVtPjE0LjwvZW0+5LiN6KaB5YGa5buJ5Lu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6ZqP5oSP5Y675LuY5Ye65LiN6KaB5LiA5Y6i5oOF5oS/5Y676L+O5ZC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qq5Yqb5ZCI576k55qE5qC35a2Q5bm25LiN5ryC5Lqu77yM5ZyI5a2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by66J6N44CCPC9wPjxwPjxlbT4xNS48L2VtPuiwgemDveaci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eCueeahOenr+e0r++8jOe7iOeptuaXoOS6uuW5uOW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sqHlv4XopoHmtLvmiJDmiYDmnInkurrllpzmrKLnmoTmoLflrZ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LvkuI3miJDmiYDmnInkurrllpzmrKLnmoTmoLflrZDjgILmnIDoiJLmnI3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K/kuI3lv4Xorqjlpb3jgII8L3A+PHA+PGVtPjE3LjwvZW0+55u46YCi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77yM5L6/5piv5oGo5pep44CCPC9wPjxwPjxlbT4xOC48L2VtPuacieaXtuWA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eaEpOaAkuOAgeS8pOW/g++8jOWFtuWunuWPquaYr+WboOS4uu+8jOS9oOaJg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k+aenOWSjOS9oOS7peS4uueahOmDveebuOW3ruW+l+Wkqui/nO+8jO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HquW3sei+g+WKsuOAgjwvcD48cD48ZW0+MTkuPC9lbT7miJHnmoTkvJjngrnvvJr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TplJnvvJvnvLrngrnvvJrlnZrlhrPkuI3mlLnjgII8L3A+PHA+PGVtPjI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ir5YaN5Zue5p2l77yM5oiR5LiN5piv5pS256C054OC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kOeahOS4lueVjO+8jOS4jemcgOimgeS9oO+8jOavi+W6uOe9ru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Kzor7TnjrDlnKjnu5PlqZrlvojkvr/lrpzvvIzotbDvvIzlkr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jrvvvIzmiJHor7fkvaDvvIE8L3A+PHA+PGVtPjIzLjwvZW0+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YKj5LmI5Lii5Lq6546w55y844CCPC9wPjxwPjxlbT4yNC48L2VtPui1s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S5n+imgei/iOWlveiHquW3seeahOatpe+8jOWwkeeQhumCo+S6m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tOS4iemBk+Wbm+eahOW6n+eJqeOAgjwvcD48cD48ZW0+MjUuPC9lbT7or6X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lZnnlZnvvIzku4rlkI7kuIDlvovkuI3lvLrmsY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y85pyJ5Lqb5bCP77yM5L2G5piv5LiN57y677yb5oiR6IS+5rCU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77yBPC9wPjxwPjxlbT4yNy48L2VtPuaIkeW+heS6uumaj+WSj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WOn+WImeOAgjwvcD48cD48ZW0+MjguPC9lbT7lhrPlrprlv5jorr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liLDkuZ/liKvlho3lv4Pmva7mvo7muYP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05pyb5oiQ5Yqf77yM6aaW5YWI6KaB5b+X5Zyo5oiQ5Yq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jeedgOS9oOadpeWWnOasou+8jOabtOi9ruS4jeWIsOS9oOadpeiuqO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p/mnaXkvaDnmoTkuIDkuL7kuIDliqjvvIzov5jmmK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qjmiJHnmoTlv4PjgII8L3A+PHA+PGVtPjMyLjwvZW0+5Yir6K+05piv5o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C55pys5bCx5rKh6K6w5L2P6L+H5L2g44CCPC9wPjxwPjxlbT4z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s+aMh+edgOW/g+iEj++8jOmqhOWCsueahOWRiuivieS9oO+8jOi/memHjOaN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kvaDmnInkvaDnmoTpqoTlgrLvvIzmiJHmnI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miJHlj6/ku6XnrJHnnYDot5/kvaDorrLpgZPnkIbvvIzkuZ/lj6/ku6X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nYDlkKzmiJHorrLop4Tnn6njgII8L3A+PHA+PGVtPjM1LjwvZW0+5oiR55qE5b+D6I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a5by677yM5omN6IO95om/5Y+X5L2g55qE5LiA5Lyk5Ya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imgeS9oOa4healmuiHquW3seWcqOWvu+axguS7gOS5iO+8jOmCo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MieiHquW3seeahOaEj+aEv+WOu+eUn+a0u+OAgjwvcD48cD48ZW0+Mz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armmI7lvpflg4/lpKnmsJTvvIzlpJrlj5jvvJvmnInnmoTkurrlgrvlvpflg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lj5jlpKnlroPpg73nnIvkuI3lh7rmn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6L6I5a2Q77yM5pyJ5Lik56eN5oqx5oa+5pyA54WO54as5Lq677ya5LiA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a854ix55qE5Lq677yb5LqM5piv55a854ix55qE5Lq65b6X5LiN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Pl+eahOiLpu+8jOWQg+eahOS6j++8jOaLh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m+eahOe9qu+8jOW/jeeahOeXm++8jOWIsOacgOWQjumDveS8muWPmOaIkO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3r+OAgjwvcD48cD48ZW0+NDAuPC9lbT7kvaDlj6/ku6Xpq5jkv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kvYbor7fkvaDliKvkvY7kvLDmiJHnmoTmmbrllY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g5bi477yM5b+D5a6J5L6/5piv5b2S5aSE44CC5Lq655Sf77yM5rS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77yM6ZyA6KaB5pyJ5L+h5b+D44CCPC9wPjxwPjxlbT40Mi48L2VtPu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9quaCjeeahOWomOS7rO+8jOS4jeefq+aPieOAgeS4jemAoOS9nOOAgeS4jeWPkeW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puW8se+8jOaAjuS5iOmqhOWCsuaAjuS5iOa0u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v4fljrvnmoTmiJHlkoznjrDlnKjnmoTmiJHvvIzmiJHkuI3mmK/kuIDkuKr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3lr4Llr57jgII8L3A+PHA+PGVtPjQ0LjwvZW0+6KaB6aOO5oOF57ud5Lym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N5ZCM55qE5ZSH77yM5Zac5qyi5LiN5ZCM55qE5Lq677yM5Y205LiN54ix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acieaKteS9j+acgOm7keeahOaal+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cgOWFieeahOS6ruOAgjwvcD48cD48ZW0+NDYuPC9lbT7mr4/kuKrkurrpg73pm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kuIDkupvlp5TlsYjvvIzosIHkuZ/kuI3lj6/og73msLjov5zpq5jmmILnnYD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kuI3lpb3otbDvvIzor6XkvY7lpLTml7bopoHkvY7lpLTvvIzor6Xorqn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orqnmraXjgII8L3A+PHA+PGVtPjQ3LjwvZW0+5LiN566h5L2g5pyJ5aSa5aSn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L+Z5L2g5Y+q5pyJ5LiA5qyh5py65Lya44CCPC9wPjxwPjxlbT40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cqOS6uueUn+S4reiOt+iDnO+8jOWwseimgeavlOWIq+S6uuabtOaXqeWcs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iuaXqeWKquWKm++8jOmcgOimgeWPiuaXqeWcsOS4uuiHquW3seeahOS6uueUn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Iku+8jOWBmuWlveS6uueUn+WumuS9jeOAgjwvcD48cD48ZW0+NDkuPC9lbT7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a3nmoTnk5zkuI3nlJzvvIzlj6/miJHlsJ3kuobov5jkuI3plJnvvIzomb3nhLbkuI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6PmuLTvvIE8L3A+PHA+PGVtPjUwLjwvZW0+5rS7552A5piv5Li6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4ix5oOF44CCPC9wPjxwPjxlbT41MS48L2VtPuWkp+WutumDv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adpeWBmuS6uu+8jOaIkeWHreS7gOS5iOiuqeedgO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kuI3lho3lm57lpLTvvIzku4rlkI7kuI3lho3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2T54ix5bey5oiQ5b6A5LqL77yM5b+Y5LqG55eb5oiW6K645Y+v5Lul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205LiN5aSq5a655piT44CCPC9wPjxwPjxlbT41NC48L2VtPue7meaIk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eQhueUse+8jOaIkeS8muWGjeS4gOasoeeahOWli+S4jemhv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jrDlnKjlvIDlp4vmiJHnu5nkvaDmjKHpo47vvIzkvaDkuI3opoH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aB5LmI57uZ5oiR54ix77yM6KaB5LmI57uZ5oiR6ZK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Z5oiR5rua77yBPC9wPjxwPjxlbT41Ny48L2VtPuS4jeS7juazpeaznuS4jeWg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S4iui/iOatpe+8jOWwsei4j+S4jeS4iumTuua7oemynOiKseeahOWkp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lj6/ku6XkuI3kuLvliqjvvIzkvYblnKjmiJHkuLvliq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iKvkuIDliqjkuI3liqjjgII8L3A+PHA+PGVtPjU5LjwvZW0+5YGa5LiN5Yi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h5oSP77yM5Lmf5LiN5oCV5YWo5LiW55WM5a+55oiR5byA5p6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oOWIq+S6uueahOWYtOS6huino+S4gOS4quS6uu+8jOS9oOeahOiEkeWtkOeZ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5iO+8nzwvcD48cD48ZW0+NjEuPC9lbT7lkYrnmb3mnIDlnY/nmoTnu5Pmnp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vvIzogIzmmK/ku47mraTlpLHljrvkuobkuIDkuKr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ma5ae75bCx5YOP5ou+6LSd5aOz77yM5LiN6KaB5o2h5pyA5aSn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o2h6Ieq5bex5Zac5qyi5pyA6YCC5ZCI55qE77yM5bm25LiU77yM5o2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aN5Y675rW35rup5LqG44CCPC9wPjxwPjxlbT42My48L2VtPueXm+iLp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HuuadpeeahO+8jOW5uOemj+aYr+ePjeaDnOW+l+adpeeahOOAgui2iuaYr+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Qhui2iuS4jeW5s+ihoe+8jOi2iuS4jeW5s+ihoe+8jOeDpuaBvOi2iuWk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OatpOWPmOW+l+S4jeS7juWuueOAgjwvcD48cD48ZW0+NjQuPC9lbT7miJHorqjljoz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oajnjrDnmoTnibnliKvmmI7mmL7vvIzogIzmiJHllpzmrKLosIHvvIzljb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vojlpb3jgII8L3A+PHA+PGVtPjY1LjwvZW0+5Y675YGa5Yir5Lq6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6Laf5oiR6L+Z5rWR5rC044CCPC9wPjxwPjxlbT42Ni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XoOWdmuS4jeaRp++8jOaEv+aIkeeZvuavkuS4jeS+te+8jOaEv+aIke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aEv+aIkeeLvOW/g+eLl+iCuu+8jOaEv+aIkemAjemBpeW/q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nJ/lnY/kurrlubbkuI3lj6/mgJXvvIzlj6/mgJXnmoTmmK/lgYflpb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65LuA5LmI5oiR5Lus5oC76KaB5Yiw6L+H5LqG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62J6YCA5peg5Y+v6YCA77yM5omN55+l6YGT5oiR5Lus5pu+57uP5Lqy5om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ic6KW/77yM5Zyo5ZCO5p2l55qE5pel5a2Q6YeM5YaN5Lmf6YGH5LiN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tpuS8muS4jeS4u+WKqOaLm+aDueWIq+S6u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aYr+S7u+S6uuWusOWJsuOAgjwvcD48cD48ZW0+NzAuPC9lbT7miJH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ovpPnmoTotbfvvIzkvZXlhrXmiJHov5jlvojlubTovb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55Sf5rS755yL55qE6YKj5LmI5aSN5p2C77yM5aSa5LuA5LmI5bC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uA5LmI5oGo5LuA5LmI77yM5oqK5omA5pyJ55qE5aSN5p2C6YO9566A5Y2V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mOS7peS4uuWcqOS9oOemu+W8gOS7peWQjuS9oOS8mu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ivieaIke+8jOaIkeeahOeIseiHs+Wwkee7mei/h+S9oOS4gOS6m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ov5nkuYjllpzmrKLkvaDvvIzkvaDllpzmrKLmiJHkuIDku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lYrvvJ88L3A+PHA+PGVtPjc0LjwvZW0+6K+355u45L+h77yM5riQ6KGM5riQ6L+c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LiA5aSp77yM54ix5piv5LiA5Zy65LmF5Yir6YeN6YCi55qE5pe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jeaYr+ayoee0oOi0qO+8jOWPquaYr+aIkeeahOe0oOi0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MuuWIq+WvueW+heOAgjwvcD48cD48ZW0+NzYuPC9lbT7nqoHlpoLlhbbmnaX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oDlvoDmmK/np6/mlJLlvojkuYXkuobnmoTlp5TlsY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5oiR5LiN5aWJ6Zmq44CCPC9wPjxwPjxlbT43OC48L2VtPu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5v++8jOWlveWDj+acieS6uuWTreW+l+W+iOS8pOW/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lr7noh6rlt7Hlpb3kupvvvIzlgbfkuKrlsI/mh5LvvIzmir3ngrnlsI/nl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lsI/pkrHvvIzkuI3nrpfkvKTlpKnlrrPnkIbjgII8L3A+PHA+PGVtPjg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iN6Kem56Kw5oSf5oOF77yM6b2Q5aSp5aSn5Zyj6YO95aWI5L2V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iuWkqeWvueavj+S6uumDveaYr+WFrOW5s+eahO+8jOWug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4gOaJh+mXqOeahOWQjOaXtu+8jOW/heWumuS8muaJk+W8gOS4gOaJh+eq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rqTor4bnmoTkurrkuI3lpJrvvIzkvYbmmK/ov5jmmK/opoH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vvIzkurrnlJ/lvojnn63vvIzkuI3mg7PnlKjmnaXlv43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mNTJqZHd4a2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ZjUyamR3eGt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6199B531BCAA6E397521A4A91E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