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2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4F1B48C4A9FD8AE26DBEBD672934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F1B48C4A9FD8AE26DBEBD672934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ys5LiA5aSp5Ye65beu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WsOW5tOesrOS4gOWkqe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kvOeJqe+8jOaWsOW5tOW/q+S5kOOAgjwvcD48cD48ZW0+Mi48L2VtPuaWsOW5t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iuePre+8jOWFjei0ueW3peS9nOmkkO+8geWkluWKoOS4pOebkui0ueWIl+e9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WsOW5tOesrOS4gOWkqeS4iuePreWQhOenjeS4jemAguW6l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mHjOi/mOaYr+WutumHjOeahOWQg+WWneeOqeS5kO+8geaYjuWkqeato+W4uDjvvJoz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t+S4jeadpeS6huOAgjwvcD48cD48ZW0+NC48L2VtPuesrOS4gOWkqeS4iuePre+8jO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Or+Wig+elneaCqOWwveW/q+mAguW6lO+8jOaWsOaWsOeahOW3peS9nOaEv+aCq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aPoe+8jOmZjOeUn+eahOmdouWtlOacm+aCqOaXqeaXpeS6pOWIsOaci+WPi+OAg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buOS/oeaCqOaYr+acgOajkueahOOAgjwvcD48cD48ZW0+NS48L2VtPuaWsOW5t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iuePre+8jOaWsOW5tOesrOS4gOWkqeWKoOePre+8jOWBt+WBt+eci+S4pOecvOiP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ueWSjOWltuiMtu+8jOWKoOayueOAgjwvcD48cD48ZW0+Ni48L2VtPuaWsOW5t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AgeS6huS4gOWghuWls+WtqeWtkOeIseS4jemHiuaJi+eahOWWnOibi++8jOaHkueM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srOS4gOWkqeS4iuePre+8jOaDs+WQg+mluuWtkOOAgjwvcD48cD48ZW0+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srOS4gOWkqeS4iuePre+8jOWkqeawlOWlveajku+8geelneaEv+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aci+WPi+W5s+WuieWBpeW6t++8jOaIkeiDveS4reWkp+Wl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sOW5tOesrOS4gOWkqeS4iuePre+8jOeUteiEkeW0qea6g++8jOWPkeeDp+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ebuOS/oei/meS4gOWumuaYr+WkqeWwhumZjeWkp+S7u+S6juaIk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WsOW5tOesrOS4gOWkqeS4iuePreiZveeEtuW+iOW+iOS4jeaDh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dpeS6huS5i+WQjuWkp+WutuS4gOi1t+aKoue6ouWMhe+8jOS5n+aYr+aMu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OAgjwvcD48cD48ZW0+MTAuPC9lbT7mlrDlubTnrKzkuIDlpKnpmaTkuobkuIrnj6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vIDmo67vvIznjrDlnKjlsLHlj6rmg7PlronliKnlronliKnmiJHlrrblgbb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6ys5LiA5aSp5LiK54+t77yM5oCA552A6LCm6YCK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LiK5oSJ5oKm55qE5b+D5oOF77yM5Yqq5Yqb5aWL5paX5ZC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h++8geaWsOW5tOS8iuWni+W8gOW3peWNmu+8jOaIkeS5n+imgeWPkeS4g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aYjuWkqe+8jOaWsOW5tOesrOS4gOWkqeS4iuePre+8jO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rDlubTnrKzkuIDlpKnkuIrnj63vvIzlpKnmsJTlvojlpb3vvIz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obrliKnvvIzmmK/kuKrlpb3lhYblpLTjgII8L3A+PHA+PGVtPjE0LjwvZW0+5paw5bm0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2l5LiK54+t77yB77yB77yB5Yqq5Yqb5om+5byA5b+D77yB77yB77yB5ZC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N5ZCM55qE54+t6ZW/77yBPC9wPjxwPjxlbT4xNS48L2VtPuaWsOW5t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PreWwseaUtuWIsOWlvea2iOaBr++8geW8gOW/g+W+l+S4jeW+l+S6hu+8jOWAkuiu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ve+8jOermeWlveacgOWQjuS4gOePreWyl+OAgjwvcD48cD48ZW0+MTYuPC9lbT7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kuIrnj63liK7liK7og6HlrZDjgIHnhafnhafplZzlrZDjgIHmsqHpl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sI/pspzogonlsLHouI/pqazplIvlk6Xmr5TmiJHluIXkuIDngrnng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yR5oGv5LqG5LiJ5aSp5paw5bm056ys5LiA5aSp5LiK54+t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YWr6IqC77yM5Lmf5piv5YWl5Yas5p2l56ys5LiA5qyh56m/56eL6KOk77yM5LiN6L+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oSf5YaS5oiR5Lmf5LiN5Lya56m/55qE77yM5pil5aSp6KaB5p2l5LqG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WsOW5tOesrOS4gOWkqeS4iuePreOAguWImuWQg+aZ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/meedgOaNouiho+acje+8jOi1tuedgOWOu+S4iuePr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nrKzkuIDlpKnkuIrnj63vvIzlpb3ntK/llYrjgILmiJHopoHljrvnoo7op4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jgII8L3A+PHA+PGVtPjIwLjwvZW0+5paw5bm056ys5LiA5aSp5p2l5LiK54+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m+5byA5b+D77yB5ZCM5LiA5Liq5LiW55WM5LiN5ZCM55qE54+t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XqeS4iuWlveS8meiuoeS7rO+8jOWkp+i/h+W5tO+8jOWkp+a4heaX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sOW5tOesrOS4gOWkqeS4iuePre+8jOWHuumXqOWPkeeOsO+8jOi9puiDjueYq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vOedgOaIkeaWsOW5tOesrOS4gOWkqeS4iuePreWwsei/n+WIsOWViu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3ZiaDIyZ2M2d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d2YmgyMmdjNn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F1B48C4A9FD8AE26DBEBD672934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