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EA76E599E142E93739CD5F8046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EA76E599E142E93739CD5F8046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ouT5bGV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S4jeiogOW8g++8jOWGjeWIm+i+ieeFj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+8jOiqk+WkuuesrOS4gOOAgjwvcD48cD48ZW0+Mi48L2VtPuWLpOaAneW3p+W5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gO+8jOWIm+aWsOWIm+aUtuWIm+S4muOAgjwvcD48cD48ZW0+My48L2VtPu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lOWQnuWxseays++8jOS7iuaXpeW3vuW4vO+8jOS4jeiuqemhu+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guWcuuaYr+a1t++8jOS8geS4muaYr+iIue+8jOi0qOmHj+aYr+W4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teaJi+OAgjwvcD48cD48ZW0+NS48L2VtPumTuOmAoOS8mOengOWboumYn+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i+ieeFjOOAgjwvcD48cD48ZW0+Ni48L2VtPueyvuelnueahOWKqOWKm++8j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OAgjwvcD48cD48ZW0+Ny48L2VtPuS6uueUn+iDveacieWHoOWbnuaQj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Qj+S9leaXtuaQj++8nzwvcD48cD48ZW0+OC48L2VtPuWkqeaXoOe7neS6uu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S4jei/h+eahOaYr+W/g+WdjuOAguWcsOWIsOWkqei+ueWkqeS9nOeVjO+8jOWx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aIkeS4uuWzsOOAgjwvcD48cD48ZW0+OS48L2VtPuWboue7k+S4gOW/g++8jOWli+WL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/veaxguWNk+i2iu+8jOS6ieWIm+esrOS4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jgIHpq5jmlYjvvIznlKjlv4PmnI3liqHkuLrnlKjmi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KX5pWs5Lia77yM5byA5ouT6L+b5Y+W77yM5Yib5paw5pyN5Yqh77yM5pS+55y8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HneW/g+iBmuWKm+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5rkv6HkuLrmnKzvvIzkuJPlv4P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P6JCl5a6i5oi377yM5Yqg5aSn5Zue6K6/77yM55So5b+D5LiT5Lia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4CCPC9wPjxwPjxlbT4xNS48L2VtPuWboue7k+aWh+aYju+8jOWxleeOs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veaipuaJrOWoge+8jOWli+WLh+S6ieWFiOOAgjwvcD48cD48ZW0+MTYuPC9lbT7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q5jmlYjnm4rjgIHlpKflj5HlsZXjgII8L3A+PHA+PGVtPjE3LjwvZW0+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YeN5Zyo5Zue6K6/77yM5LuU57uG5YC+5ZCs77yM5L2g6K6k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ue7k+S4gOW/g++8jOWFtuWIqeaWremHke+8jOS8l+W/l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nui2iumioOWzsOOAgjwvcD48cD48ZW0+MTkuPC9lbT7pvpnlh6TlkIzlv4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bDovpvvvIE8L3A+PHA+PGVtPjIwLjwvZW0+5LiJ5b+D5LqM5oSP77yM5oms6Z6t5aWL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e65Ye777yM5YuH5LqJ56ys5LiA44CCPC9wPjxwPjxlbT4yM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+8jOiNo+i+seS4juWFse+8jOiCneiDhuebuOeFp++8jO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JvmlrDliJvmlrDvvIzlm6Lnu5Pku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LuY5Ye677yM5piO5aSp5pS26I6377yM5YWo5Yqb5Lul6LW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77yBPC9wPjxwPjxlbT4yNC48L2VtPui/veaxguWTgei0qO+8jO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qOWKm+S7pei1tO+8jOefouW/l+S4jeenu+OAgjwvcD48cD48ZW0+MjU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h7TvvIzlho3liJvkvbPnu6nvvIE8L3A+PHA+PGVtPjI2LjwvZW0+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U54K85Zui6Zif77yb5Yed6IGa5Yqb6YeP77yM5oiQ5bCx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oue7k+S4gOW/g++8jOWFtuWIqeaWremHke+8jOWboue7k+S4gOiH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OAgjwvcD48cD48ZW0+MjguPC9lbT7otZrpkrHpnaDlpKflrr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jgII8L3A+PHA+PGVtPjI5LjwvZW0+5Zue6aaI5a6i5oi377yM5LuO5oiR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oOF77yM5a6i5oi35pyJ5b+D44CCPC9wPjxwPjxlbT4zM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+8jOawuOS4jemAgOe8qe+8gTwvcD48cD48ZW0+MzEuPC9lbT7msLjkuI3oqI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mnIDlpb3nmoTlm6LpmJ/vvIE8L3A+PHA+PGVtPjMyLjwvZW0+5Yib5p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qiq5omr5Y2D5Yab77yBPC9wPjxwPjxlbT4zMy48L2VtPuaMkeaImOiHquaIk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egemZkOOAgjwvcD48cD48ZW0+MzQuPC9lbT7mnI3liqHlrqLmiLfvvIzmkq3np4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op7liqDkv6Hku7vvvIznqLPlrprnu63mlLbjgII8L3A+PHA+PGVtPjM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ib5paw44CB5byA5ouT5biC5Zy644CB5Zui57uT5ou85pCP44CB5YWx5Yib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PkOmrmOWUruWQjuacjeWKoei0qOmHj++8jOaPkOWNh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eoi+W6puOAgjwvcD48cD48ZW0+MzcuPC9lbT7kuLvliqjlh7rlh7vvvIzmiq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LrvvIzmtLvliqjmnInluo/vvIzmj5Dpq5jmlYjnjo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L+b5Y+W77yM5bCK54ix6Iez6K+a77yM6ZSy6ICM5LiN6Ii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geW6puWGs+WumuS4gOWIh++8jOe7huiKguWGs+WumuaIkO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sr7oi7Hnsr7oi7HvvIzlm6Lnu5PkuIDlv4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KGA5rWB5rGX5LiN5rWB5rOq77yM5o6J55qu5o6J6IKJ5LiN5o6J6Zi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HtOmdkuaYpe+8jOaEn+WPl+WboumYn+a/gOaDhe+8jOS8oOW4r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9oOaIkeWFsei1ouOAgjwvcD48cD48ZW0+NDMuPC9lbT7kvJflv5fmiJD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vvIzli4fmjJHph43mi4XvvIzkuonliJvkuIDmtY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ou85pCP77yM5ou85pCP6L+b5Y+W44CCPC9wPjxwPjxlbT40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WboumYn+WNj+S9nO+8jOi/veaxguWNk+i2iu+8jOWFs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73msYLlk4HotKjvvIzlj6rkuonmnJ3lpJX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nn6Llv5fkuI3np7vvvIE8L3A+PHA+PGVtPjQ3LjwvZW0+5pWi5LqO56ue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6ue5LqJ44CB6LWi5b6X56ue5LqJ44CCPC9wPjxwPjxlbT40OC48L2VtPu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aipuaDs++8jOaipuaDs+aIkOWwseacquadp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Zrlm6LpmJ/vvIzlm6LpmJ/pk7jmoqbmg7PvvIzmv4Dmg4Xlv6vkuZ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eh5rOK5piO5b+X77yM5a6B6Z2Z6Ie06L+c77yM5Zui57uT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95by65ou85pCP44CCPC9wPjxwPjxlbT41MS48L2VtPui/veaxguWuouaIt+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IkeeahOi0o+S7u+OAgjwvcD48cD48ZW0+NTIuPC9lbT7lkozosJD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uILlnLrvvIzlm6Lnu5Pmi7zmkI/vvIzlhbHliJvmnKr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ou85pCP77yM6LaF6LaK6Ieq5oiR77yM5LiN6bij5YiZ5bey77yM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BPC9wPjxwPjxlbT41NC48L2VtPue0ouWPluS7i+e7je+8jOWKn+Wkq+iAg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S4uuacrO+8jOawuOe7ree7j+iQpeOAgjwvcD48cD48ZW0+NT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iJHku6znm7jogZrvvIzmiJDlip/pnaDlpKflrrbliqrlip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JCl5a6i5oi377yM5Yqg5aSn5Zue6K6/77yM55So5b+D5LiT5Lia77yM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BPC9wPjxwPjxlbT41Ny48L2VtPua1t+e6s+eZvuW3ne+8jOacieWuueS5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eeri+WNg+S7nu+8jOaXoOassuWImeWImuOAgjwvcD48cD48ZW0+NTguPC9lbT7lhaj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JzvvIzpo47otbfkupHmtozvvJvlhajlipvku6XotbTvvIzmjJHmiJjkvbP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i57uT5LiA5p2h5b+D77yM55+z5aS05Y+Y5oiQ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OWKn+WGs+S4jeWuueaYk++8jOi/mOimgeWKoOWAj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oyOXJ5eW8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qMjlyeXlvO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EA76E599E142E93739CD5F8046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