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A197A5FC892851074C95D0C1F5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A197A5FC892851074C95D0C1F5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E6K+t5pyq5p2l5YaZ57uZ5oiR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aEv+WFrOWPuOiTrOWLg+WPkeWx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S4gOaXpe+8gTwvcD48cD48ZW0+Mi48L2VtPuW5tOacq+S6hu+8jOecn+eDremX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W5tOi0p+e7meS9oOaNjuOAgumAgeS9oOWdl+iAgeiFiuiCie+8jOS4gOW5tOWQg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Ege+8m+mAgeS9oOeTtuS6jOmUheWktO+8jOemj+emhOWvv+WWnOWFqOmDveac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oee6ouWPjOWWnO+8jOaEv+S9oOa0i+a0i+WPiOWWnOawl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vvIzmiJHlkKzliLDnmoTmnIDlirHlv5fjgIHmnIDmhJ/liqjnmoTkuID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DliIfpg73kvJrov4fljrvnmoTvvIzku6XlvoDmiYDmnInnmoTpgZfmhr7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4rlkI7lsoHmnIjkuK3kuI3mnJ/ogIzpgYfnmoTmg4rllpzlgZrnmoTpk7rln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g7PopoHljYfogYzliqDolqrmiJDlip/vvIzoh6rnhLb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qrlipvmi7zmkI/nmoTlhrPlv4Plkozov4fnqIvvvIzmiJHku6zkuIDotbfliqDms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ov4flubTpgqPlpKnopoHmmK/miJHllp3phonkuob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obku4DkuYjvvIzkvaDliKvmg4rmhYzjgILlm6DkuLrpgqPpg73mmK/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vvIzol4/lnKjlv4Pph4zpgqPkuYjkuYXvvIznu4jkuo7lj6/ku6Xor7Tlh7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i63ljrvmmKjlpKnnmoTms6rmsLTvvIzmiprlubP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lkYrliKsyMDIw77yM5bim5LiK5pio5pel55qE5oiQ5bCx77yM5o2O5L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6J54WM77yM6L+O5o6lMjAyMe+8jOaci+WPi++8jOaEv+S9oOWcqOi/me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UtuiOt+aIkOWKn++8jOaUtuiOt+WWnOaCpu+8jOaUtuiO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vtDIwMjHopoHph43mlrDlvIDlp4vvvIzlpb3vvIzlhYTlvJ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47lpLTlho3mnaXjgII8L3A+PHA+PGVtPjguPC9lbT7nu4/okKXlupfpnaLlg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IDlp4vni6znq4vmlJLotKLmsJTvvIznlJ/mhI/nuqLngavkuovlpoLmhI/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nnpaXmnInov5DmsJTvvIzkuIDku73ku5jlh7rmnInmlLbojrfvvIzkuIDku73nuYH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u6nvvIzmhL/ni6znq4vnmoTkvaDlupfpnaLmiJDlip/vvIzmhL/miJDlip/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vIDlkK/jgII8L3A+PHA+PGVtPjkuPC9lbT7miJHlroHmhL/lg4/ljp/lhYj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nmoTlj6rliankuIvogIHlhazjgII8L3A+PHA+PGVtPjEwLjwvZW0+MjAyMOWNs+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Riui+nu+8jOS4tOWIq+iuqeaIkeS7rOa3seaDheebuOaLpe+8jOiwouiwouS9o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TPnmb7lpJrnvo7kuL3nmoTml6XlrZDvvIzmkLrmiYvotbDov4fvvIzku5jlh7rov4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obmg4XvvIzlm57pppbmnInpgZfmhr7vvIzmsqHmhKfnlprvvIzlsZXmn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Gq5oOF5LiH5LiI77yM55u45L+h6Ieq5bex77yM5Yqq5Yqb5ou85pCP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BPC9wPjxwPjxlbT4xMS48L2VtPuaEn+iwojIwMjDvvIzov47mjqUyMD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77yM5biu5Yqp6L+H5oiR55qE5Lq677yM5oiR6YO955yf5b+D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oSf5Yqo77yMMjAyMeiuqeaIkeS7rOe7p+e7reWQjO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hL/niYfniYfmtIHnmb3nvo7kuL3nmoTpm6roirHvvIzluKbnnYDmi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po57liLDkvaDnmoTouqvovrnvvIznpZ3kvaDmlrDlubTlpoLmhI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ovr7jgII8L3A+PHA+PGVtPjEzLjwvZW0+6L+H5Y6755qE6YO95piv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yq5p2l55qE5Lmf5bCG5Lya5piv5pu05Yqg55qE576O5aW944CCMjAyMOW5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+8jOiuqeaIkeS7rOS7peacgOWlveeahOeKtuaAgeWOu+i/juaOp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TIwMjDlubTlho3op4HvvIwyMDIx5bm05L2g5aW9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aLjeeUteW9se+8jOiHque8luiHquWvvOWSjOiHqua8lOOAguS4je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gOS5iO+8jOaAu+imgeebuOS/oeacquadpe+8jOebuOS/oeiHquW3se+8jOebuOS/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PoeWcqOiHquW3seaJi+mHjO+8jOWKquWKm+aJjeacieaUtuiOt+OAguaAu+S5i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mumFuOeUnOiLpui+o++8jOWLh+W+gOebtOWJje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oTot6jlubTlsLHmmK/lhpnkuIDkuKrlubTlrZfnhLblkI7kvaDot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E2LjwvZW0+MjAyMOW5tO+8jOaIkeS7rOi1sOi/h+mBjeWcs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1sOi/h+W6t+W6hOWkp+mBk++8jOS9huaEv+Wbnummlu+8jOaXoOaEp+aXoOaD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aXoOaDp++8jOS4jei0n+atpOeUn++8jOS+v+aYr+Wchua7oeOAgjIwMjHlubT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oHmnIjlpoLliJ3vvIzkvaDmiJHlpoLmlYXjgII8L3A+PHA+PGVtPjE3LjwvZW0+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+5Liq5rKh5Lq655qE5YO76Z2Z5aSE5Y+N5oCd77yM6L+Z5LiA5bm0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qC377yM5ZKM5oiR5byA5bm05pe255qE5pyf5pyb55u45q+U77yM5oiR5piv6L+b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6f5Zyw6LiP5q2l77yf5peg6K6657uT5p6c5oCO5qC377yM5Y2z5bCG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byl6Laz54+N6LS177yM5a+55piO5bm05oCO5LmI5rS777yM5L2g5Y+v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C757uT6L+H5Y675piv5Li65pyq5p2l5YWF55S144CCMjAyMe+8jOaEv+avj+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yvuW9qe+8gTwvcD48cD48ZW0+MTguPC9lbT4yMDIw5bm05oiR55qE5pyA5aSn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qG5LiA5Liq5bCP5a6d5a6d77yMMjAyMeW5tOaIkeW4jOacm+aIkei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ejeWFpeW3peS9nOWyl+S9je+8jOWSjOWQjOS6i+S4gOi1t+WcqOaYjuW5tOiDve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btOWlveeahOaIkOe7qeOAgjwvcD48cD48ZW0+MTkuPC9lbT7lubTmnKvliLDvvIz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v5nvvIzmhL/miJHnmoTnpZ3npo/luKbnu5nkvaDml6Dnqbfml6DlsL3nmoT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h4rmlL7lhoXlv4PnmoTlpZTmlL7vvIzmj5LkuIrlv6vkuZDnmoTnv4XohoD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rrnlJ/nmoTmoqbmg7PvvIzlpZTot5HlnKjmiJDlip/ot6/kuIrjgILnpZ3kvaD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IwLjwvZW0+6ZqP552A5paw5bm055qE5Yiw5p2l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Ws5Y+46KeE5qih5omp5aSn77yM5Lia5Yqh5Y+R5bGV77yM55Sf5oSP5YW06Zq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B5oiR5Lus5LiN5bi45oul5pyJ5paw5bm077yM5Y205bi45oul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S/5oKo5q+P5LiA5bm05q+P5LiA5aSp6YO95YWF5ruh552A5bm456aP5Li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yMS48L2VtPjIwMjHlubTvvIznu6fnu63liY3ooYz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lj4jlubPmt6HnmoTnlJ/mtLvvvIE8L3A+PHA+PGVtPjIyLjwvZW0+MjAyM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adguS5seS7jeWmguWJje+8m+W3peS9nOWOi+WKm+mHjeWmguWxse+8jOi/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ktOWkp+WmguaWl++8m+S4lumXtOmavuS6i+aXoOWliOWkmu+8jOi3r+ingeS4jeW5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iuaJi++8m+W3pei1hOS4jea2qOeJqeS7t+a2qO+8jOiuqeaIkeW5s+awkeebtOaR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HlsLHopoHmnaXkuobvvIzkvYbmhL/nvo7lpb3lsLHlnKj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S56Z2p5pil6aOO5pil5ruh5Zyw77yM5paw55qE5LiA5bm06KaB5LqJ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4jOacm+aWsOW5tOeOi+iAheiNo+iAgOelnuenmOWVh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aKveS4reS4gOaKmO+8jOaIluiAheWkp+S9rOmAgeaIkeearuiCp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ygeePreeahOeUteeOqeWwj+WtkO+8jOiyguidieeahOS7suWkj+WknOS5i+ai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eWQm+eahOWHpOWHsOS6jumjnuOAgjwvcD48cD48ZW0+MjUuPC9lbT7liKvkurr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fooajkuIDkuLLnuqLljIXvvIzmiJHkuI3kuIDmoLfvvIzmiJHkuIDkuLLnvqT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CU5Lit5pyJ5pS26I635Lmf5pyJ5aSx5Y6777yM6IC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aaC5L2V77yM5oC76KaB6Ieq5bex5Y676Z2i5a+577yb5oWi5oWi5Y+R546w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G6Kej77yb5oeC5b6X5oSf5oGp77yM5L+d5oyB5ZaE6Imv77yM5oSf6LCiMjAy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TIwMjHjgII8L3A+PHA+PGVtPjI3LjwvZW0+5bm057uI5byA5oiQ5Yqf77yM5bm05pyr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bm05byA6byT5paX5b+X77yM5bm05p2l5pu06LGq6L+I77yM57qg57uT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+D5oOF6KaB6IiS5bGV77yM55CG5oOz6KaB6Z2i5a+577yM5pyq5p2l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C757uT5aSx6LSl77yM5Y6G57uD57uP6aqM77yM5aWL5paXMjHvvIzlho3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I4LjwvZW0+56m/5LiK5paw6KGj5Lya5Lqy5oia77yM55yJ6aO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ouc5paw5bm044CC56Wd5L2g5paw5bm05b+D5oOF5aW977yM5bm456aP5Zac5Lq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PC9wPjxwPjxlbT4yOS48L2VtPuaEvzIwMjHnmoTkvaDvvIzpo47pm6jkuI3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nInlupXmsJTvvIE8L3A+PHA+PGVtPjMwLjwvZW0+55yf5pyL5Y+L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L2g5pKR6L+H5Lye77yM5a+S5aSp5pe25Li65L2g5Y+W6L+H5pqW77yM55Sf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6L+H6I2v44CC55yf5oSf5oOF77yM5peg5Yqp5pe25oqK5L2g5oul5Zyo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pe25Li65L2g5pOm6L+H5rOq77yM6buR5pqX5pe25Li65L2g54Wn6L+H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lneaCqOaWsOW5tO+8mui6q+S4iuS4jemVv+iGmO+8jOS6uu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/j++8m+aJi+WktOaciemSnuelqO+8jOaipumHjOmDveWcq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v4fljrvkuIDlubTph4zvvIzkvaDkuI7li6TlirPkuLrkvLTvvIzkuI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3vvIzkuI7mi7zmkI/kuLrlj4vvvIzmnIDlkI7nu4jkuo7mj6HliLDmiJDlip/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liLDmnaXvvIzmhL/kvaDlho3mjqXlho3lirHvvIzliqDmsrnov5vlj5b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7og5zliKnnibXmiYvvvIE8L3A+PHA+PGVtPjMzLjwvZW0+MjAyMOWGjeinge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hL/ml7blhYnmhaLkuIDngrnmuKnmn5Tngrnlr7nlvoX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Sf5ZG955qE57K+5b2p5Zyo5LqO77yM5oiR5Lus5LiN55+l6YGT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R55Sf55qE5piv5ZWl77yM5q+P5LiA5q2l6YO95Zyo5o6i57Si44CC55Sf5r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LqO77yM5oiR5Lus5pyJ5bm455u46K+G5bm25LiA6Lev55u45Ly05Yiw5bq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YO95piv5Zue5b+G44CCPC9wPjxwPjxlbT4zNS48L2VtPuacieW+iOWkmu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imgeaUvuWcqOW/g+WktO+8jOacieW+iOWkmuW/q+S5kOeahO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mjjuWQuei1sO+8jOacieW+iOWkmuecn+ivmueahOaDhe+8jOS4jeimgemaj+W/g+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W+iOWkmuaXoOW/g+eahOW/me+8jOS4jeimgea2iOWkseWcqOWMhuW/me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veeerOmXtO+8jOeVmeS9j+W8gOacl+W/g+aDhe+8jOaEvzIx55qE5L2g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u05oiQ5Yqf44CCPC9wPjxwPjxlbT4zNi48L2VtPuWRiuWIqzIwMjD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kLnlk40yMDIw55qE5Y+36KeS77yM5Yiw5aSE6YO95piv5b+r5LmQ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YO95piv5bm456aP55qE5b6u56yR77yM5paw55qE5LiA5bm05oiQ57up6L+Y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oiR5Lus5Z2a5L+h77ya5Y+q6KaB5Yqq5Yqb5LuA5LmI6YO96IO95Yqe5Yiw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LiA5a6a5Lya5pyJ5Zue5oql44CCPC9wPjxwPjxlbT4zNy48L2VtPuW5tOacq+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4puedgDIwMjDnmoTovonnhYzvvIzov47mjqUyMDIx55qE576O5aW944CC54+N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b+G77yM5b+Y5o6J55qE5piv54Om5oG877yM6K6pMjAyMOeahOW/q+S5kOS4jj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jqXovajvvIzorqnnlJ/mtLvnsr7lvanmr4/kuIDlpK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eq5Y+k6LCB6aG65oSP77yM6buE5bid5bCn6Iic5pu05aaC5q2k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6LSl6I6r5Lyk5oKy77yM5aSp57uI5LiN57ud5Lq65LmL6Lev44CC56Kw5Yiw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+55oSB77yM5oyr5oqY6KaB5L2g6KGl57y65ryP44CC5o2i5Ymv5b+D5oCB55yL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m65oWn5ruh5b+D6ZmF77yMMjAyMeS9oOWlv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blrprkuIDkuIvvvIzku4rlubTkvaDmnInmiJHvvIzmmI7lubTmiJ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uK5bm05piv5pys5ZG95bm077yM5biM5pyb55Sf5rS76IO95aS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44CCPC9wPjxwPjxlbT40MS48L2VtPuaYqOWkqeaLnOW5tOaXqeS6hu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LnOW5tOaMpOS6hueCue+8jOWQjuWkqeaLnOW5tOi/n+S6hueCue+8jOeOsOWcq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to+eCueOAgjwvcD48cD48ZW0+NDIuPC9lbT4yMDIw77yM6ZO65aW95LqG57q4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aKo77yM5pyJ5pe25byE5Zyo6Lqr5LiK55qE6buR54K577yM5peg5rOV5oq5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uW5rex6JeP77yMMjAyMeaIkeimgeWcqOe6uOS4iu+8jOWGmeeUu+S4iuS7luWI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GheWuue+8jOWFheWunuiHquW3seeahOeUn+a0u++8jOi1sOWQkeaIkOWKn++8ge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p+WutuS4uuS6huiHquW3seeahOeQhuaDs+iAjOWli+aWl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LvmnInkupvlnKgyMDIw5aSx5Y6755qE5Lic6KW/77yM6YKj5bCx5ZyoMjAy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ieWPlu+8m+aAu+acieS6m+WcqDIwMjDplJnlpLHnmoTkurrvvIzpgqPlsLHlnK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u05ZCI6YCC55qE55u46YGH77yb5oC75pyJ5Lqb5ZyoMjAyMOS6sui6q+e7j+WO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WwseWcqDIwMjHmiorlroPku6zlj5jmiJDmnIDnnJ/lrp7nmoTlm57lv4bjgIL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vvIwyMDIx5oiR5Lus5Lya5pu05aW977yBPC9wPjxwPjxlbT40N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wtO+8jOS6uuWcqOWOhue7g+S4reaIkOmVv++8m+W/g+Wig+WmguWGsO+8jOW/g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S4reWdmuW8uuOAguS7juWktOWGjeadpe+8jOaClOi/h+aAnei/h+WwveWcq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aXp+i/juaWsO+8jOaKm+WNtOW/mOWNtOacieWni+aciee7i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DliIbkuIDnp5Lku47miJHku6zouqvovrnmupzov4fvvIz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vvIzkuZ/orrjkvaDnu4/ljobkuobmlLbojrflkozmiJDlip/nmoTllpz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u4/ljobkuobplJnov4fkuI7lpLHotKXnmoTmgrLkvKQmaGVsbGlwOyZoZWxsaX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W3sui/iOedgOefq+WBpeeahOatpeS8kOWQkeaIkeS7rOi1sOadpe+8jOi/m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i1t+eCue+8jOaWsOeahOW8gOWni+OAgjwvcD48cD48ZW0+NDY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6Jm95bey57uT5p2f77yM5L2G6Ym05LqO5L2g5a+55bel5L2c6K6k55yf77yM5a+5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a+55a625bqt6LSf6LSj77yM5a+555Sf5rS754Ot54ix77yM54m5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+U6L6D5q2j5byP55qE5oWw6Zeu77yaMjAyMeW5uOemj+W/q+S5kOaXoOav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rDnmoTkuIDlubTvvIzmlrDnmoTlv4PmhL/vvIz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lJ/mtLvvvIznpZ3mgqjmlrDlubTmlrDnlJ/mtLvvvIzlpb3jgIHlpb3jgI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5SoMjAyMOeahOmhuuWIqeWvvOiIqu+8jOeUqDIwM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vJXot6/vvIznlKgyMDIw55qE5ou85pCP5L2c6Zmq77yM55SoMjAyMOeahOavhe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+8jOeUqDIwMjDnmoTlnZrmjIHli4fpl6/vvJvlpLrlj5YyMDIx5LqL5Lia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MjAyMeW5tOmhuuWIqeaXoOmYu+mavu+8jOi+ieeFjOWkqeWkq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4yMDIx5bey57uP5Yiw5p2l77yM5oiR5Lus6KaB5LiN5pat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65aSn77yM5biM5pybMjAyMe+8jOWkp+WutuS4gOWIh+mDveWlveWlveeahO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avj+S4quS6uumDveiDveaIkOS4uuabtOWlve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4yMDIw5bm055qE5pyA5ZCO5LiA5Liq5pyI77yM6K+35ZaE5b6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MjAyMOi/h+eahOWkquW3ruS6hu+8jOW4jOacmzIwMjHlv6vngrn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MjAyMO+8jOS7mOWHuuWNgeWIhuWKquWKm++8jOaUtuiOt+S4gOS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S5n+iuuOaIkOWKn+WcqOWNs++8mzIwMjDvvIzku5jlh7rljYHliIb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lbDml6Xnm7jogZrvvIzkuZ/orrjnvo7mu6HlnKjljbPvvJsyMDIw77yM5LuY5Ye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ix5b+D77yM5pS26I635LiA5aOw6LCi6K+t77yM5Lmf6K6456aP6L+Q5Zyo5Y2z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i/meS6m+mDveWPmOS4uueOsOWunu+8gTwvcD48cD48ZW0+NTIuPC9lbT7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nmoTotbfngrnvvIzogIzlnKjkuo7kvaDmmK/lkKblnZrmjIH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v4PlnKjlk6rph4zvvIznu5PmnpzlsLHlnKjlk6rph4zvvIzkuIDliIflnKj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Dlip/nmoTpgZPot6/vvIzkuI3mgJXkuIfkurrpmLvmjKHvvIzlj6r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vvIzkuI3mgJXni4Lpo47lt6jmtarvvIzlj6rmgJXoh6rlt7HmgK/mh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CB6LWw5LqGMjAyMO+8jOi/juadpeS6hjIwMjHjgIHlm57pob4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Y5Ye65LqG77yM5oiR5Lus5pS26I635LqG77yM5oiR5Lus6Imw6L6b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6yR6L+H44CC5bGV5pybMjAyMe+8jOWJjemAlOS4gOeJh+WFieaYju+8jOaIk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YjuWkqe+8gTwvcD48cD48ZW0+NTQuPC9lbT4yMDIx5bm077yM5qGD6Iqx6L+Q5YK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Ly85rW35rex77yM5pen5LqL5aaC5aSp6L+c77yM5YG254S26YKC6YCF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PC9wPjxwPjxlbT41NS48L2VtPuWbnummluWNs+Wwhu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S4jeemgeaEn+aFqOS4h+WNg++8jOe7j+WOhui/h+aMq+aKmO+8jOWtpuS8m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7j+i/h+S6huWksei0pe+8jOWtpuS8muS6huWKquWKm+OAgjIwMjHlsLHopo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jK/lpYvnsr7npZ7vvIzku47lpLTlnKjmnaXvvIznlKjlnZrlvLrlkozliqrlipvl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7rnoYDvvIzliJvpgKDlsZ7kuo7oh6rlt7HnmoTnvo7lpb3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Wd5oKo5Zyo5paw55qE5LiA5bm077yM5LqL5Lia6aOe6buE6IW+6L6+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6LCQ576O5ruh44CC6L6e5pen6L+O5paw77yM5bim5Y675oiR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bnummljIwMjDvvIzmhL/kvaDng6bmgbzmuIXpm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syMDIx77yM5b+r5LmQ5LiO5L2g55u45L6d77yb5bqm6L+HMjAyMO+8jOW5uO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m+i/juaOpTIwMjHvvIzmhL/kvaDkuIDliIfpobrliK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b6YCg5oiR5Lus5pu05Yqg576O5aW955qE5piO5aSp77yM6ZyA6KaB5oiR5Lus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66YGH77yM6L+O5o6l5oyR5oiY77yM5LiO5pe25L+x6L+b44CC5oiR5Lus5bCG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5Li65a+85ZCR77yM5Lul5Yib5paw5Y+R5bGV5Li65Yqo5Yqb77yM5ZCM6Ii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Li65ZCE5L2N5Yib6YCg5pu05aSn55qE56aP5Yip77yM5Li65YWs5Y+45Yib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ip5ram77yBPC9wPjxwPjxlbT41OS48L2VtPuaWsOW5tOacieebruagh+S4j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0u+WllOWwj+W6t++8jOS6i+S4muacieWFieiKku+8jOWutuW6reacieiwpu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abtOWdmuW8uuOAgjwvcD48cD48ZW0+NjAuPC9lbT7lv4Plvq7liqjlpYj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vvIzniankuZ/pnZ7vvIzkurrkuZ/pnZ7vvIzkuovkuovpnZ7vvIzlvoDml6X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wyMDIx5L2g5aW944CCPC9wPjxwPjxlbT42MS48L2VtPjIwMjHlubTmlrDlubT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kvaDkuZjpo47noLTmtarjgIHli4flvoDnm7TliY3jgIHliJvpgK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v4PkuK3nmoTlubjnpo/vvJvmhL/miJHku6znmoTnpZblm73nuYHojaPmmIz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kuKrmm7TliqDnvo7lpb3nmoTmmI7lpK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iv5oiR5a6277yM5Y+R5bGV6Z2g5aSn5a6244CC5paw5bm05paw5byA5ae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k5omL5oqT44CC5LiA5omL5oqT5Lia57up77yM5LiA5omL5oqT6ZKe56Wo44CC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6IGM77yM5Yib5paw5LqO5Lyg57uf44CC5aWJ54yu5LqO5bKX5L2N77yM5LqJ5Y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44CC6LiP5LiK5paw5b6B56iL77yM6L+O5o6l5paw6L6J54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e+jumFkuaYr+mZquihrO+8jOS4u+inkuW9k+aYr+WIm+S4muS6uu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m+iLpuS4gOW5tOe0r++8jOaNouadpeS6i+S4muWPkeWxleS4mue7qeS8n+OAguinpeet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i1nuS4jee7ne+8jOWvkuaahOS5i+S4reW/g+mZtumGieOAguaEv+S9oOS4jemqhOS4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KquWKm++8jOaWsOW5tOabtOS4iuS4gOWxgualv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iJHku6zotbDov4fnmoTot6/vvIzlm57lkbPmiJHku6zlkIPov4fnmoToi6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mraLmiJHku6zlpYvmlpfnmoTohJrmraXvvIwyMDIx5oiR5Lus57un57ut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05YGa6LW35LiN5pyN6L6T77yM6Ium5b+D5Lq677yM5aSp5LiN6LSf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puZ5YWJ5Yid77yM5pyq5p2l5LmL5q2M5LuK5pel6LCx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aYr+eUqOadpeeVmeaBi+eahO+8jOWygeaciOaYr+eUqOadpeaAgOW/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Yr+eUqOadpeeVheaDs+eahO+8jOeOsOWcqOaYr+eUqOW/g+aKiuaPoe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UqOaxl+awtOWIm+mAoOeahO+8jOaYpeiKguaYr+eUqOadpeW6huelneeah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Ev+aCqOaVnuW8gOW/g+aJie+8jOaLpeaKs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DlubTkurrnmoTkuJbnlYzvvIzkuI3lrZjlnKjmsLjmgZLnmoTpnaD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vLrnmoTpnaDlsbHvvIzlsLHmmK/kvaDnmoTliqrlipvlkozni6znq4v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77yBPC9wPjxwPjxlbT42Ny48L2VtPueUn+WRveWkquefreOAgeacquadpe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Pr+S7peWvuTIwMjDmg4Xmt7HkuYnph43jgIHkvYblv4Pph4zov5jmmK/lnKj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nYDmnInml6DpmZDlj6/og73nmoQyMDIx77yBPC9wPjxwPjxlbT42OC48L2VtPu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Au+acieS4gOS6m+aci+WPi+mavuW/mOiusO+8geS4gOW5tOS5i+S4re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acgOePjeaDnO+8jOS7juaYpeWIsOWkj++8jOeUsemZjOeUn+WIsOeGn+aCi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XtuaXtuaDs+i1t++8jOWNtOS8muWcqOeJueWIq+eahOaXpeWtkOi9u+i9u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3qOW5tOW/q+S5kO+8gTwvcD48cD48ZW0+NjkuPC9lbT7lv6vov4f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vLrmlrDooaPmnI3vvIzmiJHnvLrkvaDjgII8L3A+PHA+PGVtPjcwLjwvZW0+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g77ya56m/6Ieq5bex5Zac5qyi55qE6KGj5pyN77yM5ZKM5LiN57Sv55qE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KM5omA5pyJ5Zac5qyi55qE5LiA5YiH5Zyo5LiA6LW377yM6L+H5oOz6LGh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6eN55Sf5rS744CCMjAyMOWGjeinge+8jDIwMjHkvaD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W5tO+8jOWtpuS8muePjeaDnO+8jOaEn+a/gOOAguePjeaDn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jeaDnOWFiemYtO+8jOePjeaDnOWBpeW6t++8jOePjeaDnOe8mOWIhuOAguaEn+a/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En+aBqeebuOS8tOOAguS4gOWIh+maj+e8mO+8jOmhuuWFtuiHqueEtu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jOa0u+aIkOiHquW3seaDs+imgeeahOaooeagt+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nIDlrp3otLXnmoTlsLHmmK/ojqvov4fkuo7lhYnpmLTjgIL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koDnkqjnmoTmmK/ojqvov4fkuo7kuovkuJrjgILmhJrnl7TnmoTkurrvvIzkuIDnm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kurrkuobop6Pku5bjgILmnInmmbrmhafnmoTkurrvvIzljbTliqrlipvnmoT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zLjwvZW0+MjAyMOS5n+iuuOi1sOi/h+W+iOWkmu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aAu+Wlvei/h+WOn+WcsOi4j+atpe+8gTIwMjHmiJHku6zmnaX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S/5L2g5LiN55WP5oG26KiA77yM5LiN5oOn5Ya355y877yM5oiQ5Yq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w5pi+77yM5aSx6JC95pe25LiN5a2k5Y2V77yM55y86YeM5ZCr56yR77yM5LuO5a6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3NS48L2VtPuaWsOeahOS4gOW5tO+8jOaEv+WwkeW5tOe6teao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aEj+awlOmjjuWPkeaLk+WKn+WQje+8geaJgOaxguWkmuWmguaEv++8jOaJg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pumAlO+8jOWkmuWWnOS5kO+8jOmVv+WuieWugeOAgjwvcD48cD48ZW0+NzYuPC9lbT7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rvvIzoibDoi6bnmoTlpYvmlpfmiJDmnpzorqnkvaDmrKPmhbDvvIzmir/nnYD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nmoTmiJDlip/llpzmgqborqnkvaDlv4PphonvvIzmkJPnnYDmiYvvvIzkuLDno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pZbmna/orqnkvaDkuL7otbfvvIzot7rnnYDohJrvvIzov5zlpKfnmoTlro/kvJ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qnkvaDmg4rlpYfvvIwyMDIw5bm055qE5aWW5p2v6I2h6LW3MjAyMeW5tOeah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DIwMjHlubTph5Hnpo/ov57ov57vvIE8L3A+PHA+PGVtPjc3LjwvZW0+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q65Lq65pyJ6LSj44CC5oS/5L2g5Zyo5paw55qE5LiA5bm06YeM77yM5LiO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77yM6K6p5Lia57up5pSA5Y2H44CC5LiO5ou85pCP5bm26IKp77yM6K6p55uI5Yi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44CC5LiO5rGX5rC05LiA6LW377yM5oqK5oiQ5Yqf55WZ5L2P44CC5LiO5qyi56yR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rC46am744CCPC9wPjxwPjxlbT43OC48L2VtPjIwMjDnmoTpgZP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Ibpo47pobrnmoTvvIzkvYbmmK/lnKjlnY7lnbfkuK3miJDplb/vvIzlnKjojYbm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kuaDvvIzmlLbojrfkuobnu4/pqozvvIzmlLbojrfkuobli4fmsJTvvIzku6Xmra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wyMDIx57un57ut5aWL5Y+R5Zu+5by677yM6IKv5a6a6LCx5YaZ5pu0576O55qE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MjAyMeaEv+S4juS9oOWFseWIm+S9s+e7qe+8gTwvcD48cD48ZW0+Nzk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rlipvnmoTlp7/mgIHlkYrliKsyMDIw77yM55So5pyA576O5aW955qE6Ieq5bex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OAgjwvcD48cD48ZW0+ODAuPC9lbT4yMDIx77yM5oS/5oiR5Lus6YGH5Yiw5pu0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55Sf5ZG95Lit5LiA5Lqb576O5aW955qE55Sf5ZG95LiO5L2g6YKC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6KeJ5b6X5Lq66Ze05YC85b6X44CCPC9wPjxwPjxlbT44MS48L2VtPjIwMjHlub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J3nhafvvIzmnInmuKnmmpbvvIzmnInmhqfmhqzjgILmhL/mlrDnmoTkuIDlubT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r7lvankuIDnm7Tnm7jkvL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vaTFyeWd1d2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b2kxcnlndX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A197A5FC892851074C95D0C1F5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