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941FDECB18948A4C8853E158EA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941FDECB18948A4C8853E158EA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7Sv5LqG5pyL5Y+L5ZyI5oCO5LmI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W/heWQke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S5g+WwseaYr+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pv+i/h+iMq+iMq+S6uua1t++8jOepv+i/h+eUsOmHju+8jOepv+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rOiKs++8jOWPquS4uuadpeWIsOS9oOeahOi6q+i+ueOAguS9oOadpeaIl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mCo+mHjO+8jOS4jeaCsuS4jeWWnO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mYtuauteeahOaIke+8jOabtOmcgOimgeegtOmHnOayieiIn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mdnuaLqeS8mOiAjOmAieeahOedv+aZuu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mUmeivr+eahOaXtumXtO+8jOmUmeivr+eahOWcsOeCue+8jOaHteaHt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mCo+S4quS6uu+8jOeEtuWQju+8jOS4jeW+l+S4jeeUqOWwveS4gOeUn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S9oOabvue7j+WWnOasouaIke+8jOeOs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mCo+aYr+aIkeayoeacrOS6i++8jOaIkeS4jeaAq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lveWQl++8jOWcqOaIkeeci+S4jeingeeahOi/nOaWue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mBpeS4jeWPr+WPiuaJjeaYr+acgOWlv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acn+W+he+8jOayoeacieWmhOaDs+OAgjwvcD48cD48ZW0+O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ejqOaOieS6huS9oOeahOeDreaDhe+8jOS9oOS+v+S8muWPkeeOs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OS9oOath+aWr+W6lemHjOeahOWOu+aJp+edgOeahOS6uu+8jOeOsOW3su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jwvcD48cD48ZW0+OS48L2VtPuS9oOeahOecvOWciOi2iuWPkeeahOm7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WWneWHuuS6humFkueahOWRs++8jOS9oOayoeacieazqu+8jOWPquaYr+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MTAuPC9lbT7niLHkvaDnmoTkurrvvIzkvaDpmo/lj6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5bnq5/nhLbnnJ/nmoTov5nkuYjlgZrkuobvvJvkuI3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nu5PmnZ/lkKfvvIzku5botbDkuoblsLHlho3kuZ/msqHlm57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pyJ5aSq5aSa5peg5aWI77yM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mf5peg5Yqb5Y675pS55Y+Y77yM5pu057Of55qE5piv77yM5oiR5Lus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oOz5rOV44CCPC9wPjxwPjxlbT4xMi48L2VtPuWIq+aKmOiFvu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v+WKsu+8jOe7tOaMgeS4jeS6huS4pOS4quS6uueahOaEn+aDhe+8jO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OAgjwvcD48cD48ZW0+MTMuPC9lbT7kuI3mm77nq5nliL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gJnnmoTkurrmmK/kuI3kvJrnn6XpgZPnq5nnmoTkuYXkuoblj4zohb/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nmoTmu4vlkbPjgII8L3A+PHA+PGVtPjE0LjwvZW0+5Li65LqG56WW5Zu9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R5Lmf6KaB6LCI5oGL54ix77yM6LCI5Yiw5LiW55WM5YWF5ruh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i++8jOaIkeWBh+ijheS4jeefpemBk++8jO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iHquW3seabtOWKoOW/g+eXm+OAgjwvcD48cD48ZW0+MTYuPC9lbT7nrY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nrYnmnaXkvaDvvIzmmK/kuI3mmK/lt7Lnu4/msqHmnInlvZPliJ3nmoTmhqfm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I5LqO5oeC5b6X54ix5piv5LuA5LmI44CC5LiN5piv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52A77yM6ICM5piv5pu+57uP6YKj5qC354ix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iuqeS4gOS7o+S8n+S6uuiwseWGmeWHuuS4gOabsuabsua1geiKs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kOeroO+8jOWlj+WTjeS7luS7rOeUn+WRveeahOmfs+espu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v+mUteetieW+heeahOecn+iwm++8jOe8lue7h+i1t+e7muS4veeahOW9qeiZue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FieOAgjwvcD48cD48ZW0+MTkuPC9lbT7og73lhrLliLfkuIDliIflnLDpmaT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mmK/ml7bpl7TvvIzku6Xml7bpl7TmnaXmjqjnp7vosarmg4XvvIzml7bpl7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rXop6botormt6HvvIzkvLzkuY7kuIDmna/kuI3ml7bnqIDph4rlnLD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ex5LiN6L+H55yf5oOF77yM5YeJ5LiN6L+H5Lq65b+D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b+G77yM5Lyk5LiN6L+H5Yir56a744CC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9oOWPr+iDveaYr+S4gOS4quS6uu+8jOS9huS9oOS5n+acieWPr+i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eahOWFqOS4lueVjOOAgjwvcD48cD48ZW0+MjIuPC9lbT7lkKznnYDvv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nmoTmgqDmiazml4vlvovogIzmsonphonjgII8L3A+PHA+PGVtPjI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biM5pyb55qE55Sw6YeO5LiK5aWU6LeR77yM6Jm954S25YG25bCU6KKr5aSx5pyb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yNC48L2VtPuS5oOaDr+S6hu+8jOaYr+S4quW+iOW8uuWk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S7peS7o+abv+aJgOacieeahOS4gOiogOmavuWw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rrjgIHov5jmmK/nrYnkuIDkuKrmlYX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5YaN6YKj5LmI5bm75oOz5LqG77yM5L2G5piv6L+Y5piv5Zac5q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55qE5pe25YCZ77yM5LiA5Liq5Lq65Z2Q5Zyo56qX5YmN77yM5pWw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aYr+S4gOS4quW8seiCieW8uumjn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iea1uOWcqOmCo+S5iOeCueS4jeWFrOW5s+S4reS4jeaWreiHquaAqOi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WPquaciea3mOaxsOeahOS7veOAgjwvcD48cD48ZW0+MjguPC9lbT7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3mmK/lpoLkvZXpgInmi6nvvIzogIzmmK/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af5oKJ55qE6KGX6YGT77yM6ZmM55Sf55qE5ZGz6YGT77yM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6m65pe377yM6Zq+6ICQ55qE5pel5a2Q77yM5rWB6YCd5pez5bCx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gOeUn++8jOWmguaenOayoeaci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TqumHjOmDveaYr+WtpOeLrOeahOS4gOS4quS6uu+8jOS4jeeuoeaYr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S6uue+pOS5i+S4re+8jOi/mOaYr+WcqOWuiemdmeeahOeLrOiHq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/g+awuOi/nOmDveaYr+WtpOeLrOeah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moTmrLLmnJvog73lpJ/lvpfliLDlrp7njrDvvIzmiJHmg7Ppg4Hpl7f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Jrov5znprvoh6rlt7HnmoTjgILmiJbogIXkuIDkuKrkurrlubLohIbku4DkuY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msqHmnInvvIznuq/nsrnpobrlhbboh6rnhLbpmo/pgYfogIzlronvvIzpgqP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kvJrmnInpg4Hpl7fnmoTjgII8L3A+PHA+PGVtPjMyLjwvZW0+55yL5LqG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K55m+6YGN77yM5L2G5bCx5piv5LiN6IO95ZKM5L2g6K+05LiA5Y+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iHquaIkeWkseWOu+WLh+awlO+8jOaYr+S4uuS6h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meiHquaIkeWKm+mHj+OAgjwvcD48cD48ZW0+MzQuPC9lbT7pgqPkupvlj6Plj6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niLHmiJHnmoTkurrvvIzmmK/kvKTmiJHmnIDmt7H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iv6L+R5Zyo5L2g55y85YmN5LqG77yM6YKj5piv5L2g55qE6LSf5ou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6S854mp77yM5L2g5Y+X55qE6Ium5bCG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gOaAleS9oOS4gOeUn+eijOeijOaXoOS4uu+8jO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MzcuPC9lbT7mnInkuIDmnaHot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7otbDkuI3lj6/vvIzpgqPlsLHmmK/lubTovbvml7blgJnnmoTlvK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uA5LmI6YO95LiN56Gu5a6a55qE5bm05Luj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6X5aSq5pep77yM5pS+5byD55qE5aSq5b+r77yM6L275piT5LuY5Ye6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562J5b6F57uT5p6c44CCPC9wPjxwPjxlbT4zOS48L2VtPuS4jeimgeWcq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WBmuS7u+S9leWGs+Wumu+8jOaDhee7qui0n+mdoueahOaXtuWAm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wkei2iuWlveOAgjwvcD48cD48ZW0+NDAuPC9lbT7miJHmhL/mhI/nm7jkv6H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mr4/kuIDmirnlsI/lsI/nmoTng5/oirHpg73mnKrmm77nhoTnga3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YfkuIrlpKnnqbrvvIzljJblgZrku4rlpJznmoTmmJ/ovrDjgILlj6r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nmoTkurrvvIzml6nlt7LmlaPokL3kuo7ojKvojKvkurrmtbfvvIzkuI3nn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jgII8L3A+PHA+PGVtPjQxLjwvZW0+5oiR5oS/5oSP6K6p5oiR55qE6YKj5L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O5rip5pqW5pyJ5YWz55qE5Zue5b+G6YeM6YO95piv5L2g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TneiJsueahOeql+W4mO+8jOeOu+eSg+iIrO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Aj+aYju+8jOWNtOWuueaYk+S8pOW/g+OAgjwvcD48cD48ZW0+NDM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aXkuI3lj4rnnJ/mraPlvIDlp4vvvIzlsLHooqvlhpnmiJDkuobmmKjlpK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jmsqHmnInlpb3lpb3nm7jniLHvvIzlsLHmiJDkuob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eq5LuO6K6k6K+G5L2g5LmL5ZCO77yM5oiR5bCx5YaN5rKh5pyJ55yL6L+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5yL5pif5pif5YGa5LuA5LmI44CC55yL5L2g55qE55y8552b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9rOW8r+WPquS4uumBh+ingeS9oO+8jOWNtOW/mOiu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i9rOW8r+OAgjwvcD48cD48ZW0+NDYuPC9lbT7lgZrkurrlv4Xpobvopo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7oqIDvvIzlj5flvpfotbfmlbfooY3vvIzlv43lvpfkvY/mrLrpqpfvvIzlv5j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lL7lvpfkuIvkuIDliIfvvIzmnIDlkI7nlKjnrJHmnaXkvKroo4Xmjo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Q3LjwvZW0+5Li65LuA5LmI6KaB6YKj5LmI55eb6Ium5Zy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77yM5pe26Ze06Ieq54S25Lya5L2/5L2g5b+Y6K6w44CC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6p5L2g5b+Y6K6w5LiN5bqU6K+l6K6w5L2P55qE5Lq677yM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Y+I5pyJ55Sa5LmI5oSP5LmJ77yfPC9wPjxwPjxlbT40OC48L2VtP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S4uuaIkeWdmuW8uu+8jOaEn+inieW+l+WIsOS9oOWvueaIkeivtOiwj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QrOedgOiClumCpu+8jOeUqOe7tOS5n+e6s+W/p+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nInkvaDnmoTml7blhYnlg4/mmK/kuIDkuKrpu5HmtJ7vvIzmjonov5v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msqHotbDlh7rmnaXjgII8L3A+PHA+PGVtPjUwLjwvZW0+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aSp5rav5rW36KeS77yM6ICM5piv5oiR5piO55+l5L2g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+Y5ou85LqG5ZG955qE54ix5L2g44CCPC9wPjxwPjxlbT41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WKqOS5heS6huaIkeS5n+Wlvee0r++8jOaIkeecn+eahOayoeacieiDveWKm+eVme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eS4jeaDs+WkseWOu+eahOS6uuOAgjwvcD48cD48ZW0+NTIuPC9lbT7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zkuIDnm7Tpg73mmK/kvaDnmoTlvbH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piv5LiA5byg55m957q477yM5YaN5Y6a55qE5Ymn5pys5Lmf5pyJ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5+l6YGT55y85rOq55qE5ZGz6YGT77yM5bCx566X5LuY5Ye6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oiR6YO95LiN5pu+5oOz6YCD44CC5Zyo6L+Z5Liq5LiW55WM5LiK5rKh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77yM5Y+q5pyJ556s6Ze055qE5oOs5oSP5ZKM5a6J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S4reaAu+aciei/meagt+S4gOS6m+ivne+8jOecvOmH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+l+eskeedgOWQrO+8m+eUn+WRvemHjOS5n+aAu+acieS4gOS6m+aXtuWI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+8jOWPr+S9oOW/hemhu+aMqOi/h+OAgjwvcD48cD48ZW0+NT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6vkuZDvvJ/lsLHmmK/mjqnppbDoh6rlt7HnmoTmgrLkvKTlr7nmr4/kuKr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2LjwvZW0+5ZCM5LiA5bqn5Z+O5biC77yM5ZCM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yU552A5LiN5LiA5qC355qE5pWF5LqL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3puWPs+S9oOeahOS6uueUn++8jOWPquaYr+W+iOWkmu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4gOS6m+WLh+awlO+8jOWOu+WdmuWumu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IvliLDkvaDnmoTlkI3lrZfvvIzmiJHnmoTms6rmsLT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kuIvmnaXvvIzlv4Pnl4nmjJvkuIDmoLfnmoTnlrznl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J5oup5Z2a5by677yM5LiN5piv6K+05oiR5Y+v5Lul5oq15oyh5b+n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CG5omA5pyJ55qE6Ium6Zq+5LiA5Lq65om/5ou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veWktOeahOS7mOWHuuS4juWuiOWAme+8jOW5tuS4jeiDveS7pOaIk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eahOaYr+WcqOaXtuWFieeahOWwveWktO+8jOS9oOS+neaXp+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aXkuI3lj4ror7Tlh7rlj6PnmoTvvIzmiJDkuob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K3nmoTpgZfmhr7jgII8L3A+PHA+PGVtPjYyLjwvZW0+5oiR55yf55qE56y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piv5YuJ5by655qE44CCPC9wPjxwPjxlbT42My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etkei1t+S4gOmBk+Wime+8jOWFtuWunuW5tuS4jeaDs+aKiuS6uumDveaLk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AjOaYr+imgeetieW+heS4gOS4quS6uu+8jOS4gOS4qui2s+Wkn+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huaOieWbtOWimeeahOS6uuOAgjwvcD48cD48ZW0+NjQuPC9lbT7nlLfkurr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5blpJrljYrmmK/mupDkuo7lpLHljrvkuoboh6rlsIrvvIzml6Dorrr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5bnmoTov5jmmK/oh6rlt7Hlr7noh6rlt7HnmoTvvIzlvZPoh6rlsIrlj5f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nlLfkurrpgInmi6nkuobllp3phZL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5Lii5o6J55qE6YKj6aaW5q2M6YeM6Z2i77yM5oCA5oqx5omA5pyJ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Zyo5L2g5Lii5o6J55qE6YKj5pys5Lmm6YeM6Z2i77yM5bCB6Z2i5bCB5bqV5aS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5m95pi85LiO6buR5aSc44CCPC9wPjxwPjxlbT42Ni48L2VtPu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huW8gOS6hueahOS6uu+8jOaXoOiuuuWOn+adpeWkmuS5iOeGn+aCie+8jO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+l+eWj+i/nOOAgjwvcD48cD48ZW0+NjcuPC9lbT7kvaDopoHmmI7nm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ov5jmmK/kvJrnprvlvIDvvIz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Lblh4njgII8L3A+PHA+PGVtPjY4LjwvZW0+5pyJ5LiA5aSp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55qE6K+d77yM5aeL57uI6YO95a6J5oWw5LiN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mDveaYr+iiq+aXtumXtOmBl+W8g+eahOS6uu+8jO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mVv+ays+mHjOS4jeS8muacieS4gOS4neWtmOWcqO+8jOaXoOiuuuaAjuag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i1tumDveeci+S4jeWIsOW4jOacm+eahOabmeWFi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Dlv4PnmoTor53vvIzljbTlvpfnvarkuobkuIDkuKrmnInlv4PnmoTkurr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lipvku6XotbTvvIzljbTokL3lvpfkuIfliqvkuI3lpI3jgILkuI3mmK/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K/nu4/ljoborqnkvaDlrabkvJrkuobmsonpu5j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354+N5oOc5b6X5LmL5LiN5piT55qE54ix5oOF77yM5Yir562J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44CCPC9wPjxwPjxlbT43Mi48L2VtPuabvue7j+eIsei/h++8j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+8jOS9huaIkeeahOWQu++8jOWNtOWni+e7iOWQu+S4jeWIsOaIk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4Xov5nkuKrlpb3nrJHnmoTkuJzopb/vvIzml7bog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vvIzml7bogIzorqnkurrnuqDnu5PjgII8L3A+PHA+PGVtPjc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L2Z77yf5aSP5aSp55qE5qOJ6KKE77yM5Yas5aSp55qE6JKy5omH77yM6L+Y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+D5Ya35ZCO5L2g55qE5q635Yuk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WPr+S7peWPjeWkjeeahOWMheWuue+8jOWPr+S7peWPjeWkjeeah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e0r+S8pOeXleOAguS9huaYr++8jOaIkeW/mOiusOS6hu+8jOS6uuaYr+S8mue0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bblsJTnmoTmg4Xnu6rkvY7okL3vvIzlj6rlm6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lsLHnrpfms6rmtYHmu6HpnaLvvIzkuZ/kuI3mg7PlkozkvaDor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lupXnmoTor53lkYror4nkvaDvvIE8L3A+PHA+PGVtPjc3LjwvZW0+56qB54S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mN5LiA55u05pyJ55qE5Lic6KW/77yM5Y6f5p2l6Ieq5bex5Lya6YKj5Lm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Oz5b+144CCPC9wPjxwPjxlbT43OC48L2VtPuaIkeWcqOWvu+aJvuS4gOWk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mCo+mHjOacieedgOa4heacl+eahOmYs+WFieWSjOmdmeiwp+eahO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etieW+heeahOW+rueskeOAgjwvcD48cD48ZW0+Nzk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5Dkupvml7blgJnor7Tmn5Dkupvor53vvIznnJ/nmoTlvoj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J5oWw5Yir5Lq65aS05aS05piv6YGT77yM5a6J5oWw6Ieq5be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44CCPC9wPjxwPjxlbT44MS48L2VtPuiwgeaKiuiwgeecn+eahOW9k+ecn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/g+eWvOOAgjwvcD48cD48ZW0+ODIuPC9lbT7lv4PntK/kuobvvIzkvaDnu4jkuo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JHnmoTogJDlv4Plkozlr7nkvaDnmoTllpzmrK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omN5piv5pyA5ZaE6Imv55qE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Hc0NWpmcmp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B3NDVqZnJq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941FDECB18948A4C8853E158EA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