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CFE557881AE32366D96A6BD347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FE557881AE32366D96A6BD347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q2j6IO96Ye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/neaMgeS4gOmil+W5s+W4uOW/g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W/g+eiju+8jOS4jeWGjeiuqemCo+aMh+WwlueahOiLjeeZveW8peeVme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6uueUn+eci+S9nOaYr+S4gOWcuuaXheihjO+8jOWIq+iuqeiHquW3seWkqui/h+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eern+S6uueUn+iLpuefre+8jOW9k+WPiuaXtuihjOS5kOOAguiuqemCo+S6m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+S6i++8jOmDvea3oeiQveWcqOi/h+W+gOeahOeDn+Wwm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eWGjeWkmueahOm4oeaxpO+8jOayoeacieWunumZheihjOWKq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uuiwiOOAguWwkeS4gOeCueefq+aDhe+8jOWkmuS4gOeCueWKquWKm+OAguS9o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enjeeUn+a0u++8jOW+l+mdoOiHquW3seWOu+S6ieWPlu+8geS4jemcgOimg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+8jOaDs+aUueWPmOWwseebtOaOpeadpe+8jOacquadpeeahOS9o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WkqeeahOWGs+Wumu+8gTwvcD48cD48ZW0+My48L2VtPuaAneaDs+S4re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+nemZhO+8jOmqqOWtkOmHjOS+v+WkseWOu+S6huWdmu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mcgOimgeenr+e0r+eahO+8jOiAjOenr+e0r+aYr+mcgOimge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mikee5geeahOaNouiBjOS4muaYr+S4jeeQhuaZuueahO+8jOWboOS4u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e7n+e7n+a4hembtu+8jOS4gOWIh+WPiOimgemHjeaWsOW8gOWni++8jOWP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ZkO+8jOaXtumXtOWkseWOu+S6huS4jeS8muWGjeacie+8jOaNouadpeaNouWO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aNouadpeS4gOWcuuepuuOAgjwvcD48cD48ZW0+NS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tieW+heWujOe+ju+8jOiAjOW6lOivpeaKiuaPoeWlveeOsOWcqOiuqeatpOWI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e+juOAgjwvcD48cD48ZW0+Ni48L2VtPuWls+S6uuWPquacieWPo+iii+aciemSs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eVheaXtu+8jOaJjeS4jeaAleiiq+eUt+S6uuaKm+W8g+OAguavj+S4qu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Qjui3r++8jOWls+S6uueahOWQjui3r+WwseaYr+Wls+S6uuiHquW3se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o+mSseiDveWKm+OAgeeLrOeri+iDveWKm++8jOmDveW+l+W/q+mAn+aPkOmr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a4kOa4kOS6p+eUn+WuieWFqOaEn++8jOS4jeWGjeWus+aAleeUt+S6uueahO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meOAgjwvcD48cD48ZW0+Ny48L2VtPuacieS6m+S4nOilv++8jOW9k+S9oOaLpe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pOS4uueQhuaJgOW6lOW9k+OAguW9k+S9oOWkseWOu+aXtu+8jOa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i1hOagvOOAguWmguaenOWvueS4jei1t+acieeUqO+8jOmCo+iwgei/mOS8mu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WBmuS4gOS4quW5s+mdmeeahOS6uu+8jOWBm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S6uuS4juS6uuebuOS6pO+8jOiLpeaYr+aHguW+l++8jOS9leW/he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WmguaenOiDveaKm+W8g+WBj+aJp++8jOS4ouS4i+aXoOiwk+eahOeDpuW/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eJh+agkeWPtu+8jOS4gOacteWwj+iKse+8jOmDveiDveWPkeeOsOWug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qOW/g++8jOeUn+a0u+S4reeahOe+juWSjOWWnOaCpuS+v+S8muS4jeivt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S4jeimgeWboOS4uuS8l+eUn+eahOaEmueWke+8jOiA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iHquW3seeahOeDpuaBvOOAguS4jeimgeWboOS4uuS8l+eUn+eahOaXoOef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6huS9oOiHquW3seOAgjwvcD48cD48ZW0+MTAuPC9lbT7kvaDlnKjoh6rnlJj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vvIzlhajkuJbnlYzpg73lnKjmmLzlpJzni4LmrKLvvJvkvaDlnKjmipH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gJnvvIzkvaDnmoTliY3ku7vlkozorqjljoznmoTkurrpg73lnKj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pKfpkrHlkIPnvo7po5/mib7mlrDmrKLjgILliKvlho3mgIDlv7Xov4f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ph4zpnaLnmoTmr4/kuIDkuKrkurrpg73msqHnqbr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u95L+h5b+D77yM5LiA5Lu95Yqq5Yqb77yM5LiA5Lu95oiQ5Yqf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+h5b+D77yM5Y2B5YiG5Yqq5Yqb77yM5Y2B5YiG5oiQ5Yqf44CC5ZG96L+Q5LmL56W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YGT6Zeo77yM5b+F5a6a5Lya5omT5byA5Y+m5LiA5omH56qX44CC5LiW6Ze0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qL5piv5Z2a5oyB77yM5pyA6Zq+55qE5LqL5Lmf5piv5Z2a5oyB44CC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iw5bqV5bCx5piv6IOc5Yip44CCPC9wPjxwPjxlbT4xMi48L2VtPuS5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ebtOaOpeW4ruS9oOino+WGs+mXrumimO+8jOWNtOiDvee7meS9oO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kuW6puWOu+aAneiAg+OAgjwvcD48cD48ZW0+MTMuPC9lbT7mr4/kuKrkur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nmoTog73ph4/vvIzlj6rmmK/lvojlrrnmmJPvvJrooqvkuaDmg6/miYDmjqnnm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pl7TmiYDov7fnprvvvIzooqvmg7DmgKfmiYDmtojno6jjgILkuI7lhbbkuLTmuI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kuI3lpoLpgIDogIznu5PnvZHjgILnlJ/lkb3kuYvnga/lm6Dng63mg4XogIz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YvoiJ/lm6Dmi7zmkI/ogIzliY3ooYz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5oOz5YGa5LiA5Lu25LqL5oOF77yM6YKj5LmI5bCx566X6Zqc56KN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oOz5bC95LiA5YiH5Yqe5rOV5Y675Yqe5Yiw5a6D44CC5L2G6Iu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b+D5Zyw5oOz6KaB5Y675a6M5oiQ5LiA5Lu25LqL5oOF77yM6YKj5LmI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6YGT6Lev5bmz5Z2m77yM5L2g5Lmf5Lya5oOz5bC95LiA5YiH55CG55Sx6Zi75q2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R5YmN44CCPC9wPjxwPjxlbT4xNS48L2VtPuS4jeWOu+iAleiAmO+8jOS4jeWOu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iCpeeahOayg+Wcn+S5n+mVv+S4jeWHuuW6hOeovO+8jOS4jeWOu+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Im+mAoO+8jOWGjee+jueahOmdkuaYpeS5n+e7k+S4jeWHuuehleaenOOAguaLh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wuOi/nOWNlei6q++8jOi/meenjeaLheW/g+e6r+WxnuWkmuS9me+8jOS4u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bruagh++8jOmdoOiHquW3seWOu+Wli+aWl++8jOmdoOiHquW3seWOu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YuPC9lbT7lh7votKXoh6rlt7HnmoTvvIz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jgILlk4DojqvlpKfkuo7lv4PmrbvjgII8L3A+PHA+PGVtPjE3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77yB5oiQ5Yqf5YW25a6e55Sx54K56L+e5oiQ77yM5q+P5LiA5Liq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aSp55qE6L+b5q2l44CC5Y+q6KaB5oiR5Lus5oqx552AJmxkcXVvO+WD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wlOS4gOagt+a4tOacm+aIkOWKnyZyZHF1bzvnmoTlhrPlv4PvvIzlnZrmjI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mraXkuIDngrnngrnjgILmiJDlip/vvIzlhbblrp7lsLHlnKjmiJHku6zohJr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+q5pyJ56yo6JuL5omN5oCd6ICD77yM6IGq5piO5Lq655S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iR5Lus5aSn5aSa5pe26Ze06YO95piv56yo6JuL77yM5YG25bCU5omN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644CC5LqL5a6e5LiK77yM5oiR5Lus5LiA55u05piv6IGq5piO5Lq6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b6X6Ieq5bex5pyJ54K556yo77yM54S25ZCO77yM5oiR5Lus5byA5ae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77yM5oiR5Lus55yf55qE5Y+Y56yo6JuL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h6rlt7EmcmRxdW876L+Z5Liq5Lic6KW/5piv55yL5LiN6KeB55qE77yM5pK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ir55qE5LuA5LmI77yM5Y+N5by55Zue5p2l77yM5omN5Lya5LqG6KejJmx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SZyZHF1bzvjgILmiYDku6XvvIzot5/lvojlvLrnmoTkuJzopb/jgIHlj6/mgJ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msLTlh4blvojpq5jnmoTkuJzopb/nm7jnorDmkp7vvIznhLblkI7miY3nn6XpgZ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q5bexJnJkcXVvO+aYr+S7gOS5iO+8jOi/meaJjeaYr+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L7miYvljrvlgZrlkKfvvIzlsLHlvZPkuovmg4XmoLnmnKzkuI3lj6/og7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DmoLfjgII8L3A+PHA+PGVtPjIxLjwvZW0+5LiN6KaB55uy55uu6aqE5YK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u5rCU6LqB77yM5LiN6KaB5LiN5oeC56S86LKM77yM5LiN6KaB5ZCd5ZWs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qc6aG76aKG5a+877yM5LiN6KaB5pe35bKX6L+f5Yiw44CC5Lul5LiK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SZyZHF1bzvpg73lgZrliLDvvIzogYzlnLrmlrDkurrlgZrlvpflpb3vvIzogYzlnLr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t7Llj5HliLDvvIzovazlj5HplKblm4rlvojph43opoHvvIzmhL/kvaDmsYLogY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b3vvIE8L3A+PHA+PGVtPjIyLjwvZW0+5L2g5oC76KaB5oeC5b6X77yMJmxkcXVv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+8jOS6uueUn+iLpuWwveeUmOadpSZyZHF1bzvjgILnhqzkuI3kuIv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h7rlsYDkuobjgIImbGRxdW8754asJnJkcXVvO+aYr+aRhuiEsSZsZHF1bzvoi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pyA5aW95pa55rOV77yM5Zug5Li654as6L+H5Y6777yM5Lq655Sf5bCx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M6K6p55eb6Ium55qE5Zyw5pa577yM6YO957uT55eC77yM55WZ5LiL5Lq655S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gOehrOeahOS8pOeWpCZyZHF1bzvjgII8L3A+PHA+PGVtPjIzLjwvZW0+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5omN566X6K+75oeC5LqG5Lq655Sf44CC5bCR6LWw5LqG5byv6Lev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aOO5pmv77yM5peg6K665aaC5L2V77yM5oSf6LCi57uP5Y6G77y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bCx5piv6Z2i5a+55aSN5p2C77yM5L+d5oyB5qyi5Zac77yb546w5Zyo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b+D77yM6ZqP57yY5Y2z5piv5Y+v77yb5pyq5p2l5LqL77yM5pyq5p2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Yqz5b+D44CCPC9wPjxwPjxlbT4yNC48L2VtPuS6uuS7rOS8vOS5juavj+Wkq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Rvei/kOeahOWuieaOku+8jOWunumZheS4iuS6uuS7rOavj+WkqeWcqOWuieaOk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OAgjwvcD48cD48ZW0+MjUuPC9lbT7kurrnlJ/vvIzlsL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nmoTov4fnqIvvvIzkvZXlv4XnlKjov5nkuIDpopfkuI3lubPnmoTlv4PvvIzkvZz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vKTlrrPkuoblsoHmnIjjgILnlJ/mtLvkuK3vvIzkuI3lpqjlhbvmiJ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O95pyJ77yM5b6I5aW977yb5rKh5pyJ77yM5Lmf5rKh5YWz57O7JnJkcXVvO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v+iDvei9rOiLpuS4uuS5kOOAgua0u+edgO+8jOWwseaYr+S4gOenjeS/ru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p/mnaXnmoTmiJHmgLvku6XkuLrkuIDkuKrkurrlpK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4DkuYjpg73lvojlsLTlsKzvvIznjrDlnKjmiY3muJDmuJDop4nlvpf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kuKrkurrkuZ/mjLrlpb3vvIzlj6/ku6XpnZnpnZnlnLDmgJ3ogIPvvIzmg7P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ku4DkuYjvvIzkuI3nlKjov47lkIjvvIzkuIDkuKrkurrlj6/ku6Xlvojlro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mnIvlj4vlnKjkuIDotbfkuZ/lj6/ku6Xlvoj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q655Sf5b2T5peF56iL55qE5Lq677yM6YGH5Yiw55qE5rC46L+c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CM6L+c77yb6ICM5oqK5Lq655Sf5b2T5oiY5Zy655qE5Lq677yM6YGH5Yiw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J5paX77yM5r+A6ICM54OI44CC5Lq655Sf5bCx5piv6L+Z5qC377yM5L2g6YCJ5ou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x5Lya6YGH5Yiw5LuA5LmI77yM5rKh5pyJ5a+56ZSZ5LmL5YiG77yM5Y+q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O5ZCm44CCPC9wPjxwPjxlbT4yOC48L2VtPuW5tOe6qui9u+i9u+WwsemAieaLq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vueiHquW3seacgOWkp+eahOaui+W/jeOAgjwvcD48cD48ZW0+Mjk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nJ/vvIzkuI3mmK/lrabkvJrooajov7DvvIzogIzmmK/lrabkvJrlkr3kuIv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rabkvJrlhYvliLbkvY/lvojlpJrkuJzopb/vvIzmiY3og73mjozmjq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jgILmlqnmlq3oh6rlt7HnmoTpgIDot6/vvIzmiY3og73mm7Tlpb3lnL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ot6/jgILlnKjlvojlpJrml7blgJnvvIzmiJHku6zpg73pnIDopoHkuIDnp43mlqn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Dot6/nmoTli4fmsJTjgII8L3A+PHA+PGVtPjMwLjwvZW0+5peg6K665LiW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6s5oGv5LiH5Y+Y77yM6K+35L2g6YO96KaB55u45L+h5Zyo6L+Z5Liq5YGM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C75Lya5pyJ5LiA5Liq54ix552A5L2g55qE5Lq677yM5q2j5Zyo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oCl5Zyw5a+76KeF552A5L2g55qE6Liq6L+577yM5YW06K645piO5aSp5bCx5Lya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Wk6K+a55qE5b+D5LiO5L2g55u46YGH44CCPC9wPjxwPjxlbT4zM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iDveWKm+aciemZkO+8jOS9huaYr+WKquWKm+aXoOmZkO+8jO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ahOS6uu+8jOWBmuS4gOS4quW/g+aAgemYs+WFieeahOS6uu+8jOWBmu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S6uu+8jOeUqOato+iDvemHj+a/gOWPkeiHquW3se+8jOeU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Ou+i/juaOpeavj+WkqeeahOacnemYs++8geS9oOmYs+WFie+8jOS4lueV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9oOiAjOeyvuW9qe+8gTwvcD48cD48ZW0+MzIuPC9lbT7nrKzkuozlpKnlj6vphp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l7npkp/vvIzlhbblrp7vvIzov5jmmK/moqbmg7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eN6KaB55qE5piv57uP5Y6G44CC5bm456aP77yM5piv6Ieq5oiR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piv55CG5oOz5YyW5Li6546w5a6e55qE5ruh6Laz77yM5pu05piv6Ieq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rqQ5rOJ44CC5LiO5YW26YCD6YG/546w5a6e77yM5LiN5aaC56yR5a+5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Q6ZW/5bCx5piv5LiA5qyh6ZW/6YCU5peF6KGM77yM5oiR5Lus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x5Y6777yM5Lmf5Zyo5LiN5pat5Zyw5b6X5Yiw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WujOWFqOaYr+S9oOeci+WIsOeahOagt+WtkO+8jOW+iOWkmuWkp+S6i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S6huWNtOW5tuS4jeefpemBk+OAguavj+S4quS6uumDveS4jeaYr+atpeatp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eahOWAkumcieibi++8jOS5n+ayoeacieS6uuaYr+S4gOW4humjjumhuueah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Ev+OAgueci+a3oemCo+S6m+S6i+aDhe+8jOebuOS/oeS9oOS8mueUn+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7liqrlipvlnKjpu5HmmpfkuK3nq5nkuIroiJ7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JDkuLrkuIfkurrnmoTlhYnjgII8L3A+PHA+PGVtPjM2LjwvZW0+5LiN566h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77yM6Zuo5ZCO6YO95bCG5Lya5pyJ5b2p6Jm577yM5LiN566h5L2g5pyJ5aS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aB5Z2a5L+h77yM5bm456aP5piv5Zyo562J5L2g77yB5bm456aP5piv5LiA56e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piv5LiA56eN55+l6Laz44CC5Zyo5Lq655Sf55qE6YGT6Lev5LiK77yM5Lq6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+95rGC55qE77yM5Y+I6KaB5pyJ5omA5ruh6Laz77yM5omA5Lul5omN5piv6K+0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44CCPC9wPjxwPjxlbT4zNy48L2VtPuW+iOWkmuS6uumDveS5oOaDr+S6h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eahOS4jeWmguaEj++8jOaIlui/veaClOaXqeW3sumAneWOu+eahO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WOu+S6huacgOWmguaEj+W+l+WIsO+8jOS5n+acgOW6lOivpeS6q+WPl+eahOW9k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+gOaYlOS4jeWPr+i/ve+8jOadpeaXpeWPiOaJkeaclOi/t+emu+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WOu+WWhOW+heato+aPoeWcqOaJi+S4reeahOWvuOWvu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opoHlho3ov5nmoLfkuIDmmZrkuIDmmZrlnLDnhq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r4/lpKnmg7PkuJzmg7Popb/lrp7lnKjmmK/nn6vmg4XjgILnnJ/nmoTor6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vmnLrmlq3kuobkuIDkupvmsqHlv4XopoHnmoTogZTns7vvvIzmiZTmjon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vvIzorqTorqTnnJ/nnJ/lnLDnlJ/mtLvvvIzlho3ljrvlgZrkuIDkupvmra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4/nmoTkuovlhL/jgII8L3A+PHA+PGVtPjM5LjwvZW0+6IO95b+N5LmL5Lq6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b5ZaE5ZeU5LmL5Lq677yM5pe25pe25Zyw54u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kseaEj+S6uu+8jOS4jeiwiOW+l+aEj+S6i++8jOWkhOW+l+aEj+aXpe+8jOiOq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OAgjwvcD48cD48ZW0+NDEuPC9lbT7nprvlvIDmoKHlm63ov5vogYzlnL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ojqvmg4rmhYzvvIzpgYfkuovmsonnnYDopoHlhrfpnZnvvIzliIflv4zohJ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Iblv5njgILlvoXkurrmjqXnianopoHljprpgZPvvIzmupzpobvmi43pqazpnZ7mra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li6TlpYvkuJrliqHnsr7vvIzkuovkuJrpobrliKnog73miJDlip/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kuIDluIbpo47pobrvvIzli4fmlIDpq5jls7DvvIE8L3A+PHA+PGVtPjQy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6Ieq5bex5ou85pCP55qE55CG55Sx77yM5ou85pCP5oiQ5Yqf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u85pCP5aSx6LSl5LqG77yM5LiN5a+577yM5pyJ5aSx6LSl55qE6K+05rO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ou85pCP5LiN5oiQ5Yqf77yM5Lmf5bCx5pyA5aSa6L+Y5piv5Liq56m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a6z5oCV55qE5ZGi77yB6Ie06K+056m377yM5rKh5pyJ6ZKx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u+S9leS4gOS4que+pOS9k++8jOaAu+S8muacieWHoOS4qu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atu+eahOS6uu+8jOS5n+aAu+acieWHoOS4quiAkOmAoOaKl+WOi+eahOS6u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3t+WFpeWTquS4qumYteiQpemDveiDveeUn+WtmO+8jOWFs+mUrueci+S9o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WTquenjeS6uuOAgua3t+WQg+etieatu+eahO+8jOS8mui2iuadpei2iu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atu+OAguiAkOmAoOaKl+WOi+eahO+8jOS8mui2iuadpei2iuiAkOmAoOaKl+W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lj6rmnInkuInlpKnvvIzov7fmg5HnmoTkurr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paLmnJvnmoTkurrmtLvlnKjmmI7lpKnvvIzlj6rmnInmuIXmvojnmoT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jgILmmKjlpKnlt7Lnu4/ov4fljrvvvIzmmK/ov4fkuobmnJ/nmoTmlK/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sqHmnInmnaXliLDvvIzmmK/kuI3lj6/mj5Dlj5bnmoTmlK/npaj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4rlpKnmmK/mnIDnjrDlrp7nmoTjgII8L3A+PHA+PGVtPjQ1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77yM5L2G5Y+I5piv6Kem5omL5Y+v5Y+K55qE44CC5qKm5oOz5piv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q655+l6YGT44CC5qKm5oOz5piv5Y2D5Y+Y5LiH5YyW55qE44CC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5qE5Lq65bCx5YOP5LiA5YW36KGM5bC46LWw6IKJ5LiA5qC344CC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x5YOP5rKh5pyJ5LqG54G16a2C5LiA5qC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atOmbqOWcqOWktOmhtuWAvuazu+aXtu+8jOS9oOWPquW9k+Wug+aYr+Wxi+aqk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cuPC9lbT7nn6Xpmr7ogIzkuIrvvIzlpYvlj5Hlm77lvL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nmoTkvZznlKjvvJvnn6Xpmr7ogIzpgIDmtojmnoHpopPllJDvvIzkuZ/mmK/nq5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jgII8L3A+PHA+PGVtPjQ4LjwvZW0+5LiA5aSc6aOO6LW377yM56m65rCU6Ye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5a+S5oSP44CC57yT5q2l77yM6LWw5YWl5Luy56eL55qE5b6u6Zuo44C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iY5bm95qKm77yM5Y2K5Y2355qE6Zey5oSB44CC6ICz55WU77yM5piv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SJ5rqq77yM57uV6L+H6IuU55eV5ruL55Sf55qE55+z5aOB77yM57yT57y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m654G155qE6Z+z5b6L44CCPC9wPjxwPjxlbT40OS48L2VtPuaIkOWK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Cr+WumuS8muacieWksei0pe+8m+WvueS6juWksei0pe+8jOaIkeS7rOimgeato+e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+heWSjOWvueW+he+8jOS4jeaAleWksei0peiAhe+8jOWImeW/heaIkOWKn++8m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WImeS4gOaXoOaYr+WkhO+8jOS8muabtOWksei0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rHml7bpl7TlgZrku4DkuYjkuovvvIzkvaDlsLHkvJrmiJDkuLr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UxLjwvZW0+5oC75Lya5pyJ5LiN5pyf6ICM6YGH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Sf55Sf5LiN5oGv55qE5biM5pyb44CCPC9wPjxwPjxlbT41Mi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jjuWFieaIluWkmuS5iOezn+ezleeahOS6i+aDhe+8jOS4gOWkqeS5i+WQj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Ou+OAguaJgOS7pe+8jOS9leW/heWkquWcqOS5juWRou+8n+S9oO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S9oOeahOWkseaEj++8jOWPquacieS6uuiHquW3seiusOW+l+acgOa4healm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8gOaAgOaKse+8jOS+v+ayoeacieS7gOS5iOWkp+S4jeS6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I3opoHkvaDmioroh6rlt7HlpITnkIblvpfkuIDlm6Lns5/jgIL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lj6blpJbkuIDlm57kuovvvIzlubbkuI3mhI/lkbPnnYDloJXokL3lko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LljYPkuIfkuI3opoHorqTlkIzpgqPkupvkvKroo4XnmoTphbflkozlj6bnsb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7luS7rOaYr+aXoOS6i+WPr+WBmueahOS6uuaJvuWHuuadpeaUvuS7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NTQuPC9lbT7oh6rlt7HmsqHmnInlsZXpnLL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upTor6XmgKrliKvkurrmsqHmnInnnLzlhYnjgII8L3A+PHA+PGVtPjU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5qE55Sf5rS76YGT6Lev5LiK77yM5oOz5YGa55qE5LqL77yM5Y+q6KaB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YKj5bCx5LiN6KaB562J77yM5LiN6KaB5a6z5oCV5aSx6LSl77yb5oOz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6KaB6KeJ5b6X5Y+v5Lul77yM6YKj5bCx5aSn6IOG5Lqb77yM5LiN6Ka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5Sf5rS76KaB6Z2g6Ieq5bex57uP6JCl55qE77yb5bel5L2c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44CCPC9wPjxwPjxlbT41Ni48L2VtPuavj+S4quS6uumDveimge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WOu+WGs+WumuiHquW3seeUn+a0u+eahOagt+WtkOOAguS4lueVjOaYr+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WmguaenOS9oOinieW+l+W+iOmavu+8jOmCo+S9oOWwseaUvuW8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6huivt+S4jeimgeaKseaAqOOAgueUn+a0u+WwseaYr+i/meagt++8jO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emhu+S7mOWHuu+8jOimgeS7mOWHuuS9oOi/mOimgeWtpuS8mu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3opoHnlY/mg6fohJrkuIvnmoTojYbmo5jvvIzli4fkuo7nmbvku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sbHls7DjgII8L3A+PHA+PGVtPjU4LjwvZW0+6Ziz5YWJ5LiL5oC75pyJ5rip5pq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aOO6Zuo6L+H5ZCO5oC75Lya5pyJ5b2p6Jm544CCPC9wPjxwPjxlbT41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veeahOaYr+aXtumXtO+8jOW/meS4jeWujOeahOaYr+W3peS9nO+8jO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GrOWto++8jOeMnOS4jemAj+eahOaYr+WkqeawlO+8jOaUvuS4jeS4i+eahO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Qpue7leWcqOW/g+eahOaYr+WFs+aAgO+8jOS4jeacn+iAjOiHs+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WFieaDs+edgOW3peS9nO+8jOWRqOacq+WSseS7rOWkluWHuuWOu+WTiOear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lKjmnIDnnJ/lrp7nmoToh6rlt7HvvIzmiY3og73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nmoTpgqPkuKrkurrjgII8L3A+PHA+PGVtPjYxLjwvZW0+5oy655u06IWw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oCd5oOz6YO95pS+5Zyo5a2m5Lmg5LiK77yM6LCB6L+Y5Lya5Zyo5o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a36K+t5omA5bim5p2l55qE5Lyk44CC5pOm5bmy5rOq5rC077yM5bGV5pyb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Lya5a+5546w5a6e55qE5oyR5oiY5Lmm5oSf5Yiw5a6z5oCV44CC5pGp5ouz5pO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ZCR5LiK77yM6LCB5Lya55WP5oOn5LqO5Zuw6Zq+55qE6Zi7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eUn+eahOmHjOeoi+WwseixoeS4gOadr+WSluWVoe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jeWQjOeahOS6uueUn++8jOaJjeS8muWTgeWwneWIsOWFtuS4reeah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7i+WRs+OAguaIkeWWnOasouWWneWSluWVoe+8jOmCo+aYr+aIkeW/g+aDh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eIseWWneeahOOAguacm+edgOS4jeaWreS7juadr+WtkOmHjOmjmOWHuueah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aCoOaCoOWTgeedgOOAgjwvcD48cD48ZW0+NjMuPC9lbT7plb/lpKf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vaDlj6/ku6Xor5XnnYDnkIbop6Pljp/mnaXkuI3nkIbop6PnmoTkuov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jp/osIXkvaDku6XliY3ku47kuI3mm77mjqXlj5fnmoTkurrvvIzlnKjpmr7ov4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pnaLliY3vvIzov5jkvp3ml6flj6/ku6Xkv53mjIHkuZDop4LnmoTmgIHluqb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rrmoLzjgIHmnInotqPnmoTngbXprYLlkozli4fmlaLlloToia/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Ieq5oiR5o+Q5Y2H77yM6Imv5oCn56ue5LqJ77yb55u45LqS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pSv5oyB44CCPC9wPjxwPjxlbT42NS48L2VtPuWBh+WmgueUn+a0u+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mgeaCsuS8pO+8jOS4jeimgeW/g+aApe+8jOW/p+mDgeeahOaXpeWtkO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Vh+mdme+8jOebuOS/oeW/q+S5kOeahOaXpeWtkOWwhuS8muadpeS4tO+8j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W+gOedgOacquadpeOAguWboOS4uu+8muS4gOWIh+mDveaYr+eerOaBr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8mui/h+WOu++8jOiAjOmCo+i/h+WOu+S6hueahO+8jOWwhuS8muaIkOS4uu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OAgjwvcD48cD48ZW0+NjYuPC9lbT7omb3nhLbkvaDnmoTlrZjmrL7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pKflr4zlpKfotLXvvIzkvYbmmK/lroPlj6/ku6XlnKjkvaDmg7PopoH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n5DkuIDkuKrkurrjgIHmn5DkuIDkuKrnjq/looPml7bvvIznu5nkvaDluKb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mlK/mjIHvvIzogIzkuI3mmK/mi5bkvaDlkI7ohb/jgILkvaDlrZ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vvIzogIzmmK/kvaDnmoTlupXmsJTvvIE8L3A+PHA+PGVtPjY3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5Yet56m66ICM5p2l44CC5Y+q5pyJ5b2T5L2g6Laz5aSf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az5aSf5bm46L+Q77yM6L+Z5LiW55WM5LiN5Lya6L6c6LSf5q+P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44CCPC9wPjxwPjxlbT42OC48L2VtPuS4jeaYr+avj+WPpS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77yM6YO96IO95o2i5p2lJmxkcXVvO+ayoeWFs+ezu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qK57K+5Yqb5ZKM5pe26Ze055So5Zyo6K+l5YGa55qE5LqL5oOF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W05aSp6IOh5oCd5Lmx5oOz77yM5L2g6IO95Yqq5Yqb5pe26Ze05bm2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YGH5Yiw5Lqb55CQ5LqL5bCx6ICX6LS55omA5pyJ5Yqb5rCU77yM5Y+q6Ka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qq5Yqb6LW35p2l77yM5om+5YeG55uu5qCH77yB5L2g5bCx5Lya5Y+R6KeJ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LqG5LiN6LW377yBPC9wPjxwPjxlbT43MC48L2VtPuays+a1ge+8jOayoeaci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oeaciea4r+a5vu+8m+ayoeacieiQveW3ru+8jOWwseayoeaciei3jOaSn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jOaSnu+8jOWwseayoeaciea1quiKseOAguS6uueUn++8jOayoeacieWdjuWd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eslOebtOeahOays++8jOaJvuS4jeWIsOeUn+a0u+eahOaLkOeCue+8m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wseWmguWQjOayoeacieiQveW3rueahOawtOa1ge+8jOaSnuWHu+S4jeWHuu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quiKseOAgjwvcD48cD48ZW0+NzEuPC9lbT7kurrnlJ/vvIzliLDlupXov5jmmK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v4PlooPjgILkurrnlJ/nmoTnrZTljbfmsqHmnInmqaHnmq7mk6bvvIzlhpn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ho3mm7TmlLnvvIzljrvlkIPliKvkurrmiYDkuI3og73lkIPnmoTnlJz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kuI3og73lv43nmoTmsJTvvIzljrvlgZrku5bkurrmiYDkuI3og73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og73kuqvlj5fliKvkurrkuI3og73kuqvlj5fnmoT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O95oqK5Zyo6Z2i5YmN6KGM6LWw55qE5py65Lya5oqT5L2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J5YWr5Lmd6YO95Lya5oiQ5Yqf44CCPC9wPjxwPjxlbT43My48L2VtPuaip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eahOWBmuiHquW3seaDs+WBmueahO+8jOWboOS4uueUn+WRveWPquacieS4gOas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S8muWGjeadpe+8gTwvcD48cD48ZW0+NzQuPC9lbT7kvaDmlLnlj5jkuI3kuo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YbkvaDlj6/ku6XmlLnlj5joh6rlt7HvvJvkvaDmlLnlj5jkuI3kuobkuov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mlLnlj5jmgIHluqbvvJvkvaDmlLnlj5jkuI3kuobov4fljrv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njrDlnKjvvJvkvaDkuI3og73mjqfliLbku5bkurrvvIzkvYb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h6rlt7HvvJvkvaDkuI3og73pooTnn6XmmI7lpKnvvIzkvYbkvaDlj6/ku6X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JvkvaDkuI3lj6/ku6XmoLfmoLfpobrliKnvvIzkvYbkvaDlj6/ku6Xkuovkuo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vaDkuI3og73lu7bkvLjnlJ/lkb3nmoTplb/luqbvvIzkvYbkvaDlj6/ku6X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r3luqbjgII8L3A+PHA+PGVtPjc1LjwvZW0+5Yqd5Lq655qE6K+d6YO9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2u5Yiw6Ieq5bex55qE5pe25YCZ5Y+q5Lya5rKJ5rKm77yM5rKh5pyJ5Yqe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oWw6Ieq5bex44CC5YW25a6e55Sf5rS75Lit55qE6K645aSa57Sv6YO95LiN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5qE77yM6ICM5piv5b+D57Sv77yb55Sf5ZG95Lit6K645aSa55qE55a8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a877yM6ICM5piv5b+D55a844CC6K+35L2g5LiN6KaB5YaN6Ieq5bex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i48L2VtPua1kea1keWZqeWZqeWcsOi/h+S4gOOAge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8pOWkp+mbhe+8jOS9huiLpeaUvuS7u+iHquW3seS4gOebtOi/meagt+S4i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BkOaAleS5n+S8muWcqOS4jeefpeS4jeinieS4reiiq+a2iOiAl+S4queyv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uuS4lumXtOi1sOS4gOi2n++8jOeptuern+S9oOaDs+eVmeS4i+S7gOS5i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qumXrumimOeahOetlOahiO+8jOWPquacieiHquW3seWPr+S7peWbnuet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ZrlvLrvvIzkuI3mmK/pnaLlr7nmgrLkvKTkuI3mtYH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k6blubLnnLzms6rlkI7lvq7nrJHnnYDpnaLlr7nku6XlkI7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5qE5ryC5Lqu5piv5L2g55qE6LWE5pys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4Kr6ICA55qE77yM5ryC5Lqu5Lmf5LiN6IO95b2T6aWt5ZCD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6uL6Laz56S+5Lya77yM5L+d5oyB57uP5rWO54us56u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675L6d6Z2g5Yir5Lq677yM6K6w5L2P5aW95aW954ix6Ieq5bex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LW35p2l77yM5L2g5omN5Y+v5Lul5pu05pyJ6a2F5Yq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S8mOengOeahOS6uu+8jOayoeaXtumXtOi3n+eUn+a0u+aKrOado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ayoeacieaNt+W+hO+8jOWIq+S6uuS4uuS6huaipuaDs+m7mOm7mOiAleiA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ayoeeci+WIsOiAjOW3suOAguWBnOatouS4uuaHkuaDsOaJvuWAn+WPo+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WLh+aVouWJjei/m+OAguS9oOacquadpeeahOaooeagt++8jOWwseiXj+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WKm+mHjO+8gTwvcD48cD48ZW0+ODAuPC9lbT7nlJ/mtLvkuK3ml6Dorr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rlpLHvvIznu5/nu5/pg73mmK/oh6rlt7HnmoTplJnvvIzkuI7liKvkurrml6D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47plJnlpITlrabkuaDmlLnov4fvvIznsr7nm4rmsYLnsr7vvIznm7Toh7PkuI3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plJnor6/vvIzku47kuI3miorov4flpLHmjqjor7/liLDku5bkurrogqnohoD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lpLHljrvlrabkuZbnmoTmnLrkvJrjgII8L3A+PHA+PGVtPjg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75L2V5oSf5Yqo77yM6YO95piv5bKB5pyI55qE6aaI6LWg44CC5piv5L2g5Lul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OF5ZaE5b6F5LqG6L+Z5Liq5LiW55WM77yM6L+Z5Liq5LiW55WM5Zue5oq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4+N6LS155qE56S854mp77yb5piv5L2g5Lul5LuB54ix5LmL5b+D5ZaE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uW5Lq65Zue5oql57uZ5L2g55qE77yM5pyA55yf5a6e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lveWQrOeahOivneWuueaYk+aJk+WKqOS6uu+8jOWlve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W+l+e9quS6uuOAgjwvcD48cD48ZW0+ODMuPC9lbT7ljbPkvb/mi6XmnI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uZ/kuI3kvJrkvb/kurrojrflvpfnnJ/mraPnmoTmu6HotrP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pmpDol4/kuo7mt7HlpITnmoTlv4PvvIznu4jkuo7mh4Llvpfkuobnj43mg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koznn6XotrPvvIzpgqPkuKrku7/kvZvkuI3mlq3olJPlu7bnmoTmrLLmnJv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nnJ/mraPojrflvpfnlpfmhIjlkozlpI3ljp/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q65LiA55Sf5LiL5bCx5Lya5ZOt77yM56yR5piv5ZCO5p2l5omN5a2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+n5Lyk5piv5LiA56eN5L2O57qn55qE5pys6IO977yM6ICM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u06auY57qn55qE6IO95Yqb44CCPC9wPjxwPjxlbT44NS48L2VtPu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WJp+aYr+S9oO+8jOWvvOa8lOaYr+S9oO+8jOa8lOWRmOS5n+aYr+S9oO+8jO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lOWlvei/meWHuuaIj++8m+S6uueUn+WmguatjO+8jOS9nOivjeaYr+S9oO+8jOiwseab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tjOaJi+i/mOaYr+S9oO+8jOWNg+S4h+imgeWUseWlvei/memmluatjOOAg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eLrOS4gOaXoOS6jOeahOiHquW3se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otKjmj5DljYfvvIzkuqTmtYHliIbkuqvvvIznsr7ogJXmt7HogJXvvIzmsLjnu6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g3LjwvZW0+5ZCO55Sf5Zyo5pS56Z2p5byA5pS+6YeM77yM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uP5rWO5Lit77yb5a2m5Zyo6auY6aKd5a2m6LS56YeM77yM5q+V5Lia5Zyo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t77yb5bel5L2c5Zyo6Ieq55Sx56ue5LqJ6YeM77yM5L2P5Zyo6auY5Lu36Jy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2p5a2Q5rS75Zyo6aOf5ZOB5Y2x5py66YeM77yM5q2k55Sf5rOo5a6a5a+M6LS1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ou85pCP5Lit77yBPC9wPjxwPjxlbT44OC48L2VtPuWKquWKm+acquW/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4jeaUueWPmO+8jOS4gOWumuS8muWksei0pe+8jOS6uueUn+eahOaAu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juS5iOeci+iHquW3se+8jOiAjOaYr+aso+i1j+WIq+S6uueahOaAgeW6puOAg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vj+S4gOWkqeePjeaDnOeUn+WRve+8jOS4jea1qui0ueaXtumXtO+8j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cn+aDhe+8jOS6uuWPr+S7peS4gOi0pea2guWcsO+8jOS9huaYr+S4jeiDve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ODkuPC9lbT7lho3mlL7nurXkuI3nvoHnmoTmoq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kvJrlsJjln4PokL3lrprjgILku4vkuo7kvaDnu5nmiJHkuIDliID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lrzkuIDovojlrZDjgII8L3A+PHA+PGVtPjkwLjwvZW0+5aSn5a62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uO77yM5aW95YOP5LiW55WM5LiK5pyA5a6J5YWo55qE5LqL77yM5bCx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JmxkcXVvO+WkmuaVsCZyZHF1bzvkuYvkuK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oeDhlMGpkdD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aHg4ZTBqZH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FE557881AE32366D96A6BD347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