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B2C17172B9DB0E34FC79867D27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B2C17172B9DB0E34FC79867D27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LqM5bm057qn5pGY5oqE5aSn5YW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jeaYr+idtOidt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+8jOaYr+e6ouWPtuiInu+8jOm7hOWPtumjmO+8jOWDj+eni+WnkeWomO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aKpeOAgjwvcD48cD48ZW0+Mi48L2VtPumrmOmrmOeahOaksOWtkOagkeWDj+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8nu+8jOaAu+aYr+WQkea1t+WAvuaWnOedgO+8jOW+ruW+ruWcsOW8r+edgOi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S6m+ahg+iKseWwseWDj+aYr+S4gOW5heeUu++8j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aJi+iJuumdnuW4uOeahOS6huS4jei1t+OAgjwvcD48cD48ZW0+NC48L2VtPu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+l+WPr+ecn+aApe+8geWTl+WVpuWVpuWDj+S4gOaUr+WKqOWQrOeahOatjOab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reWchuW9oueahOWkp+WGrOeTnOWDj+S4gOiJmOaFouaF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iIueOAgjwvcD48cD48ZW0+Ni48L2VtPuWQhOenjeigouS6i++8jOWcqOavj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lveS5pueahOW9seWTjeS4i++8jOS7v+S9m+eDpOWcqOeBq+S4iuS4gOagt+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lOWMluOAgjwvcD48cD48ZW0+Ny48L2VtPuWyuOi+ueeahOWNjueBr+WAkuaYoOWcq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m+WmguaXoOaVsOeahOmTtuibh+WcqOa4uOWKqOOAgjwvcD48cD48ZW0+O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mjnua6hei1t+eahOa1quiKse+8jOWQn+WUseiRl+asouS5kOeahOatj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o+mdou+8jOaYhuaYjua5lumdmeeahOWDj+S4gOmdoumVnO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Dj+S4gOWdl+eip+eOieOAgjwvcD48cD48ZW0+MTAuPC9lbT7ov5nnq7nlrZD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g73kuIDoiKznspfnu4bvvIzkuIDmoLfplb/nn63vvIzlpb3lg4/lkIzlubTnlJ/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67plb/mjLrmi5TogIzlj4jnqojnqpXkv4rnvo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byA552A5LiA6L2u6YeR6Imy55qE5aSn6Iqx77yM6Iqx55Oj5LiK5ZCr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6ZO26Imy55qE6Zyy54+g44CCPC9wPjxwPjxlbT4xMi48L2VtPuWwj+afs+agke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e7hueahO+8jOagkeaenee7v+e7v+eahO+8jOecn+Wlveec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mK/kuIDlj6rlv6vkuZDnmoTlsI/puJ/vvIzorqnkuJbnlYz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rKh5pyJ6aOO55qE5Yas5aSp77yM5bCx5piv5LiA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5rC044CCPC9wPjxwPjxlbT4xNS48L2VtPuiZveeEtuivvumXtO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aagu+8jOS9huWboOS4uuWug+efreaaguaJjeaYvuW+l+ePjei0te+8jOaJjeab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aDnOWug+OAgjwvcD48cD48ZW0+MTYuPC9lbT7lrZTpm4Dpo57otbfmnaXlsLH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nu67kuL3nmoTnu7/oibLlvankupHvvIzku47lsbHpobbkuIrpo5j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as5aeR5aiY56uZ5Zyo5rSB55m955qE6Zuq6Iqx5LiK5qyi5b+r5Zyw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77yM5ZGK6K+J5Lq65Lus5Yas5aSp55qE5LmQ6Laj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eahOS8tOS+o++8jOS8tOaIkeS7rOW6pui/h+e+juWl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sI/mn7PmoJHlkKzkuobvvIzkuI3lpb3mhI/mgJ3nmoTnr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55qE5bqm6YeP5bCx5piv5LiA56eN57K+56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Cx5piv5LiA6IKh5by65aSn55qE5paH5piO5Yqb6Ye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+8jOWkqeS4iuS4i+i1t+m5heavm+Wkp+mbquOAgua0geeZveeahOmbq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sealguagkeS4iu+8jOWDj+e7meWug+epv+S4iuS6hua0geeZveeahOajieii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rHmnLXlnKjot6/ovrnlvIDmlL7nnYDnirnlpoLlranlrZ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jgII8L3A+PHA+PGVtPjIzLjwvZW0+5pil5aSp77yM5pil5aSp55qE5aSq6Ziz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uA5LmI6aKc6Imy5ZGi77yf5Zmi77yM55S75Liq5b2p6Imy55qE44CC5Zug5Li6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Sa5b2p55qE5a2j6IqC44CCPC9wPjxwPjxlbT4yNC48L2VtPuS4gOacteacte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fs+amtOiKseaMguWcqOagkeS4iu+8jOaKiuefs+amtOagkeaJk+aJruW+l+WDj+WQ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keWls+OAgjwvcD48cD48ZW0+MjUuPC9lbT7mnIjkuq7lg4/lvK/lvK/nmoTpk7bp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jILlnKjmoJHmoqLkuIrvvIzmnKbog6fnmoTlpJzoibLnu5nlpKflnLDnvan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vbvnurHjgII8L3A+PHA+PGVtPjI2LjwvZW0+6Ziz5YWJ6KKr5bGC5bGC5Y+g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L+H5ruk77yM5ryP5Yiw5LuW6Lqr5LiK5Y+Y5oiQ5LqG5reh5reh55qE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GH5puz55qE5YWJ5pmV44CCPC9wPjxwPjxlbT4yNy48L2VtPuiNt+iKse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iOsueBr+mdmemdmee7veaUvuWHuui/t+S6uuWFieW9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bnmtozmvo7muYPnmoTph5HmspnmsZ/vvIzlg4/kuIDmnaHmkYfmkYbpo57ohb7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I8L3A+PHA+PGVtPjI5LjwvZW0+5bOw5bOm5Y+g5baC77yM56Kn5rC05aaC6ZWc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u5rC077yM5YCS5b2x57+p57+p77yM5Lik5bK45pmv6Imy54q55aaC55m+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prOi3r+S4pOi+ueeahOi3r+eBr+WDj+WknOaZmu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AgeS6uuOAgjwvcD48cD48ZW0+MzEuPC9lbT7ov5zlpITnmoTlsI/moJHmnpfpl6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ub3lub3nmoTlhYnvvIzlnKjlvq7po47kuK3ovbvovbvmkYflk43nu7/lj7bvvIz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kuIDmlK/liqjlkKznmoTmrYzjgII8L3A+PHA+PGVtPjMyLjwvZW0+6bih5Ya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yL5Y6757qi5b6X5YOP5LiA5Zui54Gr44CC6LWw6L+R5LiA55yL77yM5Zes77yM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O95YOP5aSn5YWs6bih5aS05LiK55qE57qi5Yag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Br+WDj+S4jeefpeeWsuWApueahOaImOWjq+S4gOagt++8jOaXoOaAqOeah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+gOi9pui+huWSjOihjOS6uueahOWuieWFqOOAgjwvcD48cD48ZW0+MzQ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ojYnljp/lg4/kuIDlvKDml6Dovrnml6DpmYXnmoTlnLDmr6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J57qi55qE5qGD6Iqx77yM5YOP5piv5bCP5aeQ5aeQ5ryC5Lqu55qE6Z2i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W5amG57uZ5aW55raC5LiA5bGC5reh5reh55qE6IOt6IS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a3heaypeaype+8jOa3heaypeaype+8jOWwj+iNieWRgO+8jOW/q+mS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/q+mSu+WHuuadpe+8gTwvcD48cD48ZW0+MzcuPC9lbT7ku5blpb3lg4/nnIvop4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liqjmi7TnnYDmsJTnkIPnmoTnu7PlrZDvvIzlh6DkuKrlkIzlrabnq5nlnKjlm5v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3lj73llrPllrPlnLDmjIfmiYvnlLvohJrjgII8L3A+PHA+PGVtPjM4LjwvZW0+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qE5bem6L6577yM5piv5Y2B5LqM5qC555u055u056uZ56uL55qE5Y2B5LqM55S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77yM55yf5YOP5Y2B5LqM5qC55pOO5aSp5p+x77yBPC9wPjxwPjxlbT4zOS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t+e6t+iQveS4i++8jOacieeahOWDj+idtOidtue/qee/qei1t+iInu+8jOacieeahO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uuWxlee/hemjnue/lOOAgjwvcD48cD48ZW0+NDAuPC9lbT7okL3lsL3kuoblj7bnmoT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pobmoJHjgIHmp5DmoJHvvIzlkJHngbDmsonmsonnmoToi43nqbnkvLjlvKDnnYDn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LznmoTmnp3mnYjjgII8L3A+PHA+PGVtPjQxLjwvZW0+5ZyG5ZyG55qE5pyI5Lq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J55uY77yM6ZW25Zyo5ruh5aSp5pif5paX5LmL6Ze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eibieWcqOi/memHjOS9juWUse+8jOifi+ifi+S7rOWcqOi/memHjOW8ueeQ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KXvvIzov5jlg4/kuIDkuKrosIPnmq7nmoTlranlrZDvvIznl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j5jmiJDkuobmmKXpm6jjgII8L3A+PHA+PGVtPjQ0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Yi35Yyg77yM5L2/5aSn5Zyw5LqU6aKc5YWt6Imy77yM54SV5Y+R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ajieiKse+8jOi/nOeci+WDj+S4gOmil+mil+aYn+aYn++8jOi/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S4gOacteacteeZveiJsueahOeOq+eRsOiKseOAgjwvcD48cD48ZW0+NDY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moqbkuK3nmoTnnJ/vvIzmmK/nnJ/kuK3nmoTmoqbvvIzmmK/lm57lv4bml7b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lvq7nrJHjgII8L3A+PHA+PGVtPjQ3LjwvZW0+6L+Z6YeM55qE5p6r5Y+25YOP6K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77yM5p+T57qi5LqG5pW05bqn5bGx44CCPC9wPjxwPjxlbT40OC48L2VtPui1s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S4jua7oeWkqeeahOacnemcnuaPoeS6huaPoeaJi++8jOeisOS6hueisOWk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lvea4heeIve+8geW/g+mHjOeahOaEn+inieWlvea4heeI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abnsY3lpb3mr5Tpo5/lk4HjgILmnInkupvlj6rpobvmtYXlsJ3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J7lkr3vvIzlj6rmnInlsJHmlbDpnIDopoHku5Tnu4blkoDlmrzvvIzmhaLmha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UwLjwvZW0+5pil77yM5bCx5YOP5LiA5Liq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L276L275Zyw77yM5oqK5omA5pyJ55qE55Sf54mp6YO95Y+r6YaS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nOi/nOacm+WOu++8jOi/juaYpeiKseWDj+S4gOWPq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BnOWcqOaeneWktOS4iu+8jOW8oOacm+edgOi3r+S4iueahOihj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5bmu6HkuIvlt7Tpg73mmK/pu5Hog6HojKzlrZDvvIzlg4/kuIDmoLn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ojkvLznmoTmiY7lnKjpgqPlhL/vvIzmiJHnnJ/mgJXlroPliLrnl5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Z5p2h5YWs6Lev5b6I6ZW/5b6I6ZW/77yM5bCx5YOP5LiA5p2h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5bim5LiA55u05Ly45ZCR5aSp6L6544CCPC9wPjxwPjxlbT41NC48L2VtPui/keec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e6oue6oueahO+8jOWwseWDj+S4gOewh+ewh+eHg+eDp+eahOeBq+eEsO+8j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S7rOWPr+eIseeahOWwj+aJi+aOjOOAgjwvcD48cD48ZW0+NTUuPC9lbT7mt7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lg4/ooqvnvankuIrmqZjnuqLoibLnga/nvanvvIzmlL7lsITlh7rmn5T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vvIznhaflvpfouqvkuIrjgIHohLjkuIrvvIzmmpbng5jng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W35rWq5r+A6LW355qE5rOh5rKr5YOP5LiA5aCG5aCG55m96Zuq77yM576O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aciOS6ruWDj+W8r+W8k+S4gOagt++8jOW8r+W8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cqOWkqeepuuOAgjwvcD48cD48ZW0+NTguPC9lbT7lpI/lpKnlg4/ng63mgY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vvIzmgIDmirHnnYDkuIDku73ng4jngavnhJrlv4PnmoTmg4X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Gg5aGY6YeM77yM5pWw5Y2B5py16I236Iqx6ZqP6aOO6aOY6I2h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35LqG6ZuG5L2T6Iie44CCPC9wPjxwPjxlbT42MC48L2VtPuWwj+a6qumHjOeahO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iq+awtOaOqOedgOOAgeaRh+edgO+8jOaCoOmXsuWcsOaJreWKqOedgOe6pOe7hu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ouOAgjwvcD48cD48ZW0+NjEuPC9lbT7lpJznqbrkuK3nmoTmmJ/mmJ/lsLHlg4/ml6D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LznnZvkvLznmoTkuIDnnKjkuIDnnKjnmoTjgII8L3A+PHA+PGVtPjYy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LiA5Y+j5rCU77yM6aG/6KeJ5LiA6Zi15riF5paw77yM55yf6K6p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HpuW8seeahOS6uuaDp+aAleWtpOWCsu+8j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W+l+S6q+eUqOWtpOWCsuOAgjwvcD48cD48ZW0+NjQuPC9lbT7lg4/msLTmmb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I/mmI7nmoTlsI/pnLLnj6DjgII8L3A+PHA+PGVtPjY1LjwvZW0+5ryr5aSp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ub5byA55qE5py15py16bKc6Iqx77yM5Y2D5ae/55m+5oCB77yM5LqU5b2p57yk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csuWHuuS6keWxgueahOe+pOWxseS8vOWym+Wxv+iIr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S4gOaKueaKueeahOaCrOa1ruedgOOAgjwvcD48cD48ZW0+NjcuPC9lbT7lpKnmsJT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opoHlkb3vvIzkuIDkuJ3po47kuZ/msqHmnInnqKDkuY7kuY7nmoTnqbrmsJT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vY/kuobjgII8L3A+PHA+PGVtPjY4LjwvZW0+6aOO5YS/5riF5ZSx6JGX5q2M77yM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552h5Lit55qE5aSn5Zyw44CCPC9wPjxwPjxlbT42OS48L2VtPuWkqeS4iueah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WDj+e+iue+pOS4gOagt+S4nOa4uOilv+iNo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jLjnmoTnu7/ojYnvvIzpmo/nnYDlnLDlvaLnmoTov57nu7XotbfkvI/vvIznm7Tovr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g4/mmK/nu5nlpKflnLDpk7rkuIrkuobkuIDlsYLljprljprnmoTnu5Lmr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Liq5Liq5p6r5Y+25YOP5LiA5Liq5Liq57qi54Gr55qE5bG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6uZ5a6I5Zyo6YKj6YeM77yM5L+d5Li6552A6Ieq5bex55qE6aKG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nOaZmu+8jOa7oeaciOWNh+i1t+adpeS6hu+8jOS4gOeJ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maj+edgOmTtumbvuiIrOeahOaciOWFiea0kuWcqOWkp+Wcs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lm77kuabppobmiZLnnYDnnaHop4nnmoTml7blgJnmtYHlj6PmsL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ZrlubTnn7Ppkp/kubPkuIDmoLfjgII8L3A+PHA+PGVtPjc0LjwvZW0+5rua5rua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6C05Yaw5bGx77yM5YiH5byA6Zuq6YeO77yM6Imw6Zq+5puy5oqY6ICM5Y+I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Zyw5LiA5rO75Y2D6YeM44CCPC9wPjxwPjxlbT43NS48L2VtPuagkeacqOaKq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0geeZveeahOajieiho++8jOiuqeWug+S7rOe+jue+juWcsOedoeS4iuS4g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jkuq7lg4/mr43kurLnmoTnnLzkuIDmoLfvvIzlnKj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pKnovrnnrYnlvoXlkozlhL/lpbPnmoTlm6LlnI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6O55qE5pif5aSc77yM5aSp5LiK5rKh5pyJ5LiA5py15rWu5LqR77yM5rex6JOd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5ruh57yA552A6ZK755+z6Iis55qE57mB5pif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OkuaOkueahOakheWtkOWDj+WdmuavheeahOaImOWjq+S4gOagt+erme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hqzlpKnlg4/kuIDluYXnlLvvvIzniYfniYfpm6r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YDoibLnmoTnlLvnrJTjgII8L3A+PHA+PGVtPjgwLjwvZW0+5pil5aSp5p2l5LqG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ZCQ552A5Liy5Liy6YeR6Imy77yM5bCx5YOP6buE6Imy55qE5Za3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peWkqeWDj+S4gOmmluatjO+8jOa0kuiEseeVheW/q++8jOmavu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WGheW/g+eahOasouS5kOWwseWDj+S4jeaWreeahOawtOa1geS4gOagt+WllO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ODIuPC9lbT7lpJzoibLkuK3vvIzojbfoirHlg4/kuIDnm4/n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ga/pnZnpnZnnu73mlL7lh7rov7fkurrlhYnlva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oZXJxZmIwcW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aGVycWZiMH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B2C17172B9DB0E34FC79867D27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