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9:3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98AC5F5D4CDA5E49EFC5AB9F2209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98AC5F5D4CDA5E49EFC5AB9F2209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6Zy45rCU55qE5ZCN6KiA5Y+l5a2Q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iHquW3seayoemCo+S4q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wseS4jeimgeivtOWIq+S6uuWkquWKv+WKm+OAgjwvcD48cD48ZW0+Mi48L2VtPuiL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vt+a3seeIse+8jOWmguW8g++8jOivt+W9u+W6le+8jOS4jeimgeaap+aYp++8jOS8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pOW3seOAgjwvcD48cD48ZW0+My48L2VtPuWOn+iwheaIkemVh+WumuiHquiLpeeZvuav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te+8jOWPquWboOaIkei6q+WQjuepuuaXoOS4gOS6uuOAgj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Fq+WNpuWIq+S6uueahOS6jOaJi+eUn+a0u++8jOiupOecn+i/h+WlveiHquW3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i+S6uueUn+OAgjwvcD48cD48ZW0+NS48L2VtPui1sOWlveiHquW3seeahOi3r+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iOWlveiHquW3seeahOatpe+8jOWwkeeQhumCo+S6m+WcqOiDjOWQjuivtOS4iemBk+Wb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n+eJqeOAgjwvcD48cD48ZW0+Ni48L2VtPuaIkeeIseS9oOaXtuS9oOaJjemCo+S5iOmX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keS4jeeIseS9oOaXtu+8jOS9oOS7gOS5iOmDveS4jeaYr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uqeaIkeaYjueZveS7gOS5iOWPq+WBmuS4jeaLqeaJi+aute+8jOaIkeS5n+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YjueZveS7gOS5iOWPq+WBmuS7peeJmei/mOeJmeOAgjwvcD48cD48ZW0+O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a4kOa4kOW4pui1sOS6huW5tOWwkei9u+eLgu+8jOS5n+aFouaFouayiea3gOS6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luiHquefpeOAgjwvcD48cD48ZW0+OS48L2VtPuWFtuWunuaIkeS5n+S8mueXm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4jeS8muWcqOaEj+OAgjwvcD48cD48ZW0+MTAuPC9lbT7kuIDovojlrZDvvIz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LkvaDnrYnmiJHlh6DlubTkvJrmrbvllYrvvJ/lj4jkuI3kvJrorqnkvaDnmb3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yJ55Sf5LmL5bm077yM6KqT5q275aiH5a6g44CC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Y+q6KaB5oiR5pyJ44CCPC9wPjxwPjxlbT4xMi48L2VtPuS4jeimgeivleWbvuaO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eahOiMg+WbtO+8jOabtOWIq+WmhOaDs+i1sOi/m+aIkeeahOeUn+a0u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pLHljrvnmoTotorlpJrvvIzmmI7nmb3nmoTkuZ/lsLHotorlp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2g5omT5oiR5LiA5be05o6M77yM5oiR6L+Y5L2g5Y2B5be0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yA5LiN57y655qE5bCx5piv6IS+5rCU44CCPC9wPjxwPjxlbT4xNS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IseaDhe+8jOS4jeaYr+S7mOWHuuWFqOmDqO+8jOiAjOaYr+iuqeiHquW3seaIkOS4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S6uuOAgjwvcD48cD48ZW0+MTYuPC9lbT7or7Tlrp7or53vvIzmiJHlvojllpz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b7mr5LkuI3kvrXnmoTmoLflrZDjgII8L3A+PHA+PGVtPjE3LjwvZW0+5Y+I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SX5Liq5r6h77yM5a626YeM5Lq66YO95Lul5Li65L2g5q275Zyo5rW05a6k6YeM55qE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qG44CCPC9wPjxwPjxlbT4xOC48L2VtPuaYr+maj+aAp++8jOS4jeWQjOS6juayoe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IkeS7juadpeayoeiusui/h+aIkeaYr+WWhOiJr+eahOmCo+S4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nInmnKzkuovluKbmiJHlm57lrrbop4Hlrrbplb/vvIzkuI3nhLbliKvor7Tot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sIjmgYvniLHjgII8L3A+PHA+PGVtPjIwLjwvZW0+5pyJ5LiA5aSp5L2g6IO95Yiw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Y6777yM5L2g5Lya55yL5Yiw6YKj6YeM5YWo5piv5L2g57uZ55qE5Lyk5oK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BtuWwlOiiq+iDjOWPm+S4i++8jOiiq+S8pOWus+S4i++8jOaY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mVv++8jOS5n+ayoeS7gOS5iOOAgjwvcD48cD48ZW0+MjIuPC9lbT7llpzmrKLkvaD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lpzmrKLliLDvvIzkuIDmg7PliLDku6XlkI7kvaDmmK/liKvkurrnmoTlsLHopoHlk6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iR5p2l5LiN5Y+K6K6k55yf5Zyw5bm06L2777yM5b6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L+H5p2l5pe277yM5Y+q6IO96YCJ5oup6K6k55yf5Zyw6ICB5Y67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LpeWPquaYr+WWnOasou+8jOS9leW/heWkuOW8oOaIkO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JHlsLHnrpflho3kuI3lpb3vvIzmiJHkuZ/mmK/ni6zkuIDml6DkuoznmoT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pyJ5Lq66K+05pma5a6J55qE5oSP5LmJ5bCx5piv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ZGK6K+J5L2g77yM5piO5aSp5oiR6L+Y5Zyo44CCPC9wPjxwPjxlbT4y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Wwj++8jOWIq+ivtOeIsemCo+S5iOWkjeadgu+8jOWwseivtOWWnOS4jeWWnOa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iJHkuI3llp3liKvkurrllp3ov4fnmoTmsLTvvIzkuZ/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otqPlkozliKvkurrliIbkuqvlkIzkuIDkuKrosIHjgII8L3A+PHA+PGVtPjI5LjwvZW0+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62J5b6F5pys6Lqr5bCx5piv6ZSZ6K+v77yM5L2g5LiA55u06YO95rKh5Zue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kmuiwouS9oOeahOe7neaDhe+8jOiuqeaIkeWtpuS8muatu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h6HkuovlhYjorqjlpb3oh6rlt7HvvIzoh7Pkuo7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kuqTmg4XvvIznnIvlv4Pmg4XvvIzlgZrkurrlsLHopoHphbfkuIDng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Y+v5Lul5Y6f6LCF77yM5Y+v5Lul5LiN5Zyo5LmO77yM5Y+v5Lul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6YGX5b+Y77yM5L2G5piv5L2g5LiN5Y+v5Lul5LiN54ix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VmeS8muS9oOacgOWIneiInuatpeeahOS6uu+8jOWNtOacquW/heiD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i1sOWIsOaVo+WcuuOAgjwvcD48cD48ZW0+MzQuPC9lbT7pgZPnkIbmiJHpg73mh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JHvvIzlsLHmmK/kuI3niLHorrLpgZPnkIbjgII8L3A+PHA+PGVtPjM1LjwvZW0+6YO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L2P6Z2S5pil55qE5bC+5be077yM5Y+v5oOc6Z2S5pil5piv5Y+q5aOB6Jm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mprOi3r+W+iOa5v++8jOWlveWDj+acieS6uuWTreW+l+W+iOS8p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i7/miJHng63mg4XlvZPmsLTppa7vvIzmgLvmnInng6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lpLTnmoTkuIDlpKnjgII8L3A+PHA+PGVtPjM4LjwvZW0+5Lq655Sf55qE6Lev77yM5bC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+77yM6Lev5LiN5bmz5Lmf5b6X5aW95aW96LWw5LiL5Y6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NgeW5tOWQjuaIkeaPkOS4gOWjtuiAgemFku+8jOaEv+S9oOi/mOaYr+aIke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DAuPC9lbT7miJHlg4/mmK/kuIDkuKrkvaDlj6/mnInlj6/ml6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rZDvvIzlhrflhrfnmoTnnIvnnYDkvaDor7TosI7nmoTmoLflrZD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J5oup6YKj5Liq6K6p5L2g5b+r5LmQ55qE5Lq65LiA6LW35YWx5bqm5L2Z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iv5L2g5b+F6aG75Yqq5Yqb5Y+W5oKm55qE6YKj5LiA5Li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3n+acieS6m+S6uuivtOivneecn+eahOimgeWIhuWIhumSn+WOn+iwheS7luWFq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soe+8jOaJjeiDvee7p+e7reWSjOS7luivtOS4i+WOu+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kvLTkvaDlt6blj7PvvIzlraTni6zkuI3mlaLovbvkuL7lpoTli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KaB5q+P5aSp6YO95b6I5byA5b+D77yM6KaB5oiQ5Li65Yir5Lq655qE5Y+v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Y+K44CCPC9wPjxwPjxlbT40NS48L2VtPuS4jeeUqOiwgeaWveiIjemYs+WF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HquW3seaYr+WkqumYs+OAgjwvcD48cD48ZW0+NDYuPC9lbT7kvaDnmoTkuIDlj6X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vojpq5jlhbTvvIzkuI3kuLrliKvnmoTvvIzlj6rlm6DkvaDlv4PkuK3mnIn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aaC5p6c5oiR55qE5Lq655Sf5piv5LiA5Zy655S15b2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YKj5by55Ye65p2l55qE5bm/5ZGK44CCPC9wPjxwPjxlbT40OC48L2VtPui/mO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peWJjemCo+agt++8jOWWnOasouWQrOS4gOS6m+S8pOaEn+eahOatjO+8jOWboOS4uuat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edgOaIkeeahOW/g+aDheOAgjwvcD48cD48ZW0+NDkuPC9lbT7llpzmrKLmiJH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IDlp4vlsLHopoHnl7Tlv4PkuI3mlLnvvIzlpJrnnIvliKvkurrkuIDnnLzkvaDpg73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lpzmrKLmiJHjgII8L3A+PHA+PGVtPjUwLjwvZW0+5bm85YS/54+t5pe25Y+r5a626ZW/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pyJ55qE546p77yM546w5Zyo5ZGi5Y+r5a626ZW/6IKv5a6a5piv5pyJ55qE5a6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IkeWPr+S7pemZquS9oOeGrOWknO+8jOS5n+S8muWKn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oe+8jOS9huacgOWlveeahOeKtuaAgeaYr+aIkeS7rOS4gOi1t+ed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hYjor7TniLHnmoTlhYjkuI3niLHvvIzlkI7liqjlv4PnmoTkuI3mrbv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2g55qE5ZCN5a2X5Y6L5Zyo5oiR5b+D5LiK77yM5LuO5pyq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L+H44CCPC9wPjxwPjxlbT41NC48L2VtPuaIkeS4jeWcqOaEj+S9oOeahOWIneaB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WcqOaEj+S9oOeahOe7iOaBi+OAgjwvcD48cD48ZW0+NTUuPC9lbT7lkKzor7T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JrmiorpmarkvLTnhqzmiJDmnIDnvo7nmoTmg4Xor53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275piT6K+E6K665oiR55qE5aW95LiO5Z2P77yM5oiR5rKh5ZCD6L+H5L2g5a6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aWt44CCPC9wPjxwPjxlbT41Ny48L2VtPuWvueaIkeWlveeahOS6uu+8jOaIkeiZv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Iu+aEj+eahOWOu+ivtO+8jOS9huaIkeS8mumDveiusOWcqOW/g+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vaDmmK/ku4DkuYjotKfoibLvvIzmiJHlsLHmmK/ku4DkuYjohLjoib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iR5b6I5oOz5oqK5oiR55qE5Lq655Sf57+75Yiw5pyA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77yM5oOz55yL55yL6YKj5Liq6Zmq5oiR5Yiw6ICB55qE5Lq65piv6L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6uueUn+acgOWkp+eahOWFieiNo++8jOS4jeWcqOS6juS7juS4je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cqOS6juiDveWxoeS7huWxoei1t+OAgjwvcD48cD48ZW0+NjEuPC9lbT7ku47liY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miJHnqbrpl7Tph4zot5HloILvvIzkuI3liLDkuKTnp5Lpkp/vvIzlmI7nmoTkuI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rbvkuobjgII8L3A+PHA+PGVtPjYyLjwvZW0+5LiA5Liq5aWz5Lq65pyA5aSn55qE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ZW/55u45aSa5aW977yM6ICM5piv5aW555S35pyL5Y+L5pyJ5aSa5LmI55a85aW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7peWQjuaIkeWuoOS9oO+8jOS7peWQjumDveimgeW8g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ov5nkuJbnlYzlk6rmnInpgqPkuYjlpJrnmoTkuIDop4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vIzml6Dor53kuI3osIjvvIzov5nlj6rkuI3ov4flm6DkuLrmiJHllpzmrKL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5Sf5rS75LiN5LuF5pyJ6K+X5q2M5ZKM6L+c5pa577yM6L+Y5pyJ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KM5b+r6YCS44CCPC9wPjxwPjxlbT42Ni48L2VtPuWcqOaIkeeUn+awl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e7meaIkeiusuS7gOS5iOS6uueUn+Wkp+mBk+eQhu+8jOaIkeiB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iJHnmoTkvJjngrnmmK/vvJrmiJHkvJrnn6XplJnog73mlLnjgILmiJHnmoTn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mK/vvJrmiJHku47mnaXpg73kuI3op4nlvpfmiJHplJnkuob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75L2V5YWz57O777yM5L2g5oOz6ZmM55Sf77yM5oiR5qC55pys5LiN5Lya5aSa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844CCPC9wPjxwPjxlbT42OS48L2VtPueIseaDhemHjOayoeacieecn+ato+eahOWC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PquacieW/g+eUmOaDheaEv+WBmuWCu+eTnOeahOS6uu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or7QmbGRxdW875ZG15ZG1JnJkcXVvO+aYr+aKiuWGt+iQveeVmee7me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yZsZHF1bzvlk4jlk4gmcmRxdW875bCx5piv5oqK5Ya35ryg55WZ57uZ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aIkeadpeS4jeWPiuWPguS4juS9oOeahOS7peWJje+8jOS9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huadpeS8muacieaIkeOAgjwvcD48cD48ZW0+NzIuPC9lbT7lmLTlt7TkuI3og73or7T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uJzopb/vvIzkvJrku47nnLznnZvph4zmtYHlh7rmnaX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rKh5pyJ6YGH5Yiw5pu05aW955qE5Lq677yM5piv5Zug5Li65L2g5rKh5pyJ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5Lq644CCPC9wPjxwPjxlbT43NC48L2VtPuS4jeimgeWcqOaIkeiDjOWQjuWU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tquatqueahO+8jOeci+aIkeS4jeeIveacieacrOS6i+ebtOaOpeWHuuadpeW5suaOi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mhJ/mg4XmmK/lnLrpqpflsYDvvIzmiJHpobblpJrnrpf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upXjgII8L3A+PHA+PGVtPjc2LjwvZW0+5oiR6KaB5Y+Y5b6X5aSa5Z2a5by6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+X6L+Z5Lq65LiW6I2S5YeJ44CCPC9wPjxwPjxlbT43Ny48L2VtPuS4juWFtuWuieaF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5s+WHoeWPr+i0te+8jOS4jeWmguaLvOWwveWFqOWKm+a0u+W+l+a8guS6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otZrpkrHvvIzog73msrvmhIjkuIDliIfnn6v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oiR6LCI6L+H5pyA6ZW/55qE5oGL54ix77yM5bCx5piv6Ieq5oGL44CC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rKh5pyJ5oOF5pWM77yBPC9wPjxwPjxlbT44MC48L2VtPue7p+e7r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tkOaYr+i2iui/h+i2iuWlveeahOOAgjwvcD48cD48ZW0+ODEuPC9lbT7opoHlrab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bLov4fnmoTlgrvkuovkuK3vvIzkuIDngrnngrnlj5jogarmmI7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q576O55qE5Lic6KW/5Lmf5aSq55yp55uu77yM5pyb5LiA55y877yM6YO95piv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6ZOt5b+D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heWNkeHN5bWQwLmh0bWwiPmh0dHBzOi8vZHVhbmp1emlrdS5jb20vZHVhbmp1emkvYXljZ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k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98AC5F5D4CDA5E49EFC5AB9F2209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