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D55F638E974B6203CA18EA2E25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55F638E974B6203CA18EA2E25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6L+36I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mOWcqO+8jOimgeiuqe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cqOaIkeeahOiDuOaAgO+8jOS4jeeuoeabvue7j+mBh+WIsOaAjuagt+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cn+eIseWcqOS4jei/nOeahOacquadpe+8jOS4jeiHo+acjeS6uueUn+aXoOW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+8jOaKueWOu+W/g+WktOacpuiDp+eahOWwmOWfg++8jOaIkeebuOS/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aIkeeahOeIse+8gTwvcD48cD48ZW0+Mi48L2VtPuW9k+aIkeS7rOWkseWO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/veeEtuinieW+l+iHquW3seS4gOaXoOaJgOacieOAguWwseWDj+W9k+WIn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aXtu+8jOS7v+S9m+aLpeacieWFqOS4lueVjOS4gOag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jeimgeivtOaIkeWPmO+8jOWboOS4uuaIkeayoeWPmO+8jOWPquaYr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aAjuS5iOWvueaIke+8jOaIkeWwseivpeaAjuS5iOWOu+WvueW+h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S4reimgeeUqOWkp+a1t+eahOiDuOaAgOmdouWv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keWtpueahOaWueazleaUr+mFje+8jOeUqOeah+W4neeahOW+oeiGs+WFu+iDg+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a0l+iCuu+8jOeUqOeBv+eDgueahOmYs+WFieaZkuiiq++8jOWDj+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WuieedoeOAgjwvcD48cD48ZW0+NS48L2VtPuWcqOWwmOS4luavj+S4quaso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XtuWIu++8jOaIkeaAu+mCo+S5iOi9u+aYk+eahOWwse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/mei+iOWtkO+8jOaAu+S8mumBh+WIsOS4gOS4quS4quWd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iDvei/h+WOu++8jOiAjOacieS6m+S6uuWcqOW/g+mHjOWNtOS4gOi+iOWt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9huimgeaYr+aDs+W8gOS6hu+8jOmCo+WPiOS9leW/hemdnuimgei/h+WO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0u+WcqOW/g+mHjO+8jOaAu+avlOepuuiNoeiNoeeahO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lveOAgjwvcD48cD48ZW0+Ny48L2VtPuaIkeecn+eahOimgeaUvuW8g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S5n+ayoeaciemdkuaYpeWPr+S7peWcqOS9oOi6q+S4iua1qui0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nummlumCo+S6m+iNkuWUkOeahOW+gOS6i++8jOWwseWwseaYr+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eahOaVheS6i+OAgjwvcD48cD48ZW0+OS48L2VtPui/h+WOu+eahOaAu+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adpeeahOWNtOi/n+i/n+acquadpeOAgua7oeecvOeahOi/t+iMq++8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WvguOAgjwvcD48cD48ZW0+MTAuPC9lbT7ku7vkvZXkuIDkuKrkurrnprvlvI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bpnZ7nqoHnhLbkvZznmoTlhrPlrprjgILkurrlv4PmmK/mhaLmhaLlj5jlhrf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muJDmuJDlj5jpu4TvvIzmlYXkuovmmK/nvJPnvJPlhpnliLD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rS777yM6YCC5ZCI6Ieq5bex5bCx5aW977yM5oyJ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6L+H77yM5oyJ6Ieq5bex55qE6KaB5rGC5Y67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+8jOecn+W/g+WvueS6uu+8jOS5n+WPr+S7peaNouadp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W+heOAguaLvOS6huWRveWcs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l+S8pOeahOWOn+adpeaYr+aIkeiHquW3seOAgue7j+WOhuS6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ecn+eahOWlveWCu+OAgjwvcD48cD48ZW0+MTM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HogonlvLrpo5/nmoTkuJbnlYzvvIzlpoLmnpzkvaDmsonmtbjlnKjpgqPkuY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kuK3kuI3mlq3oh6rmgKjoh6roib7vvIzlsLHlj6rmnInmt5jmsbDnmoT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l5p2l55qE6YO95Lya5p2l77yM6K+l6LWw55qE5YWo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X5ouS77yM5Yir5oy955WZ77yM5Yir6LSq5oGL77yM5Yir5LiN6IiN77yM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2m552A55yL5reh5LiA5Lqb5LqL5oOF77yM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5Lqy54ix55qE77yM5oS/5L2g5YOP5ZCR5pel6JG15LiA5qC3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2j6IO96YeP44CCPC9wPjxwPjxlbT4xNS48L2VtPuaAu+acieS4gOWkqeaIk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m7mOm7mOWcsOi1sOW8gO+8jOS4jeW4puS7u+S9leWjsOWTjeOAg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Wkmu+8jOaIkeaAu+aYr+S4gOS4quS6uumavu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v4Pkuovph43ph43ljbTkuIDlia/oi6Xml6DlhbbkuovnmoTmoLf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ib7kurror7TvvIzlj6rmmK/mgJXmsqHkurrmh4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Zyo5LmO55qE5Lq65b+955Wl77yM5Lya6Zq+6L+H44CC6ICM5pu06Zq+6L+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OF5L2c5qC55pys5LiN5Zyo5LmO44CCPC9wPjxwPjxlbT4xOC48L2VtPuS5l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+8jOS4jeaYr+eFp+agt+S8mumavui/h+OAgjwvcD48cD48ZW0+MTk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4Hpl7fvvIzmgI7kuYjmnInpgqPkuYjlpLTohJHlhaXmsLTnmoTkurrvvIHpkrH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zkuKrlrrbov5jlnKjpgqPph4zmi5bmi5bmi5bvvIzku4rnlJ/lgZrlvpfmnIDpl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LHmmK/ov5nkuKrkuobvvIE8L3A+PHA+PGVtPjIwLjwvZW0+5Y6f5p2l5LiA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6YWN6KeS77yM5Lmf6K645LuW5qC55pys5bCx5LiN5oqK5oiR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oOz5aSq5aSa5LqG77yM5piv5oiR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juaYjuivtOi/h+S4jeemu+W8gOeahOS6uu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iQveiHs+Wkqea2r+a1t+inkuOAgjwvcD48cD48ZW0+MjIuPC9lbT7liIblsp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nnLzms6rpmpTlh7rpk7bmsrPnmoTot53np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Sx77yM5LiN5YGc55qE5ZCO5oKU5LiO5oWM5byg77yM56eL5rC05pyb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YO954Or44CCPC9wPjxwPjxlbT4yNC48L2VtPuWkmuW5tOS7peWQjueahOafk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9oOS8muS4jeS8mueqgeeEtuaDs+i1t+aIke+8jOaDs+i1t+aIkeaOj+W/g+aOj+i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mCo+S5iOWkmu+8jOeEtuWQjuazquWmguaziea2jO+8jOaJjeWPkeeOsOS9oOa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aIkeWkquWkmuOAgjwvcD48cD48ZW0+MjUuPC9lbT7ljrvmib7kuIDkuKrlg4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ZLkuIDmmZLkvaDmiYDmnInkuI3lgLzkuIDmj5DnmoT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Yeg5L2V5pe25oiR5Lul5Li65oiR5om+5Yiw5LqG5oiR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v5piv5b2T5oiR5q+r5peg5L+d55WZ55qE5LuY5Ye65ZCO77yM5omN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u06YO95piv5oiR55qE5LiA5Y6i5oOF5oS/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eqgeeEtuinieW+l++8jOaIkeaJgOacieeahOetieW+h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oeacieaEj+S5ie+8jOWboOS4uuaNouS4jeadpeS9oOeahOS7u+S9l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HguW+l+WdmuaMge+8jOaYr+WkquS5heayoeWQrOWIsOS9oO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i/meS4gOasoeaIkeWGs+Wumui1sO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rKHmrKHnmoTpmr7ov4fjgIHlpLHmnJvkuK3lrabkvJrlvq7nrJHvvIzlrabkv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ZrlvLrnmoTlr7noh6rlt7Hor7TvvJrmiJHkuI3pmr7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rS75Zyo5rKh5pyJ5L2g55qE5Z+O5biC77yM5bC9566h5aaC5q2k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ZCE56eN5pa55byP5YWz5rOo5L2g55qE55Sf5rS777yM5Lul6Lev5Lq6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+D6YW477yM5L2g55qE5Zac5oCS5ZOA5LmQ5YWo5LiN5piv5Li6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GjeS4u+WKqO+8jOS4jeWGjeS7mOWHuu+8jOS4jeWGj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S4jeS8muWPl+S8pOS6hu+8jOWvueWQp+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vvIzpg73mnInmr4/kuKrlubTpvoTnm7jljLnphY3nmoTng6bmgbzjg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ovlpJbjgILmr4/kuKrlubTpvoTnmoTng6bmgbzvvIzpg73kvJrlnKjpgqPkuKr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onpnZnlnLDnrYnnnYDkvaDvvIzku47kuI3nvLr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6d5pen5Lya5L+d5a2Y6YKj5Lu95oSf5oOF77yM5Y+q5Li65Zyo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e277yM57uZ6Ieq5bex55qE6Z2S5pil5LiA5Liq5peg5oKU55qE5Lqk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gOS4quino+mHiuS4tumDveaYr+iZmuS8queahOaOq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ivneawuOi/nOmDveWPquaYr+WPsOivjeOAgjwvcD48cD48ZW0+MzQ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liIbnprvvvIzov5nmsLjov5znmoTmnJ/pmZDlsLHnoo7oo4Lml6D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G5aKD5piv5oiQ6ZW/5b+F57uP55qE6L+H56iL77yM6IO9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CG5aKD55qE5Lq677yM55Sf5ZG95bCx5Lya5pel5riQ55qE6IyB5a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QrOS4gOmmluatjO+8jOaDs+S4gOS4quS6uu+8jOW/te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gOS6m+ivneOAgjwvcD48cD48ZW0+MzcuPC9lbT7ljYPluIbov4flsL3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uqLlsJjvvIzniLHmgajllpzkuZDvvIzkuI3ov4fmmK/lvLnmjIfovrnmtoj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M4LjwvZW0+55yL6L+H5Z+O5biC55qE54Of54Gr77yM5oSf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+36Iyr5ZKM5peg5Yqp77yM5aW95oOz5pS+5aOw5aSn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meaIkeacgOeXm+eahOmCo+S4quS6uu+8jOWNtOaYr+aIkeS4uuS7l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mueahOmCo+S4quS6uuOAgjwvcD48cD48ZW0+NDAuPC9lbT7mnIDmgJXlgbbnhL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kIzlrabvvIzlvZPlubTnmoTmiZPmiZPpl7npl7nvvIzlj5jmiJDkuob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kuIDnrJHjgII8L3A+PHA+PGVtPjQxLjwvZW0+5rKh5YWz57O75Lya5aW9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LiN5Lya5LiA55u06Zq+6L+H5LiL5Y6744CCPC9wPjxwPjxlbT40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b/or7omcmRxdW875rKh5pyJ57uf5LiA6Zu25ZSu5Lu344CB5pyJ5pe2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e25Y2D6YeR6Zq+5Lmw44CCPC9wPjxwPjxlbT40My48L2VtPui/meS4quS4luS4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WcqOWKquWKm+WcsOi1sOWIs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YDosJPplb/lpKfvvIzlsLHmmK/miorljp/mnKznnIvph4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nIvovbvkuobkuIDngrnvvIzljp/mnKznnIvovbvnmoTkuJzopb/nnIvph43kuo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oOF5bCx5piv5LiA5Zy65YaS6Zmp77yM6LW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LiA55Sf77yb6L6T5LqG77yM6YKj5Liq5q+U5pyL5Y+L5pu06L+R55qE5Lq6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LiN5piv44CCPC9wPjxwPjxlbT40Ni48L2VtPuWGjeWlveeahO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asoeaVsOWkmuS6hu+8jOWRs+mBk+S5n+Wwsea3oe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k4HmnInvvIzlsLHopoHlhYjlrbjkvJrlpLHljrvvvIzmiY3kuI3k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rfnl5XntK/ntK/jgII8L3A+PHA+PGVtPjQ4LjwvZW0+5pyJ5aSa5bCR5Lq6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5Y205b6u56yR552A6K+05oiR5rKh5Lq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aDs+imgeWllOi1tOacieS9oOeahOWfjuW4gu+8jOWIsOacgOWQjue7i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aJjeWPkeeOsO+8jOW3sue7j+ayoeacieWGjeinge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nl4XnmoTml7blgJnvvIzoh6rlt7HopoHph43op4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nnYDlk6rkuKrosIHmnaXph43op4bkvaDjgILnrYnliLDpgqP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h6rlt7HkuI3nrqHmmK/ouqvkvZPov5jmmK/lv4PngbXpg73lt7Lnu4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jgII8L3A+PHA+PGVtPjUxLjwvZW0+5LiN5oiQ54af55qE5Lq65Li65LqG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CM5q275Y6777yM5oiQ54af55qE5Lq65Li65LqG5Lyf5aSn55qE5LqL5Lia6I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Zyw5rS7552A44CCPC9wPjxwPjxlbT41Mi48L2VtPuiqsOWcqOWBmuedgOiqsOaXs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aYr+S8sei/mOaYr+iOquaKiuW4jOacm+Wfi+iRr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mmK/mib7liLDpgqPkuKrnibnliKvnmoTkurrvvIzpgqPkuKrmgLv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kurrvvIzliIbkuqvlv6vkuZDvvIzliIbmi4Xnl5voi6bvvIzmmK/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urrvvIzkuZ/mmK/mnIvlj4vjgII8L3A+PHA+PGVtPjU0LjwvZW0+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yB6ZKx55qE6ISR5a2Q77yM5bCx5LiN5Lya5Y675Z+55YW76LWa6ZKx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WwseaYr+WkqeepuuS4reeahOmCo+WP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i9u+i9u+eahOaLvee6v++8jOS9oOemu+aIkei2iui/nO+8jOS4gOaXpueUqOW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aWre+8jOS9oOWwseawuOi/nOemu+W8gOS6huaI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mK/kuIDliJfmsLjkuI3lgZzmga/nmoTliJfovabvvIzmiJHku6zpg73mmK/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kurrjgII8L3A+PHA+PGVtPjU3LjwvZW0+5oiR5Lus5oC75Zyo5pyA5LiN5oe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6YGH6KeB5pyA576O5aW955qE54ix5oO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IkeS7rOS7heacieeahOm7mOWlke+8jOWwseaYr+WuiemdmeeahOi6uu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veWPi+WIl+ihqOmHjO+8jOS4jemXu+S4jemXru+8jOWQhOiHqu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6XmnInkuIDlpKnvvIzmiJHmtojlpLHkuobvvIzosIHkvJr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hpLmnaXvvIzmg7PmiJHmg7PliLDms6PkuI3miJDlo7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Wi5oWi5rKJ5reA77yM5pyJ5Lqb5Lq65Lya5Zyo5L2g5b+D5bq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aXtuWAmeS4jeaYr+S4jeS/oeS7u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vlOWIq+S6uuabtOWcqOS5ju+8jOabtO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oqbmmK/kuKrlvojlj6/mgJXnmoTkuJzopb/vvIzmgLvlnKjkvaD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nmoTml7blgJnorqnkvaDorrDotbfkvaDotLnlsL3lv4PmgJ3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zLjwvZW0+5L2g5rC46L+c5LiN5pmT5b6X6Ieq5bex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6Zmk6Z2e5L2g55yL6KeB5LuW5ZKM5Yir55qE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aj+edgOaXtumXtOeahOaOqOenu++8jOacgOWIneWPq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uS4gOS6uuiAjOeUn+eahOaCsuS8pO+8jOmAkOa4kOi9rOWMluS4uuS4gOenje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LjeWHie+8mueZvemqqOWmguWxseW/mOWnk+awj+OAguaXoOmdnuWFrOWtkOS4j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oirHlh7rli4fmsJTnmoTlm7Dpmr7vvIzotoX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7PosaHjgII8L3A+PHA+PGVtPjY2LjwvZW0+5bm456aP77yM5piv55So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77yM6ICM5LiN5piv55So5p2l5q+U6L6D55qE44CCPC9wPjxwPjxlbT42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WcqOS4uuW+l+iAjOWWnO+8jOS4uuWkseiAjOa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eahOa0u+WcqOWIq+S6uueahOS4lueVjOmHjO+8jOS4uui/juWQi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LvOWRveeahOWQkeWJjeOAgjwvcD48cD48ZW0+NjguPC9lbT7pgYfliLD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kuI3lvpfnmoTmhJ/mg4XvvIzlsLHotrPlpJ/mkafmr4HkvaDmiYDmnInnmoT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oiR6Ieq5Lul5Li66Ieq5bex5piv5Ya35ry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Y205oOz5LiN5Yiw55y85rOq6IOM5Y+b5LqG5oi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6m+S6uu+8jOmXr+WFpeS9oOeahOeUn+WRveOAguaVmeS8mu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Gjeavq+S4jeeKueixq+W+l+emu+W8g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Y7mva7ml7bvvIzlsLHlpJrkuLroh6rlt7HlgZrngrnkuovlkKfvvIzor7vku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jgIHml4XooYzvvIzotormmK/oibDpmr7nmoTml7bliLvvvIzotoropoHoh6rlt7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y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35aSx5pyb77yM6ZqP5qyy77yM5Lul5Y+K5Ya354Ot5Lqk5pu/5ZCO55qE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2k54us5Lya6K6p5Lq65pu06LiP5a6e44CC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7gOS5iOS4jeiDveWkseWOu+eahO+8jOemu+WOu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aJjeaYr+S6uueUn++8jOi1sOWIsOacgOWQjueahO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zQuPC9lbT7kvaDlpoLmnpzkuI3miJDplb/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rYnkuI3kuobkvaDnmoTjgII8L3A+PHA+PGVtPjc1LjwvZW0+5L2g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piv5Zug5Li65L2g5LiN54ix5oiR77yM5oiR5piO5piO55+l6YG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M5Y206L+Y54ix5L2g77yM5piv5Zug5Li65oiR5aSq5YK744CC5Lmf6K64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ue6YG/5LiN5piv5Zug5Li65oOn5oCV5Y676Z2i5a+55LuA5LmI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LuA5LmI44CCPC9wPjxwPjxlbT43Ni48L2VtPuayoeS6uuefpemBk+aIk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i6q+i+ueaJgOacieS6uumDveefpemBk++8jOaIkeavj+WkqeW8o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PkOeahOmDveaYr+S9oOOAgjwvcD48cD48ZW0+NzcuPC9lbT7lpoLmnp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IzmgI7kuYjkvJrmnInov5nkuYjlpJrmg4Xnu6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5pyb77yM5LiN5aWi5pyb77yM5bCx5LiN5Lya5pyJ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ieS6uuivtO+8jOi/t+iMq+aXtuS4gOWPqua8guaziuWkquS5he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WyuOa1k+mHjeeahOmbvu+8jOiuqeWug+i/t+WkseS6huiHquW3seeahOe7iOeCu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/mOaYr+mjmOWViumjmOWViu+8jOW4jOacm+WPr+S7peepv+mAj+i/mea1k+mb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xnuS6juiHquW3seeahOmYs+WFieOAgjwvcD48cD48ZW0+ODAuPC9lbT7nurXnhL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pk4HouYTni6Dni6Dot7XouI/vvIzkuZ/pob3lvLrlnLDplb/lh7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r3jgII8L3A+PHA+PGVtPjgxLjwvZW0+5YW25a6e5oiR5b6I6Zq+6L+H77yM5Y+q5pi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N6K6p5oiR6K+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GdsdTdvdjl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bHU3b3Y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55F638E974B6203CA18EA2E25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