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4FFE85F0D8CB5F11221C637F80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4FFE85F0D8CB5F11221C637F80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ep5a6J5q2j6IO96YeP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aXqei1t+S8uOaHkuiF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VnOWtkOeske+8jOWBmuS4qua3seWRvOWQuO+8jOW/g+aAgeiwg+aVtO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Km+aOie+8jOWHuumXqOW4puW+rueske+8jOWlvei/kOiHqueEtuWIsOOAgueug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W/q+S5kOWlveW/g+aDheOAguaXqeS4iuWlveWT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imgeeUqOW/g++8jOWvueeItuavjeacieWtneW/g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cieeIseW/g++8jOWvueaci+WPi+acieivmuW/g++8jOWmguaenOaIke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ieS6m+S8pOW/g++8jOivt+S4gOWumuimgeWOn+iwheaIkeeahOaXo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Yr+ecn+W/g+eahO+8jOelneemj+aYr+iht+W/g+eahO+8jOaEv+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y48L2VtPuiwgeeahOS6uueUn+S4jeaYr+iNhuaj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3jOWAkueahOaXtuWAme+8jOaHiuaBvOeahOaXtuWAme+8jOWTgeWwn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mDveivt+S9oOS4jeimgei9u+iogOaUvuW8g++8jOWboOS4u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WdmuaMgeS8muiiq+i+nOi0n+OAguivt+S9oOebuOS/oe+8jOS9o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iOWwhue+juWlveOAguaXqeWuie+8gTwvcD48cD48ZW0+NC48L2VtPuWkq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eahOS4gOWkqeWPiOW8gOWni+S6hu+8jOi1t+W6iuWQp++8jOWRvOWQu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mYs+WFie+8m+a1heeskeWQp++8jOmrmOWFtOW/g+Wig++8jOmrmOWFt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aEv+S9oOacieS4quWlveW/g+aDhe+8ge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juWktOaYr+S4gOenjeiDveWKm++8jOWug+S4jeaYr+iHquWNk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r+W8se+8jOWug+aYr+a4hemGkuS4reeahOWsl+WPmOOAguacieaXtu+8jOeojeW+ru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ktO+8jOaIluiAheaIkeS7rOeahOS6uueUn+i3r+S8muabtOeyvuW9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8mOS6juWIq+S6uu+8jOW5tuS4jeaYr+mrmOi0t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rmOi0teW6lOivpeaYr+S8mOS6jui/h+WOu+eah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S4iuWUr+S4gOS4jeiDveWkjeWItueahOaYr+aXtumXt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Hjea8lOeahOaYr+S6uueUn+OAguivpeaAjuS5iOi1sO+8jOi/h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FqOWHreiHquW3seeahOmAieaLqeWSjOWKquWKm+OAgui2iumVv+Wkp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7tuS6i++8jOaNt+W+hOWSjOS+peW5uOWPquaYr+WPpuWkluS4gOenje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aXtumXtOOAguS6uueUn+eahOi3r+imgeiHquW3seS4gOatpeS4gOatpei1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veaxguaipuaDs+eahOS6uuadpeivtO+8jOS7juS4gOW8gOWni+Wws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jeiAjOaYr+acgOi/keeahOmBk+i3r+OAguaAu+acieS4gOWkqe+8jOS9oOayoe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KbpsqQmcmRxdW8777yM5Lmf6IO96LaK5Yqq5Yqb6LaK5bm46L+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u46YGH5oC75piv54yd5LiN5Y+K6Ziy77yM6ICM56a7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E6LCL5bey5LmF77yM5oC75pyJ5LiA5Lqb5Lq65Lya5oWi5oWi5reh5Ye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6KaB5a2m5Lya5o6l5Y+X6ICM5LiN5piv5oCA5b+1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55Sf5Lit5pyJ5aSq5aSa55qE6L+H5a6i77yM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6IiN77yM6L+H5a6i5aeL57uI6YO95piv6L+H5a6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W5tOS5i+iuoeWcqOS6juaYpe+8jOiuqeaIkeS7rOS7pe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i1t+Wni+OAguaWsOeahOS4gOW5tOmHjeaLvuS/oeW/g+WSjOWLh+awlO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OWHuu+8jOS4uuaipuaDs+WKquWKm++8jOS4uuabtOWlveeahOeUn+a0u+Wli+aW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EuPC9lbT7mnInluIzmnJvnmoTlnLDmlrnljbPkvb/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kuZDnnYDvvIzmnInnkIbmg7PnmoTlnLDmlrnljbPkvb/lnKjlnLDni7HkuZ/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hJ/op4njgILml6nlronjgII8L3A+PHA+PGVtPjEyLjwvZW0+5oiR5Lus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CE6Ieq5pyJ5YWJ6IqS44CC5pep5a6J77yBPC9wPjxwPjxlbT4x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7g+S5oOW+rueske+8jOWAkuS4jeaYr+ivtOWPmOaIkOS6huiHquW3s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cqOS4luaVheS4reWPmOW+l+ayieeos++8jOaAu+S4jeiDve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eXm+S6huWwseWWiueWvOOAguebuOS/oeWIq+S6uuS4jeWmguS+nei1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S6uuaKpeS7peS8pOWus++8jOaXtuWFieS8mue7meS9oOa4qeaal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mKXlpKnlgJrnnYDkvaDlubvmg7PvvIzlpI/lpKnlgJ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YHojILvvIznp4vlpKnlgJrnnYDkvaDmiJDnhp/vvIzlhqzlpKnlgJrnnYDkvaDmgJ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moTmr4/kuIDkuKrmhJ/liqjlm6DkvaDogIzlvIDlp4v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qq5Yqb5Lmf6K645LiN562J5LqO5oiQ5Yqf77yM5Y+v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96YCQ5qKm5oOz55qE5Yqq5Yqb77yM5Lya6K6p5L2g5om+5Yiw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Liq5rKJ6buY5Yqq5Yqb5YWF5a6e5a6J6Z2Z55qE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Mq+aKmOaXtu+8jOS7juWuueS5kOinguWcsO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Ej+aXtu+8jOa3oeeEtuS8mOmbheWcsOi9rOi6q+OAguaIkeS7rOimgeWtpuS8m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S4reaJvuWvu+a4qeaalu+8jOWcqOaal+WknOS4reaOouaxguWFieaYju+8jOWSgOWa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eahOeUn+a0u++8jOmihueVpeWbm+Wto+i1t+S8j+eahOmjjuaZr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S6uueUn+OAguiHqui6q+eahOW8uuWkp+aJjeaYr+ehr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cuPC9lbT7lpbPkurrmnIDlpb3nmoTlp7/mgI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vvIzpnaLmnJ3pmLPlhYnvvIzlmLTop5LkuIrmiazvvIzljJbkuKrmt6Hl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ZPmia7nmoTmvILmvILkuq7kuq7vvIzkuI3nvqHmhZXosIHvvIzkuI3kvp3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gZrmnIDlpb3nmoToh6rlt7HvvIzml6nlronvvIE8L3A+PHA+PGVtPjE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yA6ZW/5LmF55qE5bm456aP77yM5piv5p2l6Ieq5bmz5reh55qE5pel5a2Q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B6Z2Z55qE5b+D5aKD77yb5p2l6Ieq5bmz5Yeh5pel5a2Q6YeM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44CC562J57mB5Y2O6JC95bC957uI56m25piv5bmz5reh44CC55Sf5rS7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7ua5Li977yM6ICM5Zyo5LqO5bmz5ZKM77yb54ix5oOF55qE576O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w6L2w54OI54OI77yM6ICM5Zyo5LqO5bmz5Yeh55qE55u45a6I77yM5rip5pq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pep5a6J77yBPC9wPjxwPjxlbT4xOS48L2VtPuS9juiwg+WBmuS6uuS9oOS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4gOasoeeos+WBpe+8m+mrmOiwg+WBmuS6i+S9oOS8muS4gOasoeavlOS4gOaso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acm+W+l+WIsOeahOimgeWKquWKm++8m+aXoOacm+W+l+WIsOeahOWIq+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DpuS5n+WIq+W/mOiusOW+rueske+8m+WGjeaApeS5n+imgeazqOaEj+ivreaw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5n+S4jeW/mOWdmuaMge+8m+WGjee0r+S5n+imgeeIseiHquW3seOAgu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iusOi/h+WOu++8m+Wksei0peeahOaXtuWAmeS4jeimgeW/mOiu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uaXqeWuie+8gTwvcD48cD48ZW0+MjAuPC9lbT7lnKjmr4/kuIDkuJ3mm5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ZPkuYvliY3vvIzkuIDlrprmmK/lv6vopoHnqpLmga/nmoTmvKvplb/pu5HlpJ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ojaPlhYnliLDmnaXkuYvliY3vvIzkuIDlrprmnInlpKrlpJrni7zni4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oqvnnIvkuI3otbfnmoTml6XlrZDvvJvlnKjmr4/kuIDpmLXmjozlo7DliLD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LvmnInlpKrlpJrllI/lmJjvvIzlpKrlpJrlhrfnnLzvvJvlnKjmr4/kuIDkuK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7Dlt4XvvIzmgLvmnInotJ3lo7PvvJvmiYDku6XvvIzlnKjmr4/kuIDkuKrlv6v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iLvvvIzorrDlvpflr7noh6rlt7Hor7TvvJrliqDmsrnvvIzmjLrkvY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otbfli4nlirHvvIE8L3A+PHA+PGVtPjIxLjwvZW0+5qKm5oOz6K6p5oiR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WL5paX6K6p5oiR5pS55Y+Y5ZG96L+Q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Ou+WQrOWIq+S6uueahOW/veaCoO+8jOS9oOS6uueUn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/hemhu+mdoOiHquW3seeahOiDveWKm+WujOaIkOOAguiHquW3seiCmuWtk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+8jOaJi+S4iuayoeacrOS6i++8jOiupOivhuWGjeWkmuS6uuS5n+ayoeeU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kurrnlJ/mgLvmmK/kvJrmnInpnaLlr7n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I7lkI7mgpTnmoTml7blgJnvvIzlm57lpLTljrvmg7PvvIzlpoLmnpzlg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pLHotKXvvIzkuZ/kuI3ov4fpmr7lj5flh6DlpKnjgILkvYbkuI3lgZrvvIzlsL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rovnlZnorrDlv4bkuIDovojlrZDjgILkuLrkuoblh6Dnp5LlsIrkuKXogIzmkY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l7blhYnmh4rmgbzvvIzmiY3kvJrnn6XpgZPlkI7mgpTmmK/miJDplb/kuK3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ZPnmoTkuovjgILml6nlronvvIzliqDmsrnvvIE8L3A+PHA+PGVtPjI0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rKh5pyJ5LuA5LmI77yM5Y+q5piv5pu06LWw6L+R5oiQ5Yqf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uA5LmI77yf5bCx5piv6LWw6L+H5LqG5omA5pyJ6YCa5ZCR5aSx6LS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p2h6Lev77yM6YKj5bCx5piv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oeacieWTquS7tuS6i++8jOS4jeWKqOaJi+WwseWPr+S7peWunueO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i1sO+8jOWTqumHjOmDveS8muaciei3r+OAgueci+S4jeWIs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yoeacieWdmuaMgei1sOS4i+WOu++8jOS6uueUn+i0teWcq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eWkeS4jeWGs+aXtu+8jOS4jeWmqOWFiOi/iOWHuuS4gOWwj+at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nlJ/nmoTml4XpgJTkuK3vvIzkvJrmnInkuIDmrrXot6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kuIDkupvkuovpnIDopoHoh6rlt7HmiZvjgILmiZvlvpfkuIv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Lml6nlronvvIE8L3A+PHA+PGVtPjI3LjwvZW0+5oiR5LiN5Y675oOz5piv5Z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i54S26YCJ5oup5LqG6L+c5pa577yM5L6/5Y+q6aG+6aOO6Zuo5YW8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77yM6Lqr5ZCO5Lya5LiN5Lya6KKt5p2l5a+S6aOO5Ya36Zuo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Zyw5bmz57q/77yM55WZ57uZ5LiW55WM55qE5Y+q6IO95piv6IOM5b2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WIq+aAu+aYr+aKseaAqOeUn+a0u+S4je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asoOS6hueUn+a0u+S4gOS7veWKquOAguacquadpee+juS4jee+ju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OsOWcqOaLvOS4jeaLvO+8geaXqeWuie+8gTwvcD48cD48ZW0+M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I3mlL7lvIPvvIzkuIvkuIDnp5LlsLHmnInluIzmnJvvvIHlnZrmjIHkuIvljr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lip/vvIHpnaDlsbHlsbHkvJrlgJLvvIzpnaDmsLTmsLTkvJrmtYH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kuI3lgJLjgILmg7PopoHpgIPpgb/mgLvmnInlgJ/lj6PvvIzmg7PopoH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rnms5XvvIHml6nlronjgII8L3A+PHA+PGVtPjMwLjwvZW0+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a2m5Lya5Z2a5oyB77yM5YuH5pWi6L+95qKm77yM5Yqq5Yqb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5oS/5YWJ6Zi05LiN6LSf5Yuk5aWL77yM6Iqz5Y2O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aSp55qE5pe25YWJ77yM54+N5oOc5b2T5Li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aVtOWknOeahOW/g+e7quWuieeEtu+8jOS4gOaVtOWkn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pueEtu+8jOS4gOaVtOWknOeahOW/g+aDheaCoOeEtu+8jOS4gOaVtOWknOeahOW/g+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S4gOaVtOWknOeahOW/g+aEj+aWkOeEtu+8jOi/juadpeS6huS4gOaVtOWk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eEtu+8muWkqeS6ruS6hu+8jOaXqeWuie+8gTwvcD48cD48ZW0+MzIuPC9lbT7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nqbrmsJTlpoLniZvkubPoiKzmlrDpspzvvIzlhonotbfnmoTlpKrpmL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iKzluIzmnJvjgILlpKnmmI7vvIzkuq7otbfnmoTkuI3lj6rmmK/pmLP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nmoTlpb3lv4Pmg4Xlk6bvvIzml6nlronvvIE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Ca6L+H6Ieq5bex55qE5Yqq5Yqb5Y675Yaz5a6a6Ieq5bex55Sf5rS7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piv5b6I5YWs5bmz55qE77yM5aaC5p6c5L2g6KeJ5b6X5b6I6Zq+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77yM5L2G5piv5pS+5byD5LqG6K+35LiN6KaB5oqx5oCo44CC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KaB5b6X5Yiw5bCx5b+F6aG75LuY5Ye677yM6KaB5LuY5Ye65L2g6L+Y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77yB5pep5a6J77yM5YWx5YuJ77yB5pep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vu+S5pu+8jOWBmuS4gOS4quWNmuWtpuiAjOS4sOebiOeahOS6uu+8jOS4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WQte+8jOS4jeepuua0nu+8jOS4jea1rui6ge+8jOS4jeWBmuivreiogO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WKqOeahOefruWtkOOAguWNs+S+v+eUn+WRveaer+erre+8jOS6puWcqOS8mO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iAge+8jOmjjuWNjuato+iMguaXtuS8vOWkj+iKsee7mueDgu+8jOW5tOWNjuiAg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eni+WPtumdmee+juOAguaXqeWuie+8gTwvcD48cD48ZW0+MzUuPC9lbT7pnaL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pmLTlvbHlnKjkvaDog4zlkI7jgILog4zlkJHpmLPlhYnml7bvvIzpmLTlvb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jgILkuJbnlYzku47mnKrmlLnlj5jvvIzmlLnlj5jnmoTlj6rmmK/miJHku6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nmoTmlrnlkJHvvIHml6nlronvvIE8L3A+PHA+PGVtPjM2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iN5pat5oiQ6ZW/77yM5bCx57ud5a+55piv5pyJ5LiA56eN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5aW96K+75Lmm77yM6IKv5LiL5Yqf5aSr77yM5LiN5LuF6K+777yM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44CC5Lq66KaB5oiQ6ZW/77yM5b+F5pyJ5Y6f5Zug77yM6IOM5ZCO55qE5Yqq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iA5a6a5pWw5YCN5LqO5pmu6YCa5Lq644CC5omA5Lul77yM5YWz6ZSu6L+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aw55qE5LiA5aSp77yM5pep5a6J77yBPC9wPjxwPjxlbT4z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yvuW9qeeahOS4jeaYr+aIkOWKn+eahOmCo+S4gOeerOmXtO+8jOiAjOaYr+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utea8hum7keeci+S8vOayoeacieWwveWktOOAgeiLpuiLpuaRuOe0o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OAgjwvcD48cD48ZW0+MzguPC9lbT7moJHmnKjnu5PnlqT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oJHlubLmnIDlnZrnoaznmoTlnLDmlrnvvJvogIzmiJHku6zpgY3kvZPps57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iLDlkI7mnaXpg73miJDkuobmnIDlvLrlo67nmoTnp5jmlr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Cd5oOz5LiK55qE5Yqq5Yqb77yM5q2j5aaC5Y+v5Lul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5qE56eN5a2Q5LiA6Iis77yM5Zyo55y8552b6YeM5piv55yL5LiN6KeB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6S+5Lya55Sf5rS755qE5piO5pi+55qE5Y+Y5YyW5q2j5Y+R55Sf5Lq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C48L2VtPuavj+WkqemGkuadp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rueskeaJjeS8mue+ju+8jOS7mOWHuuaJjeacieaUtuiOt++8jOWBmuS4gOS4q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BmuS4gOS4quWKquWKm+eahOS6uuOAguaXqe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ml7bvvIzkvaDmmK/miJHnmoTlrp3otJ3vvJvml6DogYrml7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KvlkqrvvJvkvKTlv4Pml7bvvIzkvaDmmK/miJHlpKflk6Xlk6XvvJvmkpLlqI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vp3otZbnmoTvvJvlhbblrp7vvIzmiJHmnIDmg7PlpKflo7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lhajpg6jjgILml6nlron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P5aSp55qE5aSc56m66YKj5LmI5a6M576O77yM6LCB55qE5aWL5pa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6LW36LW35LyP5LyP5rW35Zyo5L6d5YGO77yM57yg57yg57u157u16aOO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q+P5LiA6aKX5bm06L2755qE5b+D6YO96Lez55qE5pyJ5Yqb77yM5q+P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qKm6YO954Wn6L+b546w5a6e77yM5pyL5Y+L77yM5Yqg5r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4lueVjOaAjuS5iOWPmO+8jOiupOecn+WBmuS6i+eahOS6u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eahO+8jOWPquimgeS9oOS4jeWlouacm+WkquWkmu+8jOiEmui4j+WunuWcs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Au+S8muacieWxnuS6juS9oOeahOeyvuW9qeS4juaIkOWKn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sIHnmoTkurrnlJ/kuI3mmK/kuIDot6/miqvojYbmlqnmo5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aLvvJ/mg7PopoHmiJDkuLrpgqPkuKrliKvkurrml6Dms5XkvIHlj4r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Y/mg6fliY3ooYzot6/kuIrnmoTojYbmo5jlnY7lnbfvvIzku5jlh7r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IHlj4rnmoTliqrlipvjgILml6nlronjgII8L3A+PHA+PGVtPjQ1LjwvZW0+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Ieq5bex6KaB5YGa55qE5LqL5oOF77yM5Lmf5Yir5b+Y5LqG562U5bqU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peg6K666YKj5pyJ5aSa6Zq+77yM5pyJ5aSa6L+c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QkeaXpeiRteWRiuivieaIke+8jOWPquimgemdou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aXpeWtkOWwseS8muWPmOW+l+WNlee6r+iAj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cuPC9lbT7mnInkuIDnp43mhJ/op4nlj6vlgZr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ot7Plj6vlgZrlv6vkuZDvvIzmnInkuIDnp43npZ3npo/lj6vlgZr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uIXmmajku6PooajmlrDnmoTkuIDlpKnvvIzmhL/kvaDmiormj6Hlpb3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v4Pot7PvvIzmi6XmnInlroznvo7nmoTmlrDkuIDlpKn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W6Ze05pyA5a655piT55qE5LqL5piv5Z2a5oyB77yM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piv5Z2a5oyB44CC6KaB6K6w5L2P77yM5Z2a5oyB5Yiw5bqV5bCx5piv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S48L2VtPuavj+Wkqee7meiHquW3seS4gOmil+ezl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iHquW3se+8muS7iuWkqeeahOaXpeWtkO+8jOaenOeEtuWPiOaYr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aXqeWuie+8geWkquWkmuavkum4oeaxpOWRiuivieS9o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DveS8mue7meS9oO+8jOWPr+Wug+ayoeWRiuivieS9oO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HreS7gOS5iOe7meS9oO+8geaJgOaciemAhuiire+8jOmDveaYr+acieWkh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JgOacieWFieiKku+8jOmcgOimgeaXtumXtOaJjeiDveiiq+eci+WIsOOAgu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DveaYr+WKquWKm+Wfi+S4i+eahOS8j+esl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Kvkurrlho3lpb3vvIzkuZ/mmK/liKvkurrjgILoh6rlt7Hlho3kuI3l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vvIzni6zkuIDml6DkuoznmoToh6rlt7HjgILlj6ropoHliqrlipv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kuIDnlJ/otrPnn6PjgILml6nmmaj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iA5aSp5byA5aeL5LqG77yM5q+P5aSp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LiN5Li65piO5aSp6ICM54Om5oG877yM5LiN5Li65pio5aSp6ICM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aSp5pu0576O5aW95pep5a6J77yM5Lq65Lus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biuWKquWKm++8jOiAjOWQjumjjueUn+awtOi1t++8jOS8l+eUn+eahuiLp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upOi+k+OAguaXqeWuie+8gTwvcD48cD48ZW0+NTMuPC9lbT7ml6nmmaj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ml6Dmr5TvvIzml6nmmajnmoTpnLLnj6Dmmbbojrnml6Dmr5TvvIzml6n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vo7kuL3ml6Dmr5TvvIzml6nmmajnmoTnqbrmsJTmlrDpspzml6Dmr5TvvIz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iJLnlYXml6Dmr5TvvIznpZ3kvaDml6n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q65Lus55qE56S+5Lya57uP5Y6G5LiN5LiA5qC377yM6LWw6L+H55qE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4S26ICM5Lq65Lus55qE6L+H5aSx5Y205b6A5b6A5b6I55u46L+R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5Lq65oC75piv55CG6Kej5YmN5Lq655qE5pWZ6K6t77yM6ICM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w5oGw55u45Y+N44CC5pep5a6J77yBPC9wPjxwPjxlbT41NS48L2VtPueUn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9oOmAieaLqeaAjuagt+eahOeUn+a0u++8jOWwseS8muaIkOWws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S4juWFtuaKseaAqOi/meS4quS4lueVjOS4jee+juWlve+8jOS4jeWmg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S6ieWPluabtOWkmueahOe+juWlveWSjOW5uOi/k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aLmnJvkuIDmraXnmbvlpKnvvIzlvoDlvoDkuIDkuovml6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og73miJDlsLHoh6rlt7HnmoTvvIzmmK/ml6Xnp6/mnIjntK/jgIHmu7TmsL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msqHmnInku4DkuYjog73lpJ/miZPotKXkuIDkuKrmsLjkuI3oqIDlvI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lrnlkJHotrPlpJ/mmI7noa7vvIzkv6Hlv7XotrPlpJ/lnZrlrpr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orqnot6/vvIHmlrDnmoTkuIDlpKnvvIzml6nlro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Lya57uZ5L2g5Y+m5LiA5Liq5py65Lya77yM6L+Z5Liq5py6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5Sf5rS75rKh5pyJ6L+H5Y6777yM5Lmf5rKh5pyJ5pu+57uP77yM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Y+q6KaB6L+H5Y675LqG77yM5bCx5Lya5oWi5oWi5b+Y5o6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7j+W4uOitpuekuueahOS4gOWPpeivneWwseaYr++8mu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eaLvOaQj+eahOW5tOe6qumAieaLqeeos+Wumu+8jOS4lueVjOS4iuacgOWkp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ueWPmO+8jOWPquacieavj+Wkqei/m+atpe+8jOaJjeiDveaLpeaKseeUn+WR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Pr+iDve+8gTwvcD48cD48ZW0+NTkuPC9lbT7liKvmirHmgKjvvIzlvZPnm67moI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fmhr7vvIzlkb3ov5DmiY3nu5nkvaDmlLnlj5joh6rlt7HnmoTmnLrkvJrjgIL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t7Lov4fljrvvvIzlsLHlupTor6XlrabnnYDnrJHlr7nnnLzliY3jgILkurr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ta7kupHmtYHmsLTvvIzov4flvoDmmK/opobmsLTpmr7mlLbnmoTmiJHku6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liqrlipvlpYvmlpfjgILml6n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Z2S5pil5piv6ICB5aSp57uZ55qE77yM56ys5LqM5Liq6Z2S5pil5pi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5qE77yM5oS/5pe25YWJ5LiN6LSf5Yqq5Yqb77yM6Z2S5pil5LiN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MS48L2VtPuWQkem4n+WEv+WAn+S4gOe+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jjuWEv+WAn+S4gOe8leiHqueUse+8jOWQkeacnemcnuWAn+S4gOeJh+eBv+eD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Ev+WAn+S4gOacteiKrOiKs++8geaci+WPi++8jOaXqeWuie+8jOaIkeaKi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mAgee7meS9oO+8jOaEv+S9oOWkqeWkqeW/q+S5kO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lJ/lkb3nmoTmhI/kuYnlnKjkuo7ku5jlh7rvv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ogIzkuI3mmK/lnKjkuo7mjqXlj5fvvIzkuZ/kuI3mmK/lnKjkuo7kuon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zLjwvZW0+5Lyf5Lq65LmL5omA5Lul5Lyf5aSn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O5Yir5Lq65YWx5aSE6YCG5aKD5pe277yM5Yir5Lq65aSx5Y675LqG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L5Yaz5b+D5a6e546w6Ieq5bex55qE55uu5qCH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WkqeesrOS4gOS4qumXruWAmemAgee7meS9oO+8jOiuqeS9o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esrOS4gOS4quelneemj+mAgee7meS9oO+8jOelneS9oOS4gOWkq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esrOS4gOS4quaEv+acm+mAgee7meS9oO+8jOaEv+S9oOawuOi/nOW5uOemj+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aXqeWuie+8gTwvcD48cD48ZW0+NjUuPC9lbT7lhbblrp7vvIz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ubjnpo/nmoTjgILlj6rmmK/vvIzkvaDnmoTlubjnpo/vvIzluLjl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jgILlubjnpo/ov5nluqflsbHvvIzljp/mnKzlsLHmsqHmnInpo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LkvaDopoHlrabkvJrotbDotbDlgZzlgZzvvIznnIvnnIvlsbHlsprotY/otY/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kLnlkLnmuIXpo47vvIzlv4PngbXlnKjmlL7mnb7kuK3lvpfliLDnlJ/mtLvnmoT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2LjwvZW0+5L2g5Yqq5Yqb5YWF55S177yM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2g5L+d5oyB6Lqr5p2Q77yM5L2g5a+55Yir5Lq65b6u56yR77yM6L+Z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W5oKm5Yir5Lq677yM6ICM5piv5Li65LqG5omT5omu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GK6K+J5L2g6Ieq5bex77ya5oiR5piv5LiA5Liq54us56uL55qE5ZCR5LiK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ep5a6J77yBPC9wPjxwPjxlbT42Ny48L2VtPuiZveeEtuaIkeS7r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+8jOS9huWPr+S7peaUueWPmOS6uueUn+inguOAguiZveeEtuaIkeS7r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r+Wig++8jOS9huaIkeS7rOWPr+S7peaUueWPmOW/g+Wig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nlJ/mtLvlkoznlJ/mtLvlubLmnrbml7bvvIzpgInmi6nlpKn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vvIznhLblkI7vvIzkuIDop4notbfmnaXnu6fnu63nlJ/mtLvvvIznrJHnrJH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mjKHkvY/oh6rlt7HvvIzml6nlronvvIE8L3A+PHA+PGVtPjY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6LaK5rS76LaK5Z2a5by677yM5oiR5rKh5pyJ6Z2g5bGx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B5oiR5rKh5pyJ5aSp5LiL77yM6Ieq5bex5omT5aSp5LiL77yB5oiR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Ieq5bex6LWa6LWE5pys77yB5oiR5byx5LqG77yM5omA5pyJ5Zuw6Zq+5bCx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y65LqG77yM5omA5pyJ6Zi756KN5bCx5byx5LqG77yB5rS7552A5bCx6K+l6YC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77yM6YGH5rC05p625qGl44CC55Sf5rS777yM5L2g57uZ5oiR5Y6L5Yqb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H6L+577yB6YCB57uZ5aWL5paX55qE5a625Lq65Lus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WGjeS4jeWmguS6uuaEj++8jOmDveimgeWtpuS8muiHqu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FsOiXie+8jOe7meiHquW3seWkmuS4gOeCueaso+i1j+WSjOm8k+WKse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rpeivne+8jOWPquimgeW/g+WtmOe+juWlve+8jOe7k+WxgOWwseS8mu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EuPC9lbT7kuI3lkIjouqvnmoTooaPmnI3miJHlj6/ku6X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nqb/vvIzkuI3lkIjpgILnmoTkurrmiJHljbTkuI3og73li4nlvLrljrvnlZ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yLjwvZW0+5Lq655Sf55qE6Lev5ryr6ZW/6ICM5aSa5b2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aSn5rW35LiK6Iiq6KGM77yM5pyJ5pe25Lya6aOO5bmz5rWq6Z2Z77yM6KGM6am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pyJ5pe25Lya5oOK5rab6aqH5rWq77yM6KGM6am26Imw6Zq+44CC5Y+q5pyJ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aSn5rW35LiK6Iiq6KGM77yM5omN6IO96aKG55Wl5rK/6YCU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pep5a6J77yBPC9wPjxwPjxlbT43My48L2VtPuW5vem7m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TreeahOaXtuWAme+8jOi/mOacieeskeeahOWFtOiHtOOAguWIu+iWhOWYtOaso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aYr+S4pOeggeS6i++8jOiHquWYsuaJjeaYr+W5vem7mO+8jOWYsueskeWIq+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WFu+OAguaXqeWuie+8gTwvcD48cD48ZW0+NzQuPC9lbT7ovbvovbvnnYHlv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rKLlj6vnlJzvvJvlvq7lvq7miZPlvIDnqpfvvIzmuIXmlrDmu6Hlv4Ppl7TvvJ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tJfkuKrohLjvvIzkv6Hlv4PkuIDmlbTlpKnvvJvlh7rpl6jop4HkuKrllpz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nlronvvJrmmajotbflv6vkuZDvvIE8L3A+PHA+PGVtPjc1LjwvZW0+5rKh5pyJ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Lq655Sf77yM5Y+q5pyJ5LiN6L+b5Y+W55qE5Lq6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3r+eoi+WGjemVv++8jOS9oOaAneiAg+eahOaXtuWAmeW3sue7j+ac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m+acquadpeWGjei/nO+8jOS4i+S4gOenkumSn+S+v+aYr+S9oOW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juWkqe+8m+Wli+aWl+WGjemavu+8jOacieaipuaDs+WwseacieaIkOWK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WsOeahOS4gOWkqe+8jOaXqeWuie+8gTwvcD48cD48ZW0+NzcuPC9lbT7ng63ni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pDnp5jnmoTlipvph4/vvIzog73orqnkuIDliIflj5jlvpfkuI3lubPlh6HvvIH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oh6rlt7HnmoTlt6XkvZzlkKfvvIzml6n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piv55So6ISa5Y676LWw44CC5pyJ55qE6Lev77yM6KaB55So5b+D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K5L2P6ISa55qE77yM5b6A5b6A5LiN5piv6I2G5qOY55+z5aS077yM6ICM5pi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3OS48L2VtPuaEv+S9oOWli+WKm+aLvOaQj+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mXtOeZvuaAge+8jOaEv+S9oOWGheW/g+W5s+mdmeiAjOW8uuWkp++8jOa0u+W+l+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h+a0ku+8jOaEv+S9oOWcqOi/memynOa0u+iAjOW8oOaJrOeahOW5tOe6qu+8jOWdp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uaXqeWuieOAgjwvcD48cD48ZW0+ODAuPC9lbT7mnIn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ZzkuIDkuIvohJrmraXvvIznrYnkuIDnrYnlv4PngbXvvIzorqnlv4Pmg4XlubP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oh6rlt7HnlJ/mtLvkuK3mi6XmnInnmoTmiYDmnInnvo7lpb3nmoT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gxLjwvZW0+6IGG5ZCs77yM5piv5LiA56eN5LyY6ZuF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KGo6L6+77yM5piv5LiA56eN5bGV56S655qE6Im65pyv77yM56Wd56a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55qE5Lqk5rWB77yM5pep5a6J77yM5piv5LiA56eN56Wd56aP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LiA5L2N5Lya55yL55+t5L+h55qE5bm456aP5LmL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dgeW8gOecvOedm++8jOe7meS9oOS4gOS4qui9u+i9u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vj+WIhuavj+enkumDveW4pue7meS9oOWBpeW6t+OAgeWlvei/kOWSjOW5uOemj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6pui/h+e+juWlveeahOS4gOWkqe+8ge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I0enR6bWxh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yNHp0em1sYW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4FFE85F0D8CB5F11221C637F80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