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1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9DE8FD2A21D8E8B5BEF31903AD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9DE8FD2A21D8E8B5BEF31903AD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OTDlkI7mipbpn7PngrnotZ7nmoT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Y+q5pyJ5Yqq5Yqb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L6LW35p2l5q+r5LiN6LS55Yqb44CCPC9wPjxwPjxlbT4yLjwvZW0+5oCd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ruL5ZGz5bCx5YOP5Zad5LqG5LiA5aSn5p2v5Yaw5rC077yM54S25ZCO55S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I6ZW/55qE5pe26Ze05rWB5oiQ54Ot5rOq44CCPC9wPjxwPjxlbT4zLjwvZW0+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06L275LiA5qyh77yM5L2G5Y+v5Lul5Lit5LqM5LiA6L6I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5oC76K+05pe26Ze05Lya5pS55Y+Y5LiA5YiH77yM5L2G5piv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6Ieq5bex5Yqq5Yqb5Y675pS55Y+Y44CCPC9wPjxwPjxlbT41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piv5oiR5LiN55+l6YGT77yM5Y+q5piv5oiR55yL5Zyo55y86YeM77yM5Z+L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LjwvZW0+5oSf6KeJ6Ieq5bex5LuA5LmI5Lmf5LiN57y677yM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oOz5oOz5Y+I5LuA5LmI5Lmf5rKh5pyJ44CCPC9wPjxwPjxlbT43LjwvZW0+5pyA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r6L+H5LqO546w5Zyo77yM55yL5LiN5Yiw5YmN6YCU77yM6LWw5LiN5Ye66L+3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2g5Lya5Y+Y5aW977yM5Y+Y55im77yM5Y+Y5oiQ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aWz5a2p44CCPC9wPjxwPjxlbT45LjwvZW0+5oiR5Lus5LmL6Ze055qE5YWz57O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SG5byx5ZGi77yM5oiR5Y+q6KaB5YWz5o6J55S16ISR5YWz5o6J5omL5py6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L6I5a2Q5bCx5YaN5Lmf5LiN5Lya6IGU57O75Yiw5oiR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acieS4gOWkqeaIkeaIkOS4uuS9oOeahOi/h+WOu++8jO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WbnuW/huOAgjwvcD48cD48ZW0+MTEuPC9lbT7miJHku6zplJnov4fmn5Dkupv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73lpJ/kuIDlpoLml6LlvoDnmoTnlJ/mtLvjgII8L3A+PHA+PGVtPjE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Ieq5oS/6K6w6LW35oiW6ICF5b+Y6K6w5LiA5Lqb5LqL77yM6L+Z6YO9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5qE5peg5aWI44CCPC9wPjxwPjxlbT4xMy48L2VtPui3r+eahOWwveWkt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S4gOW6p+a7oeaYr+ayp+ahkeeahOahpe+8jOS+neeogOi+qOiupOWHuuS6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BjOWkp+eahOWPpOWtl++8muWliOS9leOAgjwvcD48cD48ZW0+MT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kL3ms6rmmK/lm6DkuLrnl5vjgILkuIDkuKrkurrkuYvmiYDku6Xnl5v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E1LjwvZW0+5L2c5Li65aSx6LSl55qE5YW45Z6L77yM5oi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oiQ5Yqf44CCPC9wPjxwPjxlbT4xNi48L2VtPuS4gOexs+mYs+WFie+8jOeFp+i/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m+aYr+mCo+agt+eahOeIveacl++8jOiuqeaIkeW/g+aDheiIkueVhe+8m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t+W+qO+8jOS4gOaJq+WkqeWgguOAgjwvcD48cD48ZW0+MTcuPC9lbT7ljZXouqvlp5H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varvvIzljZXouqvlp5HlqJjlv4PkuI3ntK/jgII8L3A+PHA+PGVtPjE4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LW35L2g6YO95ZKM5L2g5rKh5YWz57O777yM5Y+v5piv6Ieq5bex5LiN6IO9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44CCPC9wPjxwPjxlbT4xOS48L2VtPuiLpeaIkeS8muingeWIsOS9oO+8jO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W5tOOAguaIkeWmguS9leWSjOS9oOaLm+WRvO+8jOS7peecvOazqu+8jOS7peayi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sqHmnInku4DkuYjkvJrmsLjlnoLkuI3mnL3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vLTkvaDkuI3otbDjgII8L3A+PHA+PGVtPjIxLjwvZW0+5Lul5YmN5L2g6L+9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+h57Sn5L2g55qE5omL77yM546w5Zyo5L2g5rGC5oiR5pS+5byA5L2g55qE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mCo+S6m+W5tOWNjuW4pue7meaIkeeahOeWvOeXm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S4jeaDs+WGjeWOu+WbnuW/huOAgjwvcD48cD48ZW0+MjMuPC9lbT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kuI3lj6/ku6XlpLHlv5fjgILlj6/ku6XlpLHmnJvvvIzkuI3lj6/ku6X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nnLfmgYvlpYfov7nvvIzmiY3kvJrlvpfliLDlpYfov7nnmoTnnLfm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W55WM5LiK5pyq5pyJ5pyq5a6M5oiQ55qE5pWF5Lq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2755qE5b+D44CCPC9wPjxwPjxlbT4yNS48L2VtPuacieaXtuWAmeaIkeS5kOingu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quWxgeS4gOagt++8jOaAu+S7peS4uuiHquW3seiDveaDiuWkqeWKqOWcsO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Qg+S4jeaYr+iCmuWtkOmlv++8jOWPquaYr+WYtOW3tOWvguWvn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poLmnpzkvaDnnJ/nmoTpnZ7luLjllpzmrKLov4f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n6XpgZPvvIzopoHnnJ/lv4PnpZ3npo/lpbnot5/liKvkurrmsLjov5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oLnmnKzmmK/kuI3lj6/og73nmoTkuovjgII8L3A+PHA+PGVtPjI3LjwvZW0+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yY5pWF77yM5Y+q5piv5oiR6KeB5L2g55Sf55qE5aW955yL77yM6Ze7552A6aaZ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+D55Sf5qyi5Zac77yM5L2g5aSa5p2l5LiA5pe277yM5oiR5L6/5aSa5qyi5Zac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boOWus+aAleWksei0peiAjOS4jeaVouaUvuaJi+S4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i/nOS4jeS8muaIkOWKn+OAgjwvcD48cD48ZW0+MjkuPC9lbT7kurLniLHmu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miJHnvo7kurrmoqbjgII8L3A+PHA+PGVtPjMwLjwvZW0+5oiR5rKh5pyJ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/6aOO5riv77yM6aOO6Zuo5YaN5aSn5oiR6YO96Ieq5bex6Z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DveaYjueZve+8jOWPquimgeS4gOaDs+i1t+afkOS4quS6uu+8jOW/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nuedgOeWvOeahOmCo+enjeaEn+inieWQl++8n+aVtOS4quS6uuWwseWDj+WksemH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IuPC9lbT7miJHkuI3pnIDopoHlpKrlpJrlpI3mnYLnmoTliaf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kvaDkvJrlnKjmiJHnmoTmlYXkuovph4z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5qE5piv5oiR5bey57uP55+l6YGT5LqG55yf55u477yM5Y675a6B5oS/5ZCs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44CCPC9wPjxwPjxlbT4zNC48L2VtPuenr+aegeaAneiAg+mAoOaIkOenr+aeg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aegeaAneiAg+mAoOaIkOa2iOaegeS6uueUn+OAgjwvcD48cD48ZW0+MzUuPC9lbT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r7Tmmpfor53vvIzmnInnqbrlv6vmnaXmib7miJHllY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q+N57uZ5LqI5oiR5Lus54ix55qE5pa55byP5pyJ5b6I5aSa77yM5LiN566h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7KX57OZ77yM57uI56m25piv54us5LiA5peg5LqM55qE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S9leaXtu+8jOS9oOmCo+eIseeahOe8hue7s+aChOaChOWcsOS7ju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o+S4i++8jOaIkeWcqOWQjumdoue0p+e0p+i/vei1tu+8m+S7juatpO+8jOS9oOaIk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S4gOWumueahOi3neemu+OAgjwvcD48cD48ZW0+MzguPC9lbT7lvojlpJrkuo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7TvvIzlubbkuI3mmK/miJHkuI3mh4LvvIzmiJHlj6rmmK/nnIvlnKjnnLzph4zvvIz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I8L3A+PHA+PGVtPjM5LjwvZW0+5pyJ5pe25YCZ5Y+v5Lul55yL5b6X5b6I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pyJ5pe25YCZ5Y+I5omn552A5b6X5pyJ5Lqb5LiN5aCq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S4nOilv+S9oOW+l+ePjeaDnO+8jOeJueWIq+aYr+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jYHlhavogIzlv5fvvIzlv5flnKjlpYvmlpfvvIzkuI3nn6XlubTlsJHovbv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4Log5zogIXkuLrnjovjgII8L3A+PHA+PGVtPjQyLjwvZW0+5bCK6YeN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77yM5b6A5LqL5LiN6K6w77yM5ZCO5LqL5LiN5o+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i3n+aipuaDs+mDveaYr+W+iOWlh+WmmeeahOS6i+aDhe+8jOS4je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eUqOivtO+8jOS5n+S4jeeUqOiiq+e/u+ivke+8jOWwseiDveaEn+WPl+WIs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kuI3mgJXoi6bvvIzkuI3mgJXntK/vvIzkuI3mgJ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uI3mgJXpvLvpnZLohLjogr/vvIzkuI3mgJXpgY3kvZPps57kvKTvvIzmiJHlj6r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moqbljbTmsqHku47liqrlipvov4fjgII8L3A+PHA+PGVtPjQ1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oOz54as5aSc77yM5Y+q5piv5q+P5Yiw5rex5aSc5oC75piv5oOz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yoeacieiwgeiDveWkn+S4gOebtOetieS9oO+8jOaUku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ahOS6uuiHqueEtuS8muaUvuaJi++8jOeIseaYr+enr+e0r+adpeeahO+8jO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r+OAgjwvcD48cD48ZW0+NDcuPC9lbT7lvojlpJrml7blgJnmiJHku6z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gqPkuKrkurrlkozpgqPmrrXmhJ/mg4XvvIzmiJHku6zmlL7kuI3kuIv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mrrXmhJ/mg4XkuK3po57om77miZHngavnmoToh6rlt7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piv5a2k54us55qE5Lq677yM6IS45LiK5bim552A6Z2i5YW3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b+n5Lyk44CCPC9wPjxwPjxlbT40OS48L2VtPuW/mOiusOS4gOS4quS6u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t+S4nOilv++8jOaXtumXtOWSjOaWsOasou+8jOS9oOmAieaLqeS6huaWsOaso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S6huaXtumXtOOAgjwvcD48cD48ZW0+NTAuPC9lbT7msLTlh4nkuob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lj6/mmK/lv4Plh4nkuoblsLHov57lkbzlkLjpg73nl5v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piv5Y+v5Lul6K+05riF5qWa55qE5LqL5oOF77yM6YO96IO95aSf6K+0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5LiN6IO96K+055qE5LqL5oOF77yM5bCx5bqU6K+l5L+d5oyB5rKJ6b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vkua1geWGt+WNtOS4jeS6huaIkeeahOeDreeIse+8jOmjk+mjju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aIkeeahOaAneW/te+8jOWWp+WTl+aOqeS4jeS6huaIkeeahOW/g+WjsO+8jOm7keWk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S6huaIkeeahOa3seaDhe+8jOaIkeecn+eahOWlveaDs+S9o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vaDniLHnmoTkurrkuI3mmK/miJHvvIzkvYbmiJHkuZ/kvJrpu5jpu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vaDjgII8L3A+PHA+PGVtPjU0LjwvZW0+5qy66LSf5LqG5Yir5Lq677yM5Zyo5ou/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7uZ5Lq677yM5L2g5b2T5oiR5bCx6L+Z5LmI5a655piT6K6p5Lq65a6J5o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9oOWPr+S7pemAieaLqeeIseaIkeaIluiAheS4jeeIseaIk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mAieaLqeeIseS9oOaIluiAheabtOeIseS9oO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nmoTml7blgJnvvIzmiJHku6zpg73muLTmnJvplb/kuYXvvIzlj6/mmK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lL7lvIPvvIzlk6rph4zov5jmnInlpKnplb/lnLDkuYX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b5L2g56m66Ze05YmN6L+Y5oOz552A6KaB5LiN6KaB5Yig6Zmk6K6/6Zeu6K6w5b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5LmL5ZCO5omN5Y+R546w5oiR5qC55pys6L+b5LiN5Y67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+8jOW+rueskeaYr+S4gOenjeW/g+aDhe+8jOmVv+Wkp+WQju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enjeihqOaDheOAgjwvcD48cD48ZW0+NTkuPC9lbT7mjqXlj5fkvaDkuI3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vvIzmlLnlj5jkvaDkuI3og73mjqXlj5fnmoTjgII8L3A+PHA+PGVtPjYwLjwvZW0+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ZCs77yM56yR57uZ5Yir5Lq655yL77yM6L+Z5bCx5piv5omA6LCT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vueS6juaIkea4uuWwj+eahOW/g+iEj+adpe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o+ihqOedgOaIkeaVtOS4quS4lueVjOOAgjwvcD48cD48ZW0+NjIuPC9lbT7lroHnvLrm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rkvJrlvpflgb/miYDmhL/vvIzppaXkuI3mi6npo5/lv4XlsIbmgpTkuI3lvZPli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Hmg4XmnIDlpb3ov5jmmK/kv53mjIHngrnlhL/mtIHnmZb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ZG95Lit5rOo5a6a55qE57uT5bGA77yM5Y+q5pyJ5LiN5aSf5Yqq5Yqb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2NC48L2VtPuaIkeS4jeaDs+WnlOWxiOiHquW3seWOu+iuqO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WGteS4lOaIkeS5n+ayoei/meS5iOS8n+Wkp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ph4znmoTmiJHku6zvvIznu4jnqbbkvJrmtLvmiJDmm77nu4/oh6rlt7H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LnrYnlvoXnmoTkurrnrYnkuI3liLDvvIznrYnliLDkuoblj4jmnKrlv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J/mraPllpzmrKLnmoTvvIzoh6rlt7HllpzmrKLnmoTlj4jmnKrlv4Xog73lpJ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jgII8L3A+PHA+PGVtPjY2LjwvZW0+5oiR57uI5LqO5Y+Y5oiQ5LqG5L2g5p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qC35a2Q77yM5Y+v5oOc546w5Zyo5oiR55yL5LiN5LiK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eahOW/q+aIluaFou+8jOWPluWGs+S6juS9oOWcqOetieW+heiwg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geetieW+heOAgjwvcD48cD48ZW0+NjguPC9lbT7lvZPmiJHlj5jlvpfmm7Tlpb3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lhbblrp7kuI3mmK/pgqPkuKrmm7Tlpb3nmoTkur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LiN5oOz5YGa77yM5Lya5om+5LiA5Liq5oiW5peg5pWw5Liq5YCf5Y+j77yb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77yM5Lya5oOz5LiA5Liq5oiW5peg5pWw5Liq5Yqe5rOV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iDvei3n+iHquW3seacgOeIseeahOS6uuWcqOS4gOi1t++8jOmCo+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WcqOS4gOi1t+mDveaXoOaJgOiwk+OAgjwvcD48cD48ZW0+NzEuPC9lbT7lj4v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nlvoXkvaDorqjljoznmoTkurrvvIzmraPmmK/kvaDmiJDnhp/nmoTooaj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5S35Lq66L+b5YWl6KeS6Imy5pyA5pep77yM6ICM5aWz5Lq65YWl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Sq5rex44CCPC9wPjxwPjxlbT43My48L2VtPuWlveiEvuawlOeahOS6uuS4j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eBq++8jOS4jeS7o+ihqOS4jeS8muWPkeeBq++8m+aAp+agvOWlveeahOS6uuWPqu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iua2gu+8jOS4jeS7o+ihqOayoeacieW6lee6v+OAgjwvcD48cD48ZW0+NzQuPC9lbT7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aDmg6/kuobnrYnlvoXvvIzljZXnuq/nmoTku6XkuLrnrYnlvoXnmoTlsLHkvJr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2g5Y+I5LiN5p2l552h5oiR77yM5L2g566h5oiR5Ye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PC9wPjxwPjxlbT43Ni48L2VtPuaIkeW4jOacm+S9oOiDvee7meaIk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aLpeaKse+8jOaIkeW4jOacm+aIkeeahOW4jOacm+S4jeawuOi/nOaYr+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Z/orrjkvaDmmK/lpKrpmLPvvIzogIzmiJHmraP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c4LjwvZW0+57uI5pyJ5LiA5aSp77yM5L2g5Lya6Z2Z5b+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OP5Liq5bGA5aSW5Lq65LiA5qC355yL6Ieq5bex55qE5pWF5LqL77yM56yR552A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aS044CCPC9wPjxwPjxlbT43OS48L2VtPuaIkeWwj+Wwj+eahOS4lueVjO+8jOijh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u+8jOWPquiDveijheS4i+WcqOS5juaIkeWSjOaIkeWcqOS5j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rYnnhqzov4fkuobmiYDmnInnmoToi6bvvIzlsLHkvJrpgYfop4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b3jgII8L3A+PHA+PGVtPjgxLjwvZW0+5Lq655Sf5LiN6IO95Zue5aS0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5LiA55u06LWw5LiL5Y6744CCPC9wPjxwPjxlbT44Mi48L2VtPua4he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ieWDj+eDp+iDg+eahOeDiOmFku+8jOivtOimgeeVmeS4i+eahOS6uuS7rOaXqeW3su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nlrM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4OC5odG1sIj5odHRwczovL2R1YW5qdXppa3UuY29tL2R1YW5qdXppL255azN4dmZhO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9DE8FD2A21D8E8B5BEF31903AD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