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760130E13C0245A9ED8143B295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760130E13C0245A9ED8143B295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ZCD6aW65a2Q55qE6LCa6K+t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rOiHs+S4jeerr+mluuWtkOe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u+aOieiAs+acteayoeS6uueuoeOAgjwvcD48cD48ZW0+Mi48L2VtPuWGrOiHs+Wkqe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peW5tOeZvuaenOeUn+OAgjwvcD48cD48ZW0+My48L2VtPuWGrOiHs+WNl+mjju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tOOAgjwvcD48cD48ZW0+NC48L2VtPuWGrOiHs+mluuWtkO+8jOWkj+iHs+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GrOiHs+S4jeWGt++8jOWkj+iHs+S4jeeDr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acqumBh+S4peWvku+8jOiuuOWkmuS6uuWPkeeU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S4i+Wcuumbqu+8jOWkj+iHs+awtOa7oeaxn+OAgjwvcD48cD48ZW0+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mluuWtkOaxpO+8jOiDnOS8vOW8gOiNr+aWueOAgjwvcD48cD48ZW0+OS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qO+8jOWwj+WvkuingemcnOWGu+OAgjwvcD48cD48ZW0+MTAuPC9lbT7lhqzoh7P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naXlubTlubLkuIDmmKXjgII8L3A+PHA+PGVtPjExLjwvZW0+6aW65a2Q5bCx6YW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aK5pyJ44CCPC9wPjxwPjxlbT4xMi48L2VtPueKgeeUsOWGrOiHs+WGhe+8jOS4gOeK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mHkeOAguWGrOiHs+WJjeeKgemHke+8jOWGrOiHs+WQjueKgem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pbrlrZDlsLHphZLjgIHotorov4fotormnI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pyJ6Zyc77yM6IWK6Zuq5pyJ5pyb44CCPC9wPjxwPjxlbT4xNS48L2VtPuWGrOiH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Oi/h+W5tOmbqO+8jOWGrOiHs+S4i+mbqOi/h+W5tOaZt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liLDvvIzlkIPmsLTppbrjgII8L3A+PHA+PGVtPjE3LjwvZW0+5Yas6Iez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5aP77yb5Yas6Iez55aP77yM6L+H5bm06buR44CCPC9wPjxwPjxlbT4x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aZtOS4gOWkqe+8jOaYpeiKgumbqOmbqui/nuOAgjwvcD48cD48ZW0+MTkuPC9lbT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ppbrlrZDov47ooYznmoTpnaLjgII8L3A+PHA+PGVtPjIwLjwvZW0+5Yas6Iez5pyJ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6Zuq44CCPC9wPjxwPjxlbT4yMS48L2VtPuWGrOiHs+aciembqOmbqOawtOWkm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aXoOmbqOmbqOawtOWwkeOAgjwvcD48cD48ZW0+MjIuPC9lbT7ljYHmnIjkuIDvvIz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vvIzlrrblrrbmiLfmiLflkIPmsLTppbrjgII8L3A+PHA+PGVtPjIzLjwvZW0+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uo77yM5p2l5bm05aSP6Iez5pex44CCPC9wPjxwPjxlbT4yNC48L2VtPumYtOi/h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tOi/h+W5tOOAgjwvcD48cD48ZW0+MjUuPC9lbT7lpb3lkIPkuI3ov4fppbrlrZDvvIz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3ov4flgJLnnYDjgII8L3A+PHA+PGVtPjI2LjwvZW0+5Yas6Iez5aS077yM5Ya75q27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6Iez5Lit77yM5pqW54OY54OY77yb5Yas6Iez5bC+77yM5LiN6KaB6KK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GrOiHs+aZtO+8jOaWsOW5tOmbqO+8jOS4reeni+aciembqOWGrOiH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GV5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ZS5odG1sIj5odHRwczovL2R1YW5qdXppa3UuY29tL2R1YW5qdXppL3hleWRwYTFraG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760130E13C0245A9ED8143B295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