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69A0EE547F2E47A975672FBE73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69A0EE547F2E47A975672FBE73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Lqy54ix55qE5pma5a6J55Sc6Jyc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JgOacieeahOW5uOemj+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S7sOmmluaYr+aYpe+8jOS/r+mmluaYr+eni++8m+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/vemaj+edgOS9oO+8jOaciOWchuaYr+ivl++8jOaciOe8uuaYr+eUu++8geaZmuWu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vIE8L3A+PHA+PGVtPjIuPC9lbT7ku4rlpKnmsqHmnInku4DkuYjlpI3mnYL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t7Hmg4XnmoTkuIDlj6XmiJHniLHkvaDjgILmmZrlron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mmK/pgqPnp43kuIDmg7PliLDkvaDnmoTlkI3lrZ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qjovoTmtbfllbjlsbHpuKPnmoTllpzmrKLjgILmmZrlron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mmK/mmKjlpKnnmoTkuovvvIzkvaDotbDov5vkuobmiJHnmoTkuJbnlYzvvIz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nmoTlv4PvvIzkuZ/lgbfotbDkuobmiJHmlbTkuKrkurrjgILkuI3nlKjov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m6DkuLrmiJHku6zopoHmsLjov5zlnKjkuIDotbf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r4/mrKHot5/kvaDop4HpnaLpg73lnKjmg7Por6XnlKjku4DkuYjooajmg4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jkvZzvvIznu5PmnpzkuIDop4HliLDkvaDlsLHlj5jlvpfmiYvotrPml6Dmjqr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llpzmrKLkvaDvvIzllpzmrKLkvaDvvIzlpb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g7PmiJHkvaDkvJrnnaHkuI3nnYDvvIzmg7Pop4HmiJHlsLHopo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lkozkvaDmiYvnibXmiYvvvIzkuI3nnaHmgI7og73op4HnmoTnnYD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bkuZbljrvnnaHop4nvvIzojqvorqnoh6rlt7HmiJDlm73lrp3jgIL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cuPC9lbT7kurLniLHnmoTvvIzml6nngrnkvJHmga/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k6bvvIHnhqzlpJzlsLHkuI3mvILkuq7kuobvvIE8L3A+PHA+PGVtP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rnmmJPplb/nmrHnurnvvIzlvIDlv4PlsLHkvJrlj5jlubTovbvvvIznhqzlpJz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ouqvvvIzpgILlvZPnnaHnnKDkuIDouqvovbvvvIHmj5DphpLosIPnmq7lj4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rlsJHlnKjmt7HlpJzmmZLmnIjkuq7vvIHlrrnmmJPlh7rkuovvvIHnpZ3vvJ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lJznlJzvvIHlpb3moqblnIblnIbvvIHmmZrlronlpb3moqbvvIz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l6nngrnkvJHmga/lkKfjgILmmI7lpKnov5jopoHkuIrnj6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nZDovabkuZ/ntK/kuobjgILkvaDopoHkuZbkuZbnmoTlk6bvvIHmmZrlron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naHop4nvvIE8L3A+PHA+PGVtPjEwLjwvZW0+5oiR5pyA5rWF55qE5oCd5b+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6Lef5L2g5LiA6LW35Luw5pyb5aSp5aCC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aAgOeWkeaIkeS4uuS7gOS5iOeIseS9oO+8jOWwseWDj+S6keaBi+edg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i+edgOmbqO+8jOWFtuWunuaIkeS5n+S4jeWkquaHgui/meaYr+S7gOS5iOmBk+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/meWwseWlveWDj+WRvOWQuO+8jOS4jeeUqOe7g+S5oO+8jOWboOS4uuaYr+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IuPC9lbT7kvaDmsLjov5zpg73kuI3kvJrnn6XpgZ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p4bkuIDnnLzlj4jntKfmjqXnnYDmlYXmhI/ourLlvIDnmoTpgqPkuKrnnLz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orqnkurrllpzmrKLvvIzlsI/lj6/niLHvvIznnaHop4n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W6K645oiR5Lus546w5Zyo6L+Y5piv5q+r5peg5YWz57O7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6KaB5ZGK6K+J5L2g77yM5Zyo5oiR55qE5qKm5Lit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4ix5Lq677yM5piv5oiR5LiN5oS/5pep6YaS55qE55CG55Sx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5qE5aWz5a2p44CCPC9wPjxwPjxlbT4xNC48L2VtPue7meaIkeS4gOS4q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TqumHjOmDveS4jeS8muWOu++8jOWwseermeWcqOi/memHjOetieedgO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UuPC9lbT7mnIjlhL/mmI7vvIzpo47lhL/pnZnvvIzmm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ZvvvJvlj5Hnn63kv6HvvIzmnaXkvKDmg4XvvIzlv4Pmg7PkuovlsLHmiJDvvJv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aHvvIznjKvlhL/phpLvvIzlrp3otJ3lhL/nnJ/pq5jlhbTvvJvmmZrkuIrliL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lpKnlpKnlpb3lv4Pmg4XjgILlrp3otJ3vvIzmmZrlron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mV6ZmN5Li077yM552h55yg5p2l5Ly077yM5LiA5aSp5Yqz57Sv77yM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M5LiA5aSp5aW95Z2P77yM5LuO5b+D5pS+5LiL77yb5LiN5oCd54Om5oG8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n5oSB77yM5b+D5peg5oyC56KN77yM5YWl552h5a6J54S244CC56Wd5L2g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5u46ZqP44CCPC9wPjxwPjxlbT4xNy48L2VtPuS4gOW5tOWbm+Wto+aDs+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S4lumXtOeQkOS6i+mDveaDs+S4juS9oOWBmu+8jOatpOeUn+WPquaDs+S4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eDn+eBq+OAguaZmuWuie+8gTwvcD48cD48ZW0+MTguPC9lbT7miJHmg7PlkYror4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mmK/miJHmnIDmnIDllpzmrKLnmoTkurrvvIznu5nkuIDnmb7popf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kuIDljYPkuKrmlYXkuovvvIzor7TkuIDkuIflj6Xlpb3or53kuZ/kuI3mjaL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LmmZrlronjgII8L3A+PHA+PGVtPjE5LjwvZW0+5piv6IuN5aSp6KeB5oiR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YCB5Yiw5LqG5oiR55qE5LiW55WM77yb5piv55Sf5ZG957uZ5LqG5oiR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uL5ram5LqG5oiR55qE54G16a2C77yb6L+Z6L6I5a2Q5pyJ5L2g77yM5oiR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ma5a6J77yBPC9wPjxwPjxlbT4yMC48L2VtPuiuqemjjuWQuei1sO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mbqOa0l+aOieS9oOeahOeDpuaBvOOAguiuqemYs+WFieW4pu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OS6ruW4pue7meS9oOa4qemmqOOAguiuqeeIseaDheW4pue7meS9oOW5uOemj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6sueIseeahO+8gTwvcD48cD48ZW0+MjEuPC9lbT7ku4rmmZrnnKjkuIDkuIv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miJHlnKjmg6borrDkvaDvvJvnnKjkuKTkuIvnnLzvvIzku6PooajmiJH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JvnnKjkuInkuIvnnLzvvIzku6PooajmiJHljYHliIbmg7Plv7XkvaDvvJv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lmL/vvIzku6PooajkvaDnlKjnnLzov4fluqbvvIzml6nngrnkvJHmga/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yLjwvZW0+5oiR5oOz5Zyo5L2g552h6Ke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L2g55qE5aS05Y+R77yM5Lqy5Lqy5L2g55qE6aKd5aS0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PieeijuS4gOWknOaYn+i+ieWBmuW5lOW4kO+8jOeglOejqOS4gOeq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Bmui9r+W6iu+8jOmTuuS4iue+juS4veeahOiusOW/hu+8jOebluS4iuiAgOecv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S9oOaYr+S7iuWknOeahOWFrOS4u++8jOS4gOWIh+WboOS9oOabtOmXquS6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gOWknOWlveaipuOAgjwvcD48cD48ZW0+MjQuPC9lbT7miJHnmoTmoqbkuK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kvaDjgILmiJHmg7PjgILmiJHkuZ/kuIDlrprotbDov5vkuobkvaDnmoTmoqb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nKjlkIzkuIDmmJ/nqbrkuIvnvJbnu4fmgJ3lv7XvvIHmmZrlronvvIznpZ3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b3moqbvvIE8L3A+PHA+PGVtPjI1LjwvZW0+5biM5pyb5oiR5Lus5o6l5LiL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LiN5bCP5b+D5bCx5Y+v5Lul55m95aS05YGV6ICB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doeS4gOedoe+8jOeyvuelnuWlve+8jOeDpuaBvOa2iO+8jO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doeS4gOedoe+8jOW/g+aDheWlve+8jOWBmue+juaipu+8jOeUnOicnOicnO+8m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+8jOi6q+S9k+WBpe+8jOWktOiEkea4he+8jOecvOedm+aYjuOAguaEv+S9oOmFo+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aZmuWuie+8gTwvcD48cD48ZW0+MjcuPC9lbT7pgqPor7Tlpb3kuobvvIznp4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hqzlpKnkuZ/pmarkvaDjgILmmZrlronvvIE8L3A+PHA+PGVtPjI4LjwvZW0+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Wz5b+D5piv5LiA56eN5bm46L+Q77yM5pyJ5Lqy54ix55qE6byT5Yq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L+D77yM5pyJ5Lqy54ix55qE5oCd5b+15piv5LiA56eN5bm456aP77yM5pyJ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iA56eN5oSJ5b+r77yM5oS/5oiR5bCP5bCP55qE6Zeu5YCZ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5pma5a6J44CCPC9wPjxwPjxlbT4yOS48L2VtPuW/meeijOS6hu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pui/h+mXsumAgueahOWCjeaZmu+8jOaso+i1j+edgOasouWjsOeskeivreeah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g+edgOe+juWRs+WPr+WPo+eahOaZmumkkO+8jOeskeWuueaIkOS4uuW5uOem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u+8jOWPiuaXqeS8keaBr+S4jeimgeaZmueCue+8jOaIkeS5n+WPiuaXtuelneS9oO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ZmuWuie+8gTwvcD48cD48ZW0+MzAuPC9lbT7mhL/kuIDkuJbvvIzlj6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oHmnIjlkJ/or5fvvIzohInohInnm7jmgJ3jgILmhL/kuIDmoqbvvIzlj6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miJHljb/ljb/vvIzpo47pm6rkuI7lhbHjgILmhL/kuIDnlJ/vvIzkuLrkvaD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nrJHphonkvZXlpqjvvIznlJzonJzov73pmo/jgILnm7jnibXkuIDovojlrZ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vvIHkurLniLHnmoTvvIzmmZrlronjgII8L3A+PHA+PGVtPjMx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is5ruh5pW054mH55qE5Y6f6YeO77yM5pyI5YWJ6Zeq6ICA5Zyo5rOi5YWJ57K857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77yM5b6u6aOO5oqK5rip6aao5oKE5oKE5ZC56L+b5L2g5oiR55qE5b+D55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aSc5pma77yM5Li65L2g6YCB5LiK56Wd5oS/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ieS4gOS7veeJteaMguS8oOWIsOeUteivneeahOWPpuS4gOer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DheaEn+WcqOW/g+S4reenr+aUku+8jOS9oOeahOmXruWAmeaYr+aIk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eahOW5uOemj+aYr+aIkeeahOW/g+aEv++8geaEv+S9oOaXqeWuie+8m+WNi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+8m+S4gOeUn+W5s+Wuie+8gTwvcD48cD48ZW0+MzMuPC9lbT7miJHmg7Popo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vaDvvIzkuI3mmK/kuIDpmLXlrZDvvIzogIzmmK/kuIDovojlrZDvvIzku4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liLDnmb3lj5Hoi43oi43jgILmmZrlronjgII8L3A+PHA+PGVtPjM0LjwvZW0+6Zu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6eS77yM6Lev54Gv55qE5pyA5ZCO5LiA55uP77yM5oiR55qE5YuH5pW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4K554K577yM5YaZ57uZ5LqG5LuK5aSp55qE5pyA5ZCO5LiA5Y+l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4ix552A5L2g55u05Yiw5oiR5b+D6Lez55qE5pyA5ZCO5LiA5qyh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77yBPC9wPjxwPjxlbT4zNS48L2VtPuaIkeS4jei0quW/g+OA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Ev+acm++8mueUn+WRveS4reawuOi/n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nInpkrHvvIznlKjkuI3liLDkuIvovojlrZDvvJvosoznvo7vvIzkuI3og73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vvJvlubjnpo/vvIzlsLHmmK/kuKTkuKrkurrov4fml6XlrZDjgILmnIDnvo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pnZ7mmK/miJHlnKjpl7nvvIzkvaDlnKjnrJHvvIzlpoLmraTotrPnn6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LniLHnmoTvvIE8L3A+PHA+PGVtPjM3LjwvZW0+5oiR5Y+R546w6K+05pma5a6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piv6KaB5q+P5aSp5a+55L2g6K+044CC5pma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OC48L2VtPueuoeWug+iaiuWtkOi6q+i+uemXue+8jO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jeidh+WXoeWXoeWPq++8jOiAs+acteWFqOW9k+ayoeWQrOWIsO+8jOaEieW/q+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7le+8jOeCjueDreeDpuaBvOaKm+S6kemchO+8jOW8gOW8gOW/g+W/g+edoeWk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i/nui/nuadpeaLpeaKse+8jOedoeWQp++8geaZmuWui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lpoLkvaDmhI/vvIzmiJHlpoLkvaDmhI/vvIzov5DmsJTkuI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lnKjkvaDouqvovrnjgILmmZrlronjgII8L3A+PHA+PGVtPjQ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N6KaB6K6p5oiR562J5aSq5LmF5LqG77yM5oiR5YWI5Y675pyI5Lqu5am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2J5L2g77yM5L2g5b+r54K56L+b5YWl5qKm5Lmh5om+5oiR77yM5oiR54ix5L2g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BPC9wPjxwPjxlbT40MS48L2VtPuaIkeayoeacieeJueaEj+aDs+S9o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WknOmhuuS+v+aDs+S9oO+8jOaZmuWuie+8gTwvcD48cD48ZW0+NDIuPC9lbT7ng5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nYDkvaDnmoTlvq7nrJHvvIznrJHlrrnnu73mlL7lnKjmiJHnmoTlv4Ppl7TvvIzm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miJHmtZPmtZPnmoTmgJ3lv7XvvIzlpJzmmZrnmoTlh4npo47vvIzovbvmi4L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kuLrkvaDpgIHkuIrmu6Hlv4PnmoTnpZ3mhL/vvIzmhL/kvaDlv6vkuZ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pZ3kvaDmmZrlronjgII8L3A+PHA+PGVtPjQzLjwvZW0+5pu+57uP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bey57uP5b6X5Yiw55qE5pu05Yqg54+N5oOc77yM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M5bey57uP5aSx5Y6755qE55WZ5L2c5Zue5b+G77yM55Sf5rS7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Wo55yL6Ieq5bex55qE6YCJ5oup44CC5pma5a6J5Lqy54i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7iuWkqeS4i+mbqO+8jOWwseWDj+mZjeiQveadpeS4tO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WcqOWcqOWknOmHjO+8jOelneemj+awuOaBkuiXj+WcqOWcqOW/g+W6le+8jO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4jeatou+8jOWknOa3seWNtOeJteaMguS+neeEtu+8jOWunei0ne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lKnmjonnmb3lpKnnmoTng6bmgbzvvIzph4rmlL7mgb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nvJPop6PnlrLmg6vnmoTlv4Pmg4XvvIzljbjkuIvmsonph43nmoTotJ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vvIzlqLHkuZDoh6rmiJHvvIzmhL/kvaDku4rmmZrog73lpJ/mnI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nvo7moqbvvIE8L3A+PHA+PGVtPjQ2LjwvZW0+5pma5a6J5b+D6K+t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6Zmq5Ly077yM5rKh5aSq5aSa5Yir55qE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sueIseeahOiAgeWphu+8jOaYqOWkqeaZmuS4iuaIkeWSjOWRqOWFr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eci+WIsOWRqOWFrOS7luiAgeWphuWcqOmUiOmei+Weq++8jO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geS9oOS7iuaZmuimgeaXqeeCueS8keaBr++8jOWOu+i3n+S6uuWutuWtpuWt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unei0ne+8jOWBmuS4quWlveaipu+8gTwvcD48cD48ZW0+NDguPC9lbT7og73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nm7jpgYfvvIzog73lnKjlubjnpo/nmoTkuJbnlYzph4zlkIzooY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ovojlrZDkv67mnaXnmoTnpo/msJTvvIzku4rnlJ/ku4rkuJbvvIz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lkbXmiqTnnYDkvaDjgILmmZrlronvvIE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W5LmW5bCP54yr5ZKq5piv5LiN5piv6L+Y5rKh552h5ZWK77yf5piv5LiN5piv5aS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52h5LiN552A5ZWK77yf5oiR5Lmf5b6I5oOz6ICB5amG5ZWK77yM5Y+v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ya5ouF5b+D5ZOm77yM5YaN5LiN552h55qE6K+d5bCP54yr5ZKq5piO5aSp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a977yM5omA5Lul5Lqy54ix55qE6ICB5amG6KaB6LW25b+r552h5ZOm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+D55eb5LqG77yM5ZC75ZC754yr5ZKq77yM5pma5a6J77yM5oiR5Zyo5Lya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6KaB5qKm5Yiw5oiR5ZOm77yBPC9wPjxwPjxlbT41MC48L2VtPuWPoOWPq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6uOiIue+8jOijhea7oeaIkeeahOaAneW/te+8jOS5mOedgOWmguawtO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WIsOS9oOeahOW6iuWJje+8jOaEv+i/meW8r+W8r+eahOe6uOiIue+8jOWBnOazi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leeVlO+8jOiuqeaIkeeahOaAneW/teS4juelneemj++8jOWuiOaKpOedg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aZmuWuie+8gTwvcD48cD48ZW0+NTEuPC9lbT7nlKjlpJXpmLPnmoTkvZnmmZ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luorvvIznlKjlgo3mmZrnmoTlronnpaXpnZnkvaDlv4PmiL/vvIznlKjonYn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arkvaDlr7nnnYDmmJ/nqbrpgaXmnJvvvIznlKjkuIDlo7Dpl67lgJnlgqzkvaDml6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IzpgIHkuIDmnaHmnIDmt7Hmg4XnmoTnn63kv6HliLDkvaDouqvml4HvvJr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LiN55+l6YGT5L2g5Zyo5YGa5LuA5LmI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Lmf6K645Y+q5pyJ5oiR6L+Z5LmI55eb5b2755qE5oCd5b+1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6YGN44CC5Y205LiN5oOz5omT5omw5L2g77yM5biM5pyb5L2g552h55qE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g5b+n55qE5bCP54yq54yq44CC5Lqy54ix55qE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Ds+mAgeS9oOS4gOS4quaciOS6ru+8jOacieaIkeWvueS9oOa4q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eWSkO+8m+aDs+mAgeS9oOS4gOmil+aYn+aYn++8jOacieaIkee7meS9oOS/j+ear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Ds+mAgeS9oOS4gOadoeefreS/oe+8jOiuqeaZmuWuiei/nuWQjOaYn+aYn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j+S9oOWFpeaipu+8gTwvcD48cD48ZW0+NTQuPC9lbT7miJHnlKjmiYvorrDlv4b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lKjogLPorrDlv4bkuobkvaDnmoTlo7Dpn7PvvIznlKjllIforrDlv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PpgZPvvIznlKjnnLznnZvorrDkvY/kuobkvaDnmoTngrnngrnmu7Tmu7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Dlv4bkuobkvaDnmoTkuIDliIfjgILmmZrlronvvIE8L3A+PHA+PGVtPjU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ey5Y2H56m66L2756yR77yM5pif5pif5Zyo55yo55y85paX5L+P77yM5b+D5aS06LG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yo6Lez77yM6K6p5L+h5oGv5Lyg6YCS5oOF5oSP5a+G6ZKl77yM5Lqy54ix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6aqE5YKy77yM5b+r5b+r5YWl552h5LiO576O5aW955qE5qKm5aKD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M5a6d6LSd77yBPC9wPjxwPjxlbT41Ni48L2VtPuiJsua4kOa4kOaa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8k+e8k+W5s+mdme+8jOS4jeefpeW/g+S4reeahOS9oOacieayoeWFpeedoe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mmqOeahOelneemj++8jOa0l+WOu+S9oOS4gOWkqeeahOeDpuaBvO+8jOS4gOWP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ZrlrokmcmRxdW876YCB5L2g6L+b5qKm5oOz77yM6YaS5p2l55qE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76O5aW944CCPC9wPjxwPjxlbT41Ny48L2VtPuS9oOeahOWwj+WPr+eIs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kuazoe+8jOaPkOWJjeivtOWjsOaZmuWuieWRgOOAgjwvcD48cD48ZW0+NT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kuI3og73nu5nkvaDlhajkuJbnlYzvvIzkvYbmmK/vvIz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nu5nkvaDvvIzmmZrlronjgII8L3A+PHA+PGVtPjU5LjwvZW0+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5qE5Lyf5aSn5oqx6LSf5ZKM5LiA6IWU54Ot6KGA77yM6YO95Y+Y5oiQ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2S5a626LWw5Zyo5bCP6Lev5LiK55qE566A5Y2V5oS/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aYr+S4jeWPr+S7peayu+eWl+S4gOWIh++8jOWPquaYr+aIkeS7r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Co+S4quS8pOWPo+iAjOW3suOAguS4gOmil+W/g+WmguaenOWOi+aKkeeah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WPmOW+l+W+iOiDhuWwj++8jOe0p+e0p+eahOWFs+mXreedgOW/g+m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Iq+aDs+i1sOi/m+WOu+OAguaZmuWui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nnIvkuI3liLDkvaDnvo7kuL3lpoLoirHnmoTnrJHlrrn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ojrrmrYznh5Xor63nmoTlo7Dpn7PvvIzmsqHmnInkuIDkuJ3lj6roqIDniYf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lraTni6zkuYvlpJzlj6rmnInlr4Llr57lsZ7kuo7miJHvvIzmsLjov5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pgIHnu5nkvaDjgILmmZr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3dGJ2MzFtbX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d3RidjMxbW1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69A0EE547F2E47A975672FBE73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