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DDD06EB1DCBC81450424D40008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DDD06EB1DCBC81450424D40008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MzDlsoHnlJ/ml6Xom4vns5X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DlpKflhag8L3A+PC9mb250PjwvY2VudGVyPjxwPjxlbT4xLjwvZW0+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Zug5Li65Lic5rW355qE6ICB5LmM6b6f5q+U5Y2X5bGx55qE5beo55+z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LjwvZW0+5b+D5oOz5LqL5oiQ44CB5Y6E6L+Q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LjwvZW0+5oS/5L2g5aSp5aSp5aW96L+Q572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M5pS25LmQ6YCN6YGl44CCPC9wPjxwPjxlbT40LjwvZW0+5bKB5bKB5bm05bm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6Iis5a6c44CCPC9wPjxwPjxlbT41LjwvZW0+6K645LiL5LqG5oiR5pyA5oWO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6Wd6L+c5pa555qE5pyL5Y+L55Sf5pel5b+r5LmQ77yM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S/6Z2T5Li955qE5a+/5pif5pyA55Sc6Jyc77yM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ZqP5L2g44CCPC9wPjxwPjxlbT43LjwvZW0+5bKB5pyI6aOe6YCd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5oS/5b+r5LmQ5LiO5oKo5rC46ZqP44CCPC9wPjxwPjxlbT44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LiA5biG6aOO6aG644CCPC9wPjxwPjxlbT45LjwvZW0+5oS/5L2g5rC46L+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Iis55qE576O5Li977yM6Z2S5pil5bi45Zyo5LiH5LqL6YO9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MruS4iuaIkeeahOiwouaEj++8jOS4uuS6hui/meS5iOWkmuW5t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S7mOWHuueahOiAkOW/g+WSjOeIseW/g++8gTwvcD48cD48ZW0+MTE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Dnvo7lpb3nmoTlubjnpo/pg73lsZ7kuo7kvaDvvIzmsLjov5z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S/5pyJ5Lq65LiO5L2g57Kl5Y+v5rip77yM5pyJ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6buE5piP44CCPC9wPjxwPjxlbT4xMy48L2VtPumYluW6nOW6t+S5kO+8j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TQuPC9lbT7nlJ/mtLvkuYvmoJHluLjnu7/vvIz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vvIHlr7/or57lv6vkuZDvvIzmmKXovonmsLjnu73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Le75pil5Y+w77yM5qSS6Iqx54yu6aKC44CCPC9wPjxwPjxlbT4xNi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W/q+S5kOOAgjwvcD48cD48ZW0+MTcuPC9lbT7oirHlvIDlr4zotLX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4LjwvZW0+5L2P5L2g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lneS9oOeUn+aXpeW/q+S5kO+8jOemj+awlO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Z3kvaDlpKnlpKnlk4flk4jlk4jvvIE8L3A+PHA+PGVtPjI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YGl5bq377yM56yR5a655bi45oyC5Zyo6IS45LiK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aEv+aIkeS7rOWPi+iwiuW4uOmd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kvaDnmoTmiYvoh4Lku4rlpKnlhYXmu6HnpLznian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lq4nlppLjgILnpZ3kvaDnlJ/ml6X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rC45LmF5bCG5L2g5Zu057uV77yM5bm456aP55qE5ruL5ZGz5L2g5p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yNS48L2VtPuaYjuWkqeWws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S6sueIseeahO+8jOeUn+aXpeW/q+S5kO+8jDMw5bKB55Sf5pel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mguiKseS8vOWPtu+8jOWygeWygeW5tOW5tO+8jO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OAgjwvcD48cD48ZW0+MjcuPC9lbT7nlJ/ml6Xlv6vkuZDvvIzkurLniL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kuIrmnIDlj6/niLHnmoTkurrjgII8L3A+PHA+PGVtPjI4LjwvZW0+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44CCPC9wPjxwPjxlbT4yOS48L2VtPuaEv+S9oOS7iueUn+WSjOW5uOem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jOelneS9oOeUn+aXpeW/q+S5kO+8gTwvcD48cD48ZW0+MzAuPC9lbT7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pgqPkupvlubTvvIzmmK/miJHku6zmsLjov5zml6Dms5Xlv5jmgI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6Wd5oS/5L2g5pyJ5aWH5aaZ55qE5LiA5aS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pu05aW977yBPC9wPjxwPjxlbT4zMi48L2VtPui/meaYr+ecn+W/g+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i+WPi+eUn+aXpeW/q+S5kO+8jOW/g+aDs+S6i+aI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pKnmmK/lsZ7kuo7kvaDnmoTkuJbnlYzvvIzmipvlvIDnuYHnkJD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pZ3moqbmg7PmiJDnnJ/jgII8L3A+PHA+PGVtPjM0LjwvZW0+5aW95rGJ77yM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KX6ZW/5a+/6Z2i44CCPC9wPjxwPjxlbT4zNS48L2VtPuaXoOiuuuWkmuWkp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Iseerpeivne+8jOiLsembhOWSjOmtlOazleOAgjwvcD48cD48ZW0+Mz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4rlkI7nmoTot6/kuIrjgILkuIDpuKPmg4rkurrvvIzkuIDpo57lhrL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Wd5L2g5YmN56iL5Ly86ZSm44CCPC9wPjxwPjxlbT4z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mZquS8tO+8gTwvcD48cD48ZW0+Mzk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iKnkuIDotbfkuIrot6/vvIzlubjnpo/lpb3ov5DkuIDlkIzlpZTotbT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56Wd77ya55Sf5pel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rC46L+c6Z2T5Li977yBPC9wPjxwPjxlbT40MS48L2VtPu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Ev+W/q+S5kOOAgjwvcD48cD48ZW0+NDIuPC9lbT7ov57nkIbkuqTmnp3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m7jkvp3jgII8L3A+PHA+PGVtPjQzLjwvZW0+5bKB5pyI5piv5Zy65pyJ5Y675peg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aW955qE5Z2P55qE6YO95piv6aOO5pmv44CCPC9wPjxwPjxlbT40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asouasouWWnOWWnO+8jOelneS9oOeUn+aXpee+juWlve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L/moIvmoIvkvaDmlrDnmoTkuIDlsoHohLHooaPmnIno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mL7nmKbvvIE8L3A+PHA+PGVtPjQ2LjwvZW0+5oS/5L2g6bi/6L+Q6LSi6L+Q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a6/77yM55Sf5rS7576O5ruh5rC46L+c5bm456aP77yB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HquW3seacieWFheWIhueahOW/jeiAkOWOu+aLheW9k++8jOacieWFheWIhu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S/oeS7sOOAgjwvcD48cD48ZW0+NDguPC9lbT7lpKflkInlpKfliKnvvIz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jgII8L3A+PHA+PGVtPjQ5LjwvZW0+5oiR55qE56Wd56aP5Y+q6K+05LiA6YG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205bu25LiA55Sf77yM55Sf5pel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eZvuWQiOmmmemjmOmjmO+8jOWSjOedpuW5uOemj+aXo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ZPmibDkuIDkuIvvvIzov5nkuKrnvo7lsJHlpbPlnKjnur/nrYn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yLjwvZW0+5biM5pyb5oiR5piv56ys5LiA5Liq5ZCR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5qE5pyL5Y+L77yM5oS/6L+Z5LiA5bm05Lit5b+r5LmQ44CB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aIkeeahOelneemj++8jOaYr+S4gOmBk+W9qeiZ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iOt+aDiuWWnOOAgjwvcD48cD48ZW0+NTQuPC9lbT7pgIHkuIr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lhbPmgIDvvIHnjK7kuIrmnIDor5rmjJrnmoTpl67lgJnlkoz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/5oiR6JmU6K+a55qE56Wd56aP77yM5bim57uZ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5Sf5pel5b+r5LmQ77yM5aSp5aS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7mOWHuueUmOS5i+WmgumltO+8jOaJgOW+l+W9kuS6juaso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WWnOaJgOeIse+8jOeahuWUvuaJi+WPr+W+l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obkuIDlsoHvvIzopoHmm7Tli4fmlaLvvIzlsJHlj5HohL7msJTvvIz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opoHkubHmg7PjgII8L3A+PHA+PGVtPjU4LjwvZW0+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6A5ZCO5L2Z55Sf77yM5LiN5b+F6YCe5by677yM5LiN5b+F6K+0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lOS4luWFtuaYjO+8jOWkqemrmOWcsO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LniLHnmoTmlY/lqbfvvIznoLTlo7P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q+P5Liq5oiQ6ZW/55qE5pel5a2Q6YeM6YO95byA5byA5b+D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jMuPC9lbT7miYDmnInlv6vkuZDvvIzml6DpnIDlgYf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aw55qE5LiA5bKB57un57ut5Yqg5rK577yM6JGx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BPC9wPjxwPjxlbT42NS48L2VtPuS9oOavlOaciOS6ruaZmueUn+S4gOWkq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acgOWchu+8jOS7iuaZmuS9oOacgOe+juS4v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gLvmnInkuIDkuKrmg6borrDkvaDnmoTkurrvvIzpgqPlsL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Y3LjwvZW0+5oS/5L2g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ms5bmz5bed77yM5LqL5Lia6Lev5LiK5Yqf5oiQ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icoeeDm+WPqueCueS4gOague+8jOS6suS6uueahOWRteaKpOWNt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jkuPC9lbT7ml7bku6TkuqTmm7/mnIjmm7Tmlr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iJHpmr7lv5jjgII8L3A+PHA+PGVtPjcwLjwvZW0+5oS/5b6A5ZCO55qE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r5a625Lq65Lqy5pyL55qE5Y6a54ix44CCPC9wPjxwPjxlbT43MS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XpeaciOWQjOWFiei+ieOAgjwvcD48cD48ZW0+NzIuPC9lbT7lvq7nr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aXlurfmsLjpqbvjgII8L3A+PHA+PGVtPjczLjwvZW0+5YWB6K645oiR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ZmF5ZCR5L2g56Wd6LS677yM56Wd5L2g5YGl5bq344CB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lneS9oOeUn+aXpeW/q+S5kO+8jOelneS9oOW5uOemj+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lvei/kOWQieelpeOAgjwvcD48cD48ZW0+NzUuPC9lbT7lj6/niLH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r/ov4flr7/jgII8L3A+PHA+PGVtPjc2LjwvZW0+5Li65LqG6KGo6L6+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6Iqx5LiA5q+b56Wd5L2g55Sf5pel5b+r5Lm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S4jeaDiuWWnO+8geaEj+S4jeaEj+Wklu+8gTwvcD48cD48ZW0+Nz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kuIDliIfpobrlv4PvvIzlronpgLj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Lq655Sf5LiN5Zyo5b+Q5b+R77yM5pep5pe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LuO5q2k5LiN5Zyo5peg6LWW44CCPC9wPjxwPjxlbT44MC48L2VtPu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boue7k+WPi+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F0Mmg1NHpw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hdDJoNTR6c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DDD06EB1DCBC81450424D40008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