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EF3B4045ABAE29C40D6E6ACF3B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EF3B4045ABAE29C40D6E6ACF3B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neWFpeiBjOWcuu+8jOWbsOmavuaYr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aMq+aKmOaYr+S4jeWPr+WwkeeahO+8jOaEv+S9oOiZmuW/g+axguaVme+8j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aMq+aKmOmDveW9k+WBmuS4gOS7veWKqOWKm++8jOebuOS/oeaIkOWKn+S8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Mi48L2VtPuWRqOacq+WIsOS6hu+8jOaCoOmXsuWOu+i/h+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aHkuinie+8jOS8uOS4quaHkuiFsO+8m+eIrOWxsei/kOWKqO+8jOW8uui6q+WBp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ebuOiBmu+8jOaDheiwiuWOmuWinuOAguWRqOacq+aEv+aCqOW/g+aDhemhuu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he+8gTwvcD48cD48ZW0+My48L2VtPueXkuS6huWwseaMoOaMoO+8jOe0r+S6huWwse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Oi+aKkeS6huWwseWPq+WPq+OAguS4lueVjOWcqOWPmOWwj++8jOeUn+a0u+WcqO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vjOWjq+W6t+i1sOS6hui3s+alvOWTpeOAguWRqOacq+e7meWkp+Wut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vueW+heiHquW3se+8gTwvcD48cD48ZW0+NC48L2VtPuiuqeeDpuaBvOWDj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mjmOiQve+8jOiuqeW/q+S5kOWDj+aYpemjjuS4gOagt+WQueadp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iKseWEv+S4gOagt+e7veaUvu+8jOiuqeeUn+a0u+WDj+efreS/oeS4gOagt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+juWlveeahOW/g+aDheaXoOWkhOS4jeWcqOOAgjwvcD48cD48ZW0+NS48L2VtPuWR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WVpuWIsOWRqOS6jO+8jOmaj+edgOWghuaIkOWxseeahOW3peS9nO+8jOmihuWvv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WSluWVoe+8jOiAjOS9oOaDn+acieeWsuaDq+OAguaIkeeUqOefreS/o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8gOW/g2hvbGTkvY/vvIzlpb3lpb3lt6XkvZzpkrHljIXmnInkvZ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poLmnpzkvaDmm77plJnov4fkuobmmKjlpKnvvIzpgqPkuYjor7f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4rlpKnvvIzov4fljrvnmoTkuovvvIzkuqTnu5nlsoHmnIjljrvlpITnkI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vvIzov5jpnIDopoHmiJHku6zoh6rlt7HljrvlvpLmraX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kuIrml4XpgJTvvIzlubPlronnpaXlkozvvJvliLDlpITnjqnnjqnvvIz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vvJvmkJ7ngrnlqLHkuZDvvIzng6bmgbzml6DlpITourLvvJvnnJ/lv4PnrJH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oirHmnLXvvJvnpZ3ml4XpgJTmhInlv6vvvIE8L3A+PHA+PGVtPjg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6vvvIzlv5nph4zlj4jlv5nlpJbvvIzlubPml7bpl67lgJnlsJHvvIzmgJ3lv7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LluIzmnJvkvaDnmoTlv4Pmg4XmgLvmmK/ooqvlv6vkuZDnjq/nu5XnmoT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lkajmnKvlpb3lv4Pmg4XjgII8L3A+PHA+PGVtPjkuPC9lbT7lv4P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zlv7XnnYDkvaDnmoTmuKnmn5TjgILmhL/muIXniL3nmoTlh4npo47lkLn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IzmiZjmvKvlpKnnmoTmmJ/mmJ/mjY7ljrvmiJHnmoTpl67lgJnv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uLjlnKjkvaDlt6blj7PvvIE8L3A+PHA+PGVtPjEwLjwvZW0+6Z2S5p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ix5pWi5oGo55qE5bm05Y2O77yb6Z2S5pil77yM5piv5ou85pCP5LqL5Lia55qE5py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77yM5piv6LaK5oyr6LaK5YuH55qE5ZCO55u+77yb6Z2S5pil77yM5piv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LW354K544CCPC9wPjxwPjxlbT4xMS48L2VtPuS7iuWkqeS4i+mbq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/temZjeiQveadpeS4tO+8jOmXruWAmeS4jeWPquaYr+WcqOWknOmHjO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iXj+WcqOW/g+W6le+8jOmbqOWBnOiAjOaDs+W/teS4jeatou+8jOWknOa3seWNt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Etu+8jOaZmuWuie+8gTwvcD48cD48ZW0+MTIuPC9lbT7ml6XlrZDlnKj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mtYHpgJ3vvIzmg7Plv7XlnKjkuI3lkIznmoTml7blhYnmnaXkuLTjgIL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lv4Pmg4XvvIzmiJHpg73kuLrkvaDmt7Hmt7HnpZ3npo/vvIzlkajkuID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zLjwvZW0+6L276L2755qE6L+b5YWl5LqG5pil5aSp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5Yir5LqG5bCR5bm077yM6buY6buY5Zyw56a75byA5LqG5pWF5Lmh77yM5Y6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6IO95YOP5qSN5qCR5bi46Z2S77yM5Y+L6LCK6LGh5pil5aSp5LiA5qC3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hembqOWto+iKguWFu+i9puazqOaEj++8jOawtOa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seWGheimgeWPiuaXtuWkhOeQhu+8jOi9puWGheS6p+eUn+W8guWRs+imgemAmu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WGheiSmeS4iumbvuawlOimgeajgOafpe+8jOavj+WcuumbqOWQjui9pumDveimge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UuPC9lbT7ml6nlronvvIzmr4/kuKrml6nmmajpg73mmK/lha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IDlp4vvvIzmhL/miJHnmoTpl67lgJnluKbnu5nkvaDkuIDkuKrmlr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miJHnmoTnpZ3npo/luKbnu5nkvaDkuIDkuKrmlrDnmoTotbf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if6Kej5L6d5pen54G/54OC77yM5r+A5oOF5LuN54S254eD54On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qKm5oOz77yM5omA5Lul5oiR5a2Y5Zyo44CC5L2g5Zyo5L2g55qE6aKG5Z+f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Z2S5pil77yM5oiR5Zyo5oiR55qE6YGT6Lev5LiK5LiN55+l55ay5Y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5s+WuieaApemAn+WJjeW+gOS9oOWutu+8jOWBpeW6t+mjnumAn+i1tu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+8jOW5uOemj+eBq+mAn+aKtei+vuS9oOWutu+8jOW4jOacm+S9oOeVmeWug+S7rOW4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+8jOW5s+WuieWknOW4jOacm+Wug+S7rOmDveW3suWIsOi+v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IDopoHmlL7lrr3vvIznsr7npZ7opoHmlL7mnb7vvIzljovlipvopoHmlL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KDmiY3lronnhLbvvIzmiorljovlipvmr4HmjonvvIzmiorlk4DmhIHmkpX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moqbnm7jkvLTvvIzmmZrlronmnIvlj4vjgII8L3A+PHA+PGVtPjE5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55qE5rCU5rCb5aaC54mb5Lmz6Iis5paw6bKc77yM5YaJ6LW355qE5aSq6Zi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oOz6Iis5biM5pyb44CC5aSp5piO77yM5Lqu6LW355qE5LiN5LuF5piv6Ziz5YW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55qE5aW95b+D5oOF5ZOm77yM5pep5a6J77yBPC9wPjxwPjxlbT4yM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mAgeS4iuaIkeeahOelneemj++8muS4gOmil+eZveiPnO+8jOS4pOWktOa0i+iR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o+Wkp+iSnO+8jOWbm+Wdl+eTnOearu+8jOS6lOahtuWHieawtO+8jOWFreS7veed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AkuWFq+atquOAguWwj+eMqu+8jOecn+S5luOAgjwvcD48cD48ZW0+MjEuPC9lbT7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op3lpLTnmoTmsZfmsLTvvIzkuKLlvIDmsonph43nmoTljIXoorHvvIzllKTphpLmso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IzlkajmnKvliLDkuobvvIzlpb3lpb3kvJHmga/vvIzmmI7lpKn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liIfpg73nvo7lpb3vvIzlkajmnKv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5qE5a6M576O5bCx5aaC6Z2S6I2J6Iis6Iqz6aaZ77yM5aaC5rKz5rqq6Ii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aaC546755KD6Iis6YCP5piO77yM5aaC55SY6Zyy6Iis6aaZ55Sc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Go5LiA5pep5LiK5aW977yM5oS/5L2g6L+Z5aSp5pyJ5Liq5aW95oOF57u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RqOS4gOaEv+S9oOWWnOawlOebiOmXqO+8muWHuumXq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S6uu+8jOS4sumXqOmBh+WIsOaVheS6uu+8jOebuOeIsemBh+WIsOaDheS6uu+8jO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+WIsOWPi+S6uu+8jOaJk+eJjOmBh+WIsCZsZHF1bzvpnIkmcmRxdW875Lq6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bm46L+Q55qEJmxkcXVvO+eJmyZyZHF1bzvkur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5ZOq5Yas5aSp55qE5LiA5oqK54Gr77yM57uZ5L2g6YCB5Y67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b+r5LmQ77yb57uZ5L2g6J6N5YyW5Yas5a2j6YeM55qE5Yaw6Zuq77yM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ul5Yaw6Zyc6L+H5LiA55Sf77yb5pyL5Y+L77yM56Wd56aP5L2g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jjuecn+Wkp++8jOWNtOWQueS4jei1sOaIkeW/t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ecn+WGt++8jOWNtOWGu+S4jeS9j+aIkeWvueS9oOeahOelneemj++8jOi/me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IkeS7rOS8muW+iOW/q+S5kO+8jOWkmua3u+iho++8jOWwkeeUn+eXhe+8jOiu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ebtOS4jeabvuemu+W8gOOAgjwvcD48cD48ZW0+MjYuPC9lbT7kuZ/orrj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6bvvIzkuZ/orrjnlJ/mtLvlvojng6bvvJvlvZPlpJXpmLPlt7Lnu4/otbDov5z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raTliLvmnIDkuLrlhbPplK7vvJvmhL/lv6vkuZDluLjkvLTkvaDouqvovrnvvIzmhL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og73lrp7njrDvvJvnpZ3mmZrlronvvIE8L3A+PHA+PGVtPjI3LjwvZW0+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Om5oG86LeR77yM5LqM56yR5oCS5rCU5raI77yM5LiJ56yR5oa+5LqL5LqG77yM5Zu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6YCD77yM5LqU56yR5rC45LiN6ICB77yM5YWt56yR5LmQ6YCN6YGl44CC5pe2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R77yM55qx57q56YO95YeP5bCR44CCPC9wPjxwPjxlbT4yOC48L2VtPue7veaUv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dkuaYpe+8jOa/gOiNoeaLvOaQj+eahOe6r+ecn++8jOaJk+ejqOi/veaxg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uWKm+aYr+aIkOWKn+S5i+agueacrO+8jOaxl+awtOaYr+a1h+eBjOS6i+S4muS5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MjkuPC9lbT7npZ3kvaDmu6HmgIDllpzmgqbvvIz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rJHov47miJHov5nku73plb/kuYXnpZ3npo/vvIzlnKjlvoD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I3mlq3vvIzlubjov5DkvLTpmo/vvIzpnInov5Dlhaj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5qE6IS477yM5piv5Li65LqG5ZGI546w5LiK5bid6LWQ57uZ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16YeN55qE56S854mpJm1kYXNoOyZtZGFzaDvlvq7nrJHjgILlvq7nrJHmmK/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bfmhajnmoTotZDkuojvvIzkuZ/mmK/lt6XkvZzkuK3mnIDlpKfnmoTotYTku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ep5pmo6YaS5p2l56yR5LiA56yR77yM5b+D5oOF5b+r5LmQ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rS757uc6IOr6aqo5omt5omt6IWw77yM55Sf5rS75YGl5bq35q+P5LiA56eS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d6bq76IqC6IqC6auY77yM5aW96L+Q6L+e6L+e5aSp5aSp5aaZ77yB5oS/5pmo6LW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zMi48L2VtPuWmguaenOacieS4gOS4queZveiDoeWtk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eIrOi/m+adpe+8jOaKiuS9oOijhei/m+iii+WtkOmHjO+8jOS9oOS4gOWumu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+8jOmCo+aYr+aIkeWRiuivieWco+ivnuiAgeS6uuaIkeacgOaDs+imge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Dj+S9oOi/meagt+eahOaci+WPi++8gTwvcD48cD48ZW0+MzMuPC9lbT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rnj63vvIzlh7rlhaXnmoblubPlronvvJvnlJ/mtLvlvojpobrliKnvvIzkuovkuJ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vvJvkuIrlj7jmrKPotY/kvaDvvIzmnIvlj4vllpzmrKLkvaDvvJvng6bmgbz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v6vkuZDlsIbkvaDkvLTvvJvnpZ3kvaDlpKnlpKnlv6v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f6JOd5aSp5Li657q477yM5pil6aOO5Li656yU77yM5oS/5pyb5Li65aKo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6K+a56Wd56aP77ya5o+P5LiK5LqR5b2p77yM5re75LiK5b2p6Zye77yM5aWJ5Li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B57uZ5L2g77yM56Wd5L2g55Sf5rS75aaC6K+X5aaC55S777yM55CG5oOz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BPC9wPjxwPjxlbT4zNS48L2VtPuWFpeeni+WkqeawlOWkmuWPmO+8jO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aYjuaYvu+8m+WGt+eDreWkseW4uOmavuWPl++8jOi0vOmjjuS5mOiZmuWHuueOs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inieWFs+eql++8jOWFjeWPl+i0vOmjjuaEn+afk++8m+aOpeWIsOefreS/o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oeecoOWBpeW6t+WuieWFqOOAgjwvcD48cD48ZW0+MzYuPC9lbT7ov5nkuKr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npLzvvIzmlLbnpLzlj6rmlLbnn63kv6Hmga/vvIzmnIvlj4vnm7jkupLooYzkuK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vmsqHkuovluLjogZTns7vvvIzlkozlkoznvo7nvo7mtqjkurrmsJT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pb3npo/msJTvvIHlkajmnKvlv6vkuZDvvIH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A6Lev5pyJ5oKo6Zmq5Ly077yM56yR5a655pu05Yqg54G/54OC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Y+R5p2l77yM56Wd56aP6Zeu5YCZ5ZCM5Zyo44CC5a+E5Lu96K+a5oya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m456aP5b+r5LmQ77yb6YGT5Liy5rex5rex56Wd56aP77yM5YWo5piv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zOC48L2VtPuS6kuW4ruS6kuWKqeWBmuWQjOWtpu+8jOS6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eIseWBmuWkq+Wmu++8jOS6kumAmuacieaXoOWBmuaci+WPi++8jOS6kuebuOWQiO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eS8tO+8jOS6kuebuOWboue7k+awkeaXj+mtgu+8jOaEv+elluWbveS6uuawkeS6k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4gOWutuS6su+8jOi/kemCu+iDnOi/nOS6suOAgjwvcD48cD48ZW0+MzkuPC9lbT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lsLHkvJHmga/vvIzkuI3opoHpgJ7og73ntK/ouqvkvZPvvIzpnanlkb3mnKz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vvIzmiY3og73lpJrlpJrliJvnvo7lpb3vvIzlirPpgLjnu5PlkIjljr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ovbvmnb7mnaXluqbov4fvvIzlkajmnKvmhInlv6v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J5Yiw5LqG5LiN6KaB54Om77yM5Yqq5Yqb5bel5L2c6KaB57uG5b+D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LmP5aSa5LyR5oGv77yM6YCC5b2T5aix5LmQ5p2l6Kej5Y6L77yM5pS+5bmz5b+D5oC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byA5b+D5bqm6L+H5pif5pyf5LiJ44CCPC9wPjxwPjxlbT40MS48L2VtP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uW/meeijOWGt+a3oeS6humXruWAme+8jOWIq+WboOWkquWkmui/veaxgua5r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+8jOS6uueUn+WFqOmDqOS4jeaYr+W3peS9nO+8jOivt+S6q+WPl+eUn+a0u+i1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i+WNiOaEieW/q++8gTwvcD48cD48ZW0+NDIuPC9lbT7mgJ3lv7XmmK/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mK/lubjnpo/vvIznvJjmmK/lpKnmhI/vvIzku73mmK/kurrkuLrvvIznn6Xpn7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vvIznn6Xlt7HmmK/mt7HkuqTvvIzmnIvlj4vmmK/nibXmjILjgILlkajmnKv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SP5pel54KO54KO5Lq66YGt572q77yM6YCB5LiK5ri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iA5ZGz77yM6Ium55Oc55m957Kl6I+K6Iqx6Iy277yM5raI54Ot5raI54Gr5raI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p6B55Gc54+I5LiN6LSq552h77yM5YW75b+D5YW76IKd6L+Y5YW76IK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aYr+S4gOajteWtpOeLrOeahOagke+8jOWNg+W5tOS8q+eri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jOmdmemdmeWcsOetieW+he+8jOWPquS4uuacieS4gOWkqe+8jOS9oOS7j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i9u+i1sOi/h++8jOeci+S4gOecvOaIkeW4g+a7oemjjumcnO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m77nu4/mg7PpmarnnYDkvaDkuIDovojlrZDvvIzlpoLku4rlj6r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aDluIzmnJvnmoTkurrog73lrozmiJDlroPkuobvvIzmiJHnn6XpgZPmiJHkuI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lho3op4HkuobvvIzmiJHnmoTniLHvvIE8L3A+PHA+PGVtPjQ2LjwvZW0+56a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u95b+r5LmQ77yM6YCB6L6+55qE5piv5LiA5Lu956Wd5oS/77yM56WI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bmz5a6J77yM6YCB5LiK55qE5piv5LiA5Lu955yf6K+a77yM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m456aP77yM5YGl5bq35bmz5a6J77yBPC9wPjxwPjxlbT40Ny48L2VtP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mAlO+8jOW5s+WuieelpeWSjO+8m+maj+S+v+S5seivtO+8jOeugOWNleW/q+a0u++8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eWoseS5kO+8jOWkp+emj+iHquaRuO+8m+WuieWFqOW9kuWutu+8jOi/mOimg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XhemAlOaEieW/q++8gTwvcD48cD48ZW0+NDguPC9lbT7lkajkupTlj4jmnaX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pb3lv4Pmg4XvvJvlt6XkvZzng6bmgbzmipvkuIDovrnvvIzlv6vlv6vkuZDkuZ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vvJvkuInkupTmnIvlj4vogZrkuIDogZrvvIzlh5HliLDkuIDotbfkuI3lrrnmmJ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mnInkuKrmhInlv6vnmoTlkajmnKvvvIE8L3A+PHA+PGVtPjQ5LjwvZW0+5LiA6aa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275p2+5ZKM6LCQ77yb5LiA5Liq6Zeu5YCZ77yM5YWz5oCA5L2T6LS077yb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riF5YeJ6IiS6YCC77yb5LiA5p2h55+t5L+h77yM5rip6aao5byl5ryr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Ji+aMh+S4gOaMie+8jOmAgeWOu+aIkeeahOecn+ivmu+8m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nu4bmlbDlvoDml6XnmoTngrnmu7TvvIzmnInov4f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s6rmsLTlkoznj43otLXnmoTorrDlv4bjgILmnIvlj4vkuI3lnKjkuo7lpJrlsJH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3lpb3jgILlnKjmiJHnmoTnlJ/lkb3ph4zmsqHlh6DkuKrnnJ/mraPnmoTnn6X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i6zmnInkvaDvvIE8L3A+PHA+PGVtPjUxLjwvZW0+5ZGo5YWt5Yiw5LqG77yM5rip6aa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m456aP5piv5LiN6K+36Ieq5p2l55qE77yM5LiN5pep5LiN5pma44CC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6ZqP6KGM55qE77yM5YmN5ZCO5bem5Y+z44CC5qyi5Zac5piv5b+F5LiN5Y+v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yR5Y+j5bi45byA77yM5ZGo5YWt5b+r5LmQ44CC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3oeiTneeahOa1t+awtO+8jOS4uuS9oOmAgeWOu+aEieW/q+eahOS/oeaB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S4iei/meS4quW/meeijOeahOaXpeWtkOmHjO+8jOaXoOiuuuacieWkmuWwk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mDveS8muS4uuS9oOmpseaVo++8jOaEv+S9oOW5uOemj+e7teW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gIHkvaDkuIDpopfogZrmu6HnpLzniannmoTlnKPor57mo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mnIDlpKfmnIDkuq7nmoTpgqPpopfmmJ/mmK/miJHnmoTnnJ/lv4PvvIzkuIvpnaL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nl7Tlv4PvvIzliLbpgKDmnZDmlpnnmoTmmK/miJHkuIDpopfkuI3lj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lnKPor57lv6vkuZDvvIE8L3A+PHA+PGVtPjU0LjwvZW0+6K+X5oSP55qE56eL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G15Yqo77yb6aOY6YC455qE56eL77yM5YWF5ruh5oOz6LGh77yb5riF54i955qE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6Lqr5b+D77yb6Ieq5Zyo55qE56eL77yM6YCN6YGl5peg6ZmQ77yb6L+35Lq6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Zac6L+e6L+e44CCPC9wPjxwPjxlbT41NS48L2VtPumjjuaYr+epv+Wxsei/h+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iAjOadpe+8jOiKseaYr+mbtuiQveaIkOazpeW4uOW8gOS4jei0pe+8jOmbquaYr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ejeaqkOS4iuiQveeZve+8jOaciOaYr+WSq+WwuuWkqea2r+WNg+eni+S4h+i9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uKHov5zojYbpl6jlpJbvvIzmnaXku47mpZrlm73muLjjgI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ubPph47lsL3vvIzmsZ/lhaXlpKfojZLmtYHjgILmnIjkuIvpo57lpKnplZzvvIzkup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bfmpbzjgILku43mgJzmlYXkuaHmsLTvvIzkuIfph4zpgIHooYz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L5Y+L5piv5qKm55u45LqS5oOm5b+177yM5pyL5Y+L5piv6YeR5rC46L+c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pyL5Y+L5piv57yY5LiA5LiW55u454m177yM5pyL5Y+L5piv6Lev6LaK6LWw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b5pyL5Y+L5piv56aP5ZCJ56Wl5peg6L6544CCPC9wPjxwPjxlbT41O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geWkj+WkqeWIsOS6hu+8jOelnei/meaVtOS4quWkj+Wto+mHjO+8jOaCq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+aXpeeahOWHiemjjuiIrOaDrOaEj+iIkueIve+8m+aCqOeahOS6i+S4muWmgu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iSuOiSuOaXpeS4iu+8gTwvcD48cD48ZW0+NTkuPC9lbT7kurrnlJ/lm6D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IzphaPnlYXvvIzlm6DmnInkuovkuJrogIzku47lrrnvvIzlm6DmnInmiJDlsLHog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lm6DmnInlrrbluq3ogIzmuKnppqjvvIzlm6DmnInniLHogIzlubjnpo/vvIzlm6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IzlhYXlrp7jgII8L3A+PHA+PGVtPjYwLjwvZW0+5L2g55qE6L+H5Y675oiR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C5LiO77yM5L2g55qE5pyq5p2l5oiR5LiN5Lya5YaN6ZSZ6L+H77yB55yf6K+a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u46K+G55u455+l77yb54G154qA5LmL6Ze077yM5LiO5L2g5pyd5aS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eUn+aYr+S4gOmBk+mjjuaZr++8jO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Wig++8jOmdmemdmeWcsOadpeaCqOepuumXtO+8jOaChOaChOWcsOeVmeS4i+es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3oea3oeeahOS4gOWPpeelneemj++8jOWAvuazqOS6huaXoOmZkOecn+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go7ngo7lpI/ml6XvvIzlpYnkuIrnnJ/or5rnmoTpl67lgJ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JblgZrmmajmuqrkuI7mnJ3pnLLvvIzmuIXlh4nmg6zmhI/mu4vmtqblv4PlpLTvvIH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pZ3npo/nmoTpo47nrJvvvIzkuLrmgqjmiorplKbnkZ/lvLnlpY/jgILnpZ3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zLjwvZW0+5Lq65L6d5pen77yM54mp5L6d54S277yM5Y+I5Y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b5oOz5Lmf5aW977yM5b+Y5Lmf572i77yM5Y+q5piv6Zeu5YCZ77yb6Zey5Lm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mf5aW977yM5byA5b+D5Y2z5Y+v77yb5LuK5YS/5aW977yM5piO5pu05aW9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ZGo5pyr5b+r5LmQ77yBJnJkcXVvOzwvcD48cD48ZW0+NjQuPC9lbT7lj4jmmK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lpznvornvorvvIzkuZ3ngrnmiY3otbfmh5LnvornvorvvIzlkIPppbHllp3otrPmmpb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plLvngrzouqvkvZPmsrjnvornvorvvIzmuIXpl7LmlaPmraXmhaLnvornvo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nvo7nvornvorvvIzmsLjov5zkuI3pgYfngbDlpKrni7z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Yiw77yM5L2/5Yqy6Lez77yM5b+r5LmQ6ZqP5L2g5oqx77yM5aW96L+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77yM56Wd56aP5r+A5Ymn5Y2H5rip77yM6LCB6YO95LiN6IO96Zi75omw77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qK5L2g54Wn77yM5q+P5aSp5byA5b+D54G/54OC56yR77yM5bm456aP55u45Ly0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PC9wPjxwPjxlbT42Ni48L2VtPuS6sueIseeahOaci+WPi++8jOelneaCq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/g+eskeeUn+a0u++8jOW/meW/meeijOeijOeJteaMgu+8jOeCueeCuea7tOa7t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n+ecn+WIh+WIh+elneemj++8jOecn+ecn+aMmuaMmu+8jOmavuW/mOeahOaYr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heaEj+OAgjwvcD48cD48ZW0+NjcuPC9lbT7mmKXlpKnmnaXkuobvvIzov5zlsbH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KXpo47nmoTnuqTmiYvmi4Lov4fmsrPloKTlnoLmn7PvvIzmmKXnmoTor5fnr4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lvIDlp4vlj5Hoir3vvIzmmKXnmoTlkJ/llLHpo5jojaHlnKjlsbHpl7TjgIHmsLT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W55WM5rKh5pyJ5oKy5Ymn5ZKM5Zac5Ymn5LmL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5LuO5oKy5Ymn5Lit6LWw5Ye65p2l77yM6YKj5bCx5piv5Zac5Ym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KJ57yF5LqO5Zac5Ymn5LmL5Lit77yM6YKj5a6D5bCx5piv5oKy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j+aXpemrmOa4qeS4jemAgO+8jOS8tOedgOS4gOe8lea4hemjj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adpei/meS4gOWto+eahOelneemj++8jOWOn+aCqOa4heWHieS4gCZsZHF1bzvlp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/6L275p2+5ZKM5oSJ5b+r6JCm57uV5Zyo5oKo6Lqr6L6544CC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cqOaaruiJsumHjOWQkeS9oOa3sea3seS/r+mm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aIkeePjemHje+8jOWwveeuoeS7luS7rOivtO+8jOaIkeaYr+S4quept+WFieib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cvOmHjOWIhuaYjuWGmeedgOaIkeeahOWvjOaci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iIbml7boioLlppnvvIzoirHlhL/lr7nmiJHnrJHvvIzlpKnmsJTniLHkvb/ln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liqDooqvlv6vvvIzosKjpmLLnp4vogIHomY7vvIzmhJ/lhpLlj5gmbGRxdW875bC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IkeeahOWwj+efreS/oe+8jOelneemj+eahOW/q+iu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naHljrvmmKjlpKnnmoTnlrLmg6vvvIzlv5jljbTmmKjlpKnnmoT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ku4rlpKnnmoTlj4znnLzkvaDvvIzmiormiYvmnLrmiZPlvID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nnYDpk4Plo7Dlk43otbfmnaXvvIHml6nlronvvIE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ryG5ryG5LmM6bim77yM5Lmf5piv57u/5rK55rK555qE6Z2S6JuZ77yM5piv6aaZ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5qE5Zyw55Oc77yM5Lmf5piv6bKc5rqc5rqc55qE6b6Z6Jm+77yM6L276L275Zy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77ya5L2g546w5Zyo6L+Y5aW95ZCX77yfPC9wPjxwPjxlbT43N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jueDreiOq+aEn+WPue+8jOWkj+aXpeeBvOmYs+S4jeeVj+eDpu+8m+i9u+atpeWwj+i/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mBk++8jOeLrOeci+axoOS4reiNt+iKsea7oe+8m+S4lOacieicu+ick+eri+S4i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6q+atpOaXtuaZr+Wlh+inguOAgjwvcD48cD48ZW0+NzUuPC9lbT7moJHlj7bmn5P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vvIzokL3lj7bkuIvotbfph5HnuqLpm6jvvIzmoJHkuIvpk7rotbfph5HnuqL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JHkuIrmnp3lubLnlo/okL3vvIzov5zlpITlpKnpq5jkupHmt6HjgILkuJbpl7TljYP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LHmt7Hnp4vjgII8L3A+PHA+PGVtPjc2LjwvZW0+5Lq65LmL5omA5Lu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b6X5Yiw55qE5aSa77yM6ICM5piv6K6h6L6D55qE5bCR77yb6LSi5a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5qE5pyL5Y+L77yM6ICM5pyL5Y+L5Y205piv5LiA6L6I5a2Q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6K6k6K+G5L2g55yf5aW977yBPC9wPjxwPjxlbT43Ny48L2VtPuWkqeepuuWQuO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lee/hemjnue/lO+8jOa1t+a0i+WPrOWUpOS9oOaJrOW4huWQr+iIqu+8jOmrmOWxs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li+WLh+aUgOeZu++8jOW5s+WOn+etieW+heS9oOS/oemprOeUsee8sOOAguWGje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S9oOWJjeeoi+aXoOmHj++8gTwvcD48cD48ZW0+NzguPC9lbT7mnIDlpb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iorkuIDkuKrkurrorrDkvY/vvIzmnIDlpb3nmoTovpvoi6bmmK/mg7P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opoHlk63vvIzmnIDlpb3nmoTmu6HotrPmmK/kvaDnu5nmiJHnmoTlnKjkuY7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mmK/lhavljYHlsoHmiJHku6zov5jmmK/lpb3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SP5pel5aSp5rCU5aSa5Y+Y5bm777yM5b2T5aS054OI5pel5ZKM5pq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bim5oqK5pm06Zuo5Lye77yM5LiN5oCV5aSp5rCU5p2l5Y+Y5o2i77yb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77yM56Wd5L2g5aSP5aSp5LiN54Ot44CB5b+D5oOF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mguaenOS9oOWRqOWbtOaYr+S4gOe+pOm5sOeahOivne+8jOmCo+S5i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S8muaIkOS4uuS4gOWPqum5sO+8m+WmguaenOaYr+WcqOS4gOe+pOWxsembg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mCo+S5iOS9oOWwseeci+S4jeWIsOa1t+mYl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vZPmiJHnnIvliLDpgqPlpoLng5/kvLzplKbnmoTmqLHoirHvvIznq5/nhL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kuYvlhoXlsLHlh4vosKLkuobvvIzmiJHlpJrkuYjluIzmnJvog73lkIzkvaD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kuqvov5nmg4rlv4PliqjprYTnmoTnvo7vvIE8L3A+PHA+PGVtPjgyLjwvZW0+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oqb5byA5bel5L2c55qE54Om5oG877yM5rSX5Y675LqL5Lia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Yqg5oiQ5Yqf55qE5Zac5oKm77yM57KY6LS06L275p2+55qE5qyi6aK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5LiL54+t55eb5b+r77yBPC9wPjxwPjxlbT44My48L2VtPuWPo+ii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alu+8jOmihuWtkOWPq+WFs+aAgO+8jOiiluWtkOWPq+S9k+i0tO+8jOaJo+WtkOWP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iuqei/meS7tuWkluWll+e0p+e0p+S8tOedgOaci+WPi+a4oei/h+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S4gOWumuimgeW5uOemj++8gTwvcD48cD48ZW0+ODQ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sZ7kuo7oh6rlt7HnmoToiJ7lj7DvvIzov5nkuKroiJ7lj7DvvIzmmK/pgqPkuY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nvo7kuL3vvIznlJ/lkb3ku47mraTovonnhYzml6DmgpTvvIHlj6ropoH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otbDkuIvljrvvvIE8L3A+PHA+PGVtPjg1LjwvZW0+56We6KeB5L2g5a+C5a+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6Zuq6Iqx6YeK5pS+77yb56We57uZ5L2g6Zuq6Iqx77yM6K6p5L2g5oqK54Om5oG8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a+S6aOO5oqK56qX5oi35YWz5LiK77yM5oS/5L2g5bm456aP5rip6aao6I2h5r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1t+WIsOWkqei+ueWkqeS9nOWyuO+8jOWxseeZu+e7nemh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zsOOAguiuqeaIkeS7rOS4gOi1t+mrmOWUsemdkuaYpeeahOWjruatjO+8jOaVnu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eW3suS5heeahOW/g+aJie+8jOWFseWQjOW8gOWIm+e+juWlve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jNrc3hoMDJ6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za3N4aDAye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EF3B4045ABAE29C40D6E6ACF3B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