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48038C9F1A414AA09F066540D0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48038C9F1A414AA09F066540D0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bmy5aeQ5aeQ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mgemdnuW4uOaEn+iwouWnkOWn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7meS6huaIkeWLh+awlO+8jOiuqeaIkeWGmeS4gOaJi+WlveWtl++8jOS5n+efp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S6i+aDheS4jeimgeedgOaApe+8jOaFouaFouadpe+8jOiwouiwou+8jOWnkOW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wouiwouS9oO+8jOiuqeaIkeS7juaMq+aKmOS4reWtpu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OAguWtpuS8muWdmuW8uumdouWvueS4lueVjOeahOS4gOWIh+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ermei1t+adpeS6hu+8geacgOWQjuivtOS4gOWPpe+8muWnkOWnk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y48L2VtPuS6uuimgeWQkeWJjeeci++8jOWGjeWkp+eahO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dpueEtumdouWvue+8jOayoeaciei/h+S4jeWOu+eahOWdjuOAguWnkOWnk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TwvcD48cD48ZW0+NC48L2VtPuS9oOeahOivneWwseS8muWcqOaIkeiAs+i+u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8muWlveWlveWtpuWtpuOAguWnkOWnkOiwouiwouS9o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WNjuS4veeahOivreiogO+8jOayoeacieS7gOS5iOixquiog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Yr+aIkeWvueS9oOeahOaEn+iwouS4jeS8muWHj+WwkeS4g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WutumHjOacieWnkOWnkOeahO+8jOmDveimgeWlveWlve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nkOWnkOWTpu+8jOWboOS4uuWnkOWnkOmDveaYr+acgOWFs+W/g+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S4gOS4quOAgjwvcD48cD48ZW0+Ny48L2VtPuaIkeeIseaIkeeahOWnkOWn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WcqOaIkeaIkOmVv+eahOmBk+i3r+S4iuWPkeaMpemHjeimgeS9nOeUqO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S4juWtpuS5oOS4iuemu+S4jeW8gOeahOWlveW4ruaJi++8jOiwouiwou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OAgjwvcD48cD48ZW0+OC48L2VtPuacieaXtuWAmeacieS6m+aEn+aDheWcqOW/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WPo++8jOacieS6m+aXtuWAme+8jOacieS6m+S6uu+8jOacieS6m+S6i+aAu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BnOeahOaEn+WKqO+8jOS9huaYr+S6sueIseeahOWnkOWnkO+8jOecn+eahOWlv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cqOaJgOacieaXpeWtkOmHjOS9oOWvueaIkeeahOWFs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OsOWcqOS4gOS4i+mbqOaIkeWwseaDs+i1t+S6humCo+S9jeWnkOWnkO+8jO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ivtOS4gOWjsO+8muWnkOWnkO+8jOiwouiwouS9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K/ku4DkuYjmoLflrZDvvIzmiJHkuI3nn6XpgZPkuZ/kuI3mg7Pnn6XpgZP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kuZ/nm7jkv6Hoh6rlt7HjgILmhJ/osKLkuIDot6/kuIrkvaDnmoTpmar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eQ5aeQ77yM5L2g55qE56yR6K+t5Lyg5om/552A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52A5rKJ552h5aSa5pe255qE6bif6bij77yM5Y+u5ZKa552A5oiR54us5Zyo5by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+l5pe25a655piT5Y+X5Lyk55qE5b+D44CCPC9wPjxwPjxlbT4xMi48L2VtPuWnkOWn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IhuaekOS6huiAg+ivleS9jueahOWOn+WboO+8jOS7juS7iuS7peWQjuimge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En+iwouS9oO+8jOaIkeS6sueIseeahOWnkOWn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Dlp5DvvIzmhJ/osKLkvaDmjIflvJXmiJHotbDlkJHkuobkuIDmnaHlhYnmmI7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t6/vvIzmiJHnm7jkv6Hku4rlkI7miJHnmoTkurrnlJ/kvJrlm6DmnIn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gIzlj5jlvpfmm7TliqDngb/ng4LovonnhYzjgII8L3A+PHA+PGVtPjE0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uF5b+D552A5oiR77yM54m15oyC552A5oiR77yM5Zyo6L+Z6YeM5oiR55yf6K+a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6LCi6LCi5L2g77yB5oiR55qE5aW95aeQ5aeQ77yB5pyJ5aeQ5aeQ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BPC9wPjxwPjxlbT4xNS48L2VtPuWnkOWnkO+8jOaIkeacgOS6sueIseeahO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WkmuiwouS9oOe7meaIkeW4puadpeS6humCo+S5iOWkmu+8jOWkmuiwouS9o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IkeeahOeUn+WRve+8jOWkmuiwouS9oOS4gOWQkem7mOm7mOaXoOmXu+eahOeFp+mh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MTYuPC9lbT7mhJ/osKLmnInlp5Dlp5DlnKjmiJH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E8L3A+PHA+PGVtPjE3LjwvZW0+5aeQ5aeQ77yM5oiR546w5Zyo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4m55Yir55qE5bm456aP77yM5Zug5Li65pyJ5Liq55a854ix5oiR6IOc6L+H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Ieq5bex55qE5aeQ5aeQ5ZGA77yB5omA5Lul77yM5oiR5Zyo6L+Z6YeM5ZCR5L2g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M6LCi6LCi5L2g5bim57uZ5oiR55qE5b+r5LmQ5LiO5YWz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8gOWvvOedgOaIkeaCsuinguWOjOS4lueahOaAneaDs++8geecn+W/g+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ouiwouS9oO+8gTwvcD48cD48ZW0+MTkuPC9lbT7miJHmhJ/mganlp5Dlp5DvvI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lp5Dlp5DkuIrlrabnmoTmnLrkvJrjgILmiJHplb/lpKflkI7vvIzkvJrmiqXnrZ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moTjgII8L3A+PHA+PGVtPjIwLjwvZW0+5oSf6LCi5L2g77yM5oiR55qE5aeQ5ae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5qE5LiW55WM5rC46L+c57K+5b2p5peg6Zm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nkOWnkOS7juadpeS4jeWvueaIkeWPkeeBq++8jOWmguaenOaIke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awtOa0kuWcqOWnkOWnkOeahOiho+acjeS4iu+8jOWnkOWnkOS5n+S4jeS8mu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aIkeeahOWnkOWnkO+8jOWnkOWnkOWvueaIkeecn+Wlv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lp5DvvIzlpbnmmK/kuIDkuKrnpZ7lpYfnmoTlrZjlnKjjgILlvojpmr7mg7P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K/msqHmnInlp5Dlp5DvvIzmiJHnmoTkuJbnlYzkvJrlj5jmiJDmgI7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yo6L+Z5p2h6Lev5LiK5Z2a5oyB5LiL5Y6777yM5bCR5LiN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5qE5pSv5oyB77yM5aW55Zyo5oiR55qE5Lq655Sf5Lit5bCx5YOP5piv6YKj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iA5qC377yM5a+55oiR5LiN5LuF5piv5YWF5ruh5LqG5YyF5a6577yM5bm25Li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oiR5aWL5Yqb5YmN6KGM55qE6Lev44CCPC9wPjxwPjxlbT4yNC48L2VtPu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+l+WIsOS9oOS7rOeahOWWnOasouWSjOaUr+aMge+8jOaYr+aIkeacgOmrmOWF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mhJ/osKLmnInkvaDvvIznhKbmuLTnmoTlpKfln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nu7/vvJvmhJ/osKLmnInkvaDvvIzmsonlr4LnmoTlsoHmnIjmnInkuobnrJH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eQ5aeQ77yM5oSf6LCi5L2g5Li65oiR5omA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5LiN5Lya6L6c6LSf5L2g55qE5pyf5pyb77yM5oiR5LiA5a6a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uu5Lit55qE6YKj5Liq5oeC5LqL44CB5ZCs6K+d44CB5LmW5ben44CB6K+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PC9wPjxwPjxlbT4yNy48L2VtPuaEv+WnkOWnkOaXqeaXpeWbnuWutu+8j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W/q+W/q+S5kOS5kOeahOW6pui/h+avj+S4gOWk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p5Dlp5DluK7miJHliIbmnpDljp/lm6DvvIzlubbkuJTorqnmiJHmoJH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kv6Hlv4PvvIzlp5Dlp5DnnJ/mmK/kuIDkvY3lpb0mcmRxdW876Ii15omL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En+iwouS9oO+8jOaIkeS6sueIseeahOWnkOWnk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kuIvovojlrZDmiJHmnaXlvZPlp5Dlp5DkvaDmnaXlvZPlprnlprnvvIzmiJ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jgILlp5Dlp5DvvIzmiJHniLHkvaDvvIzmiJHlvojmhJ/os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LCi6LCi5aeQ5aeQ5Li65piO5piO5omA5YGa55qE5LiA5YiH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qP5oSP55qE5Lq677yM5aSa6LCi5aeQ5aeQ5biu5oiR5pW055CG5paH6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a2Y5YKo5LqG6L+Z5Lqb57K+56We5LiK55qE5a6d54mp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nkO+8jOaEn+iwouS9oOS4gOebtOS7peadpeWvueaIkeeahOWFs+W/g+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4ruWKqe+8jOaIkeS8muiusOW+l+S9oOWvueaIkeeah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hJ/osKLlp5Dlp5DvvIzmhL/miJHog73pmarnnYDkvaDkuIDotbf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zLjwvZW0+5aeQ5aeQ77yM6LCi6LCi5L2g5oC75piv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6YCX5oiR5byA5b+D77yM5Zyo5oiR6KeJ5b6X5peg5Yqp5pe25oy66Lqr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b2T5LiA6L6I5a2Q55qE5aW95aeQ5aa55ZaU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awuOi/nOecn+aDnOi/meS4gOauteaEn+aDhe+8jOePjeaDnOi/meS4gOau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wouiwouS9oOS4uuaIkeWBmui/h+eahOS4gOWIh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nInkvaDvvIzpu5HmmpfnmoTlpKnnqbrlvIDlp4vpl6rkuq7vvJv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tLvnmoTlpKnlnLDmnInkuoboibLlvanjgII8L3A+PHA+PGVtPjM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eQ5aeQ77yM5Li65oiR55qE5Lq655Sf5Lit5aGr5LqG5LiN5Y+v5oiW57y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B5rKh5pyJ5Lu75L2V5a6J5o6S77yM5rKh5pyJ5Lu75L2V5ben5Z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En+iwouWnkOWnkO+8jOS4gOebtOayoeacieWvueaIkeWkseacm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r+aMgeedgOS4gOS4qui9r+W8seaXoOiDveS6uueahOWkqeepu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lp5DvvIzmhJ/osKLkuIrlpKnlnKjmiJHnmoTnlJ/lkb3kuK3mnIn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kurrnlJ/liqrlipvnmoTliqjlipvvvIzkvaDorqnmiJHnmoTnlJ/mtL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nvo7mu6HkuI7lubjnpo/vvIzlnKjmiJHpgYfliLDlm7Dpmr7ml7b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ot6jotorlm7Dpmr7nmoTli4fmsJTjgII8L3A+PHA+PGVtPjM5LjwvZW0+5oiR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LiA5Liq5Lq677yM5LiN54ix6K+06K+d77yM5oiW6K645Lmf5pyJ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77yM5L2G5a+55oiR6L+Y5piv5b6I5aW955qE44CC5oiR5rC46L+c54ix5L2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44CCPC9wPjxwPjxlbT40MC48L2VtPuaEn+iwouS9oO+8jOmZquS8tOaIkei1sOi/h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m+aEn+iwouS9oO+8jOWcqOaIkeaXoOiBiueahOaXtuWAme+8jOWQr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n+ivne+8m+aEn+iwouS9oO+8jOWcqOaIkeaXoOWKqeeahOaXtuWAmeW4ru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hJ/osKLlp5Dlp5DorqnmiJHmhJ/lj5fkuobov5nkuYj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nibXmjILvvIzkuZ/mhJ/osKLlp5Dlp5DorqnmiJHmm7Tmh4Llvpfkuob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v6vkuZDjgII8L3A+PHA+PGVtPjQyLjwvZW0+5oiR6KaB5oSf6LCi55qE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5aW55a+55oiR55qE54Wn6aG+6Zq+5Lul6KiA6KGo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nkO+8jOiwouiwouS9oOS4gOebtOmZquS8tOedgOaIke+8jOS9oOS+v+aYr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acgOWlveeahOWvvOW4iOOAgjwvcD48cD48ZW0+NDQuPC9lbT7kuIDot6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hJ/osKLmnInkvaDvvIzku47lpKfkuJzljJfliLDljZfmmIzvvIzlsIb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or7vljZrnmoTml6Xlr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czeGRtbWprYn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M3hkbW1qa2J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48038C9F1A414AA09F066540D0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