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EB71D6B060DBF505FA076E49089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EB71D6B060DBF505FA076E49089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aSx5Y67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jeWyguaWh+eroOiRl++8jOWumOW6lOiAgeeX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S4iemHjOaYpemjjuS4iemHjOi3r++8jOatpeatp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XoOS9oOOAgjwvcD48cD48ZW0+My48L2VtPuazqua5v+a1t+ajoOiKseaene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epuuaKiuWltOWIhuS7mOOAgjwvcD48cD48ZW0+NC48L2VtPuW9seWtpOaAnOWknO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WknOaAnOWtpOW9seOAgjwvcD48cD48ZW0+NS48L2VtPuWNgeW5tOiKsemqqOS4n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HoOeCueieuummmee0oOWjgeWwmOOAgjwvcD48cD48ZW0+Ni48L2VtPumbqOS4i+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4iuazqu+8jOWQueS4jeWOu++8jOS4pOmavuemg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iQvembgeWQju+8jOaAneWPkeWcqOiKseWJjeOAgjwvcD48cD48ZW0+OC48L2VtPu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kuWkqeacm+aYjuaciO+8jOWIq+adpeS4ieWNgeWFreWbnuWc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ihjOmBjeWkqea2r++8jOaipumtguaDr+WkhO+8jOWwseaBi+aXp+S6ream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ZLpl6jkuIDliIbmiYvvvIzpmr7op4HmnZzpmb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q5b6X5rih5riF5rWF77yM55u45a+56YGl55u4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buOWRvOW3suWIsOaXoOS6uuWig++8jOS9leWkhOeOieeuq+WQu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nprvliKvlrrbkuaHlsoHmnIjlpJrvvIzov5Hmna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Yrmtojno6jjgII8L3A+PHA+PGVtPjE0LjwvZW0+5Lyk5b+D5pWF5Lq65Y675ZCO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aw6K+X44CCPC9wPjxwPjxlbT4xNS48L2VtPuabvuS8tOa1ruS6keW9kuaZmue/o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iQveaXpeazm+eni+WjsOOAgjwvcD48cD48ZW0+MTYuPC9lbT7kuY3lkr3lh4nmn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p7vmmpflj7bvvIzph43miornprvmhIHmt7Hor4njgII8L3A+PHA+PGVtPjE3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p2v6YWS77yM5pyI5piO5Y2D6YeM5b+D44CCPC9wPjxwPjxlbT4xOC48L2VtPuas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qeesuuS5puWIq+aAqOOAguazqueXleaXqeW3suWFiOS5pua7o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ljrvljrvvvIzljYPph4zng5/ms6LvvIzmmq7pnK3msonmsonmpZrlpKnp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Gl5b+G54us55yg5Lq677yM5pep5a+S5oOK5qKm6a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buOaAneebuOingeefpeS9leabsO+8n+atpOaXtuatpOWkn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OAgjwvcD48cD48ZW0+MjIuPC9lbT7lsoLog73ml6DmhI/phazkuYzpuYrvvIzmg5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5vkuZ7lt6fkuJ3jgII8L3A+PHA+PGVtPjIzLjwvZW0+5aa+5a625oms5a2Q5L2P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bm/6Zm15r2u44CCPC9wPjxwPjxlbT4yNC48L2VtPuS9s+S6uueLrOeri+ebuOaAne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OiiluasuuWvkuiEqeerueaaruOAgjwvcD48cD48ZW0+MjUuPC9lbT7kuJzpo47mg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4XoloTjgILkuIDmgIDmhIHnu6rvvIzlh6DlubTnprvntK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CF5a+S5r2u77yM5peg5oOF5q6L54Wn77yM5q2j5piv6JCn6JCn5Y2X5r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iOWIsOaWreiCoOWbnummluWkhO+8jOazquWBt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irHlvIDloKrmipjnm7TpobvmipjvvIzojqvlvoXml6DoirHnqb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8L3A+PHA+PGVtPjI5LjwvZW0+5ri65LiH6YeM5bGC5LqR77yM5Y2D5bGx5pqu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2x5ZCR6LCB5Y6777yfPC9wPjxwPjxlbT4zMC48L2VtPuebiOebiOS4gOawtOmXt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S4jeW+l+ivreOAgjwvcD48cD48ZW0+MzEuPC9lbT7mmZrpo47luq3pmaLokL3mooX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kupHmnaXlvoDmnIjnlo/nlo/jgII8L3A+PHA+PGVtPjMyLjwvZW0+5pil6JqV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a55bC977yM6Jyh54Ks5oiQ54Gw5rOq5aeL5Lm+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EgeaAneWmh++8jOaCsuWPueacieS9meWTgOOAgjwvcD48cD48ZW0+MzQuPC9lbT7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YHojrrlkozms6rpl7vvvIzmlrDllbznl5Xpl7Tml6fllbznl5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6L296YWS6YeN5p2l77yM57qi6KGj5Y2K6JC977yM54u86JeJ5Y2n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seadpeW+geaImOWcsO+8jOS4jeingeacieS6uu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mnKrnu7/vvIzprJPlhYjkuJ3jgILkurrpl7TliKvkuY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rLjgII8L3A+PHA+PGVtPjM4LjwvZW0+5YKN6YK76Ze76ICF5aSa5Y+55oGv77yM6L+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h55qG5rOq5Z6C44CCPC9wPjxwPjxlbT4zOS48L2VtPuWuouaAneS8vOadqOa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+S4h+adoeOAgjwvcD48cD48ZW0+NDAuPC9lbT7or5XkuIrlkLTpl6jnqqXpg6Hp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lh6DlpITmnInmlrDng5/jgII8L3A+PHA+PGVtPjQxLjwvZW0+5Lyk5oOF54e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i57q/77yM5oG85Lq66bi+5b2x6Zey5Zui5omH44CCPC9wPjxwPjxlbT40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6vuW8gOW6nO+8jOiAgeS9nOWMl+acneiHo+OAgjwvcD48cD48ZW0+NDM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o47pm6jopb/mpbzlpJzvvIzkuI3lkKzmuIXmrYzkuZ/ms6rlno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u5Lqt5peg5Lq65aSE77yM5ZCs5qqQ5aOw5LiN5pat77yM5Zuw55yg5Yid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rOaYr+WQjOagueeUn++8jOebuOeFjuS9leWkquaA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lpoLmmajniZ3lhbzni67lkLzvvIzlsJHkuIvku4rmnJ3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oYzjgII8L3A+PHA+PGVtPjQ3LjwvZW0+5aSa5oOF6Ieq5Y+k56m65L2Z5oGo77yM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eg57ud5pyf44CCPC9wPjxwPjxlbT40OC48L2VtPuWhnuiKsemjmOWuouazq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s+aMguS5oeaEgeOAgjwvcD48cD48ZW0+NDkuPC9lbT7nm7TliLDnm7jmgJ3kuobml6D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pqjpmr7ov4fmmK/mg4Xni4LjgII8L3A+PHA+PGVtPjUwLjwvZW0+5a6i6Ye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+x6KeS6buE5piP77yM5peg6KiA6Ieq5YCa5L+u56u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NnFvM24zYTF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zZxbzNuM2Ex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EB71D6B060DBF505FA076E49089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