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46118677370E757B2BB1CE5466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6118677370E757B2BB1CE5466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L+H55Sf5pel55qE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aKiuaYpeWkqeeVme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Wnuee0q+Wro+e6ou+8m+S7juWkj+Wto+WPluadpee7v+iJs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m+aKiueni+WkqeeahOaenOWunuaRmOS4i++8jOiu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FqOmjn+e+ju+8m+aKiuWGrOWkqeeahOe+juaZr+WRiOeMru+8jOelneiAgeWFr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IluiuuOS9oOWFtuecn+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WPr+aIkeWNtOacieW5uOS4juS9oOebuOS8tOOAguaEv+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eUn+aXpeeahOeDm+eEsO+8jO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Ji+acuumTg+WTjei1t+eahOaXtuWAm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OAgui/meaYr+WxnuS6juaIkeS7rOeahOeDree6v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i/mOaYr+avj+S4quaXtuWIu++8jOS4pOmil+W/g+mDveWwhuWcqOi/me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WIhueahOihqOi+vu+8m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9oOeahOeUn+aXpe+8jOWcqOi/meS4gOWkqemHjO+8jOeZv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ebm+W8gO+8jOeHlembgOWwhuS4uuS9oOWVvOWUse+8jOaIkeS5n+Wwh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OAgui/meS4gOWkqeaYr+WxnuS6juS9oOeahOS4lueVjO+8jOaKm+W8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adguW/teOAguelneaipuaDs+aIkOecn+OAgjwvcD48cD48ZW0+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S5iOiOq+WQjeWFtuWmme+8jOWwseaYr+i/meS5iOS5ieaXoOi/lOmh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S8muaYr+S9oOS7iueUn+eahO+8jOS9huS9oOWN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geelneS9oOeUn+aXpeW/q+S5kOOAgjwvcD48cD48ZW0+N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Co+S4gOS4quaWsOaYpeeahOWNiOWQju+8jOaDs+S9oOS7juael+a3seWkhOe8k+e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aYr+aIkeWQq+eskeeahOeZvuWQiOiKse+8m+aDs+S9oO+8jOWlveix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IhuWIq++8jOWcqOaXpemHjOWcqOWknOmHjO+8jOWcq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gTwvcD48cD48ZW0+Ny48L2VtPueUqOiAgeWphuaIkeeahOaDheaEj+WBmu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cn+W/g+WBmuicoeeDm++8jOeUqOaIkeWvueS9oOeahOeIseeCueS6r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+iOa4qemmqOWRou+8jOWcqOatpO+8jOaDs+WvueS9oOivtO+8m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CZsZHF1bzvnlJ/ml6Xlv6vkuZAmcmRxdW8777yM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Zyo5pe26Ze055qE5a2X5YW46Kej6YeK5b+r5LmQ77yM5bCx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pWF5LqL55qE55m+5bqm5pCc57Si5bm456aP77yM5bCx5piv5YGl5bq3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6Wd5L2g5b6u56yR5bi45Zyo77yM5YGl5bq35rC46am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5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biM5pyb55Sf5rS76LaK5p2l6LaK576O5Li977yM6L+Z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46L+c5Ly06ZqP552A5L2g44CCPC9wPjxwPjxlbT4xMC48L2VtPuWQrOS4je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WjsOmfs++8jOWRvOWUpOS9oOS5n+W+l+S4jeWIsOWbnuW6lO+8jOaDs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7tOeahOWbnuW/hu+8jOW5uOemj+WDj+a4hemjjuS4gOagt+mjmOmAuO+8jOWT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LpeeahOeUnOicnO+8jOeVmeS4i+eahOWPquacieW+ruiLpueahOazqua7t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EuPC9lbT7mgLvmnInkuIDku73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v4PlpLTvvIzmgLvmnInkuIDkuKrlm57lv4blv4Ppl7Tnu73mlL7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lsZXnv4Xpo57nv5TvvIzmgLvmnInkuIDogqHmhL/mnJvmraPlnKj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ml6XlrZDnnJ/nmoTnrYnlvoXjgILku4rlpKnvvIzng5vlhYn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nvo7kuL3vvIznpZ3kurLniLHnmoTnlJ/ml6X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iR5oS/5oSP5L+v5LyP552A77yM6Leq5Zyo5L2g55qE5a6d5bqn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5qE44CC5Y2z5L2/5LiN54S277yM6YKj5LmI5oiR55qE5b+D6IK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JmhlbGxpcDsmaGVsbGlwO+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vvIzkuI7kvaDnmoTnm7jpgYfvvIzmmK/lkb3kuK3ms6jlrprjgI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b/lkb3vvIzmmK/kuI3lj6/ov53og4zjgILkvaDvvIzlsLHmmK/miJHkvb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7nosaHjgILku4rlpKnvvIzlnKjmraTvvIzorqnkuIrluJ3op4Hor4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HkurLniLHnmoT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77yM6Ieq54S25omN5pi+5riF5YeJ77yb5pyJ5rC077yM5rqq5rWB5omN5pi+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+277yM6Iqx5py15omN5pi+6Iqs6Iqz77yb5pyJ5rW377yM5aSp5Zyw5omN5pi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pyJ5L2g77yM55Sf5rS75YWF5ruh6Ziz5YWJ44CC5a6d6LSd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q6Ziz77yB6ICB5YWs77yM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jua0geeahOaciOWFieaYr+aIkeS4uuS9oOeCueS6rueahOeDm+WFie+8jOeBv+eDg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r+aIkemAgeS9oOiuuOaEv+eahOa1geaYn++8jOaXoOWwveeahOelneemj+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Un+aXpeekvOeJqe+8jOivt+WlveWlveaUtuiXj+WcqOW/g+S4r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i/kOWKv+WmguegtOerue+8gTwvcD48cD48ZW0+MTYuPC9lbT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q7oibLvvIzlh6DnlarmgJ3lv7XvvJvpgZPkuI3lsL3nmoTljYPoqI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jgILmgoTmgoTlnLDlkYror4nkvaDvvIzmiJHmg7Plv7XkvaDvvIzkuIDlo7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vvIznpZ3kurLniLHnmoTkvaD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Zyo5ZOq77yM5ZOq5bCx5pyJ5a6d6JeP77yb5b+X5Zyo5ZOq77yM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b54ix5Zyo5ZOq77yM5ZOq5bCx5pyJ5oSf5Yqo77yb5qKm5Zyo5ZO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q5p2l77yb5L2g5Zyo5ZOq77yM5ZOq5bCx5pyJ5oiR55qE56Wd56aP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pel5a2Q77yM56Wd5L2g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iuuOS4quW/g+aEv++8jOWQueeBreicoeeDm++8jOWQg+ibi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WIq+W/mOS6huaIke+8jOS6sueIseeahO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avj+S4gOenkuavj+S4gOWkqeavj+S4gOW5tOmDveW8gOW/g+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mhuuW/g+WmguaEj+OAgjwvcD48cD48ZW0+MTkuPC9lbT7nlJ/mtLvopo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Y3nl5vlv6vvvIznlJ/lkb3opoHlpJrlvanvvIzkuIDot6/miY3nlYX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poHllp3lvanvvIzlr7/mmJ/miY3mhInlv6v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5So5oiR5ruh5oCA55qE54ix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L2g5L2/5oiR55qE55Sf5rS75pyJ5LqG5oSP5LmJ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rOV55So6KiA6K+t6KGo6L6+77yM5oOz5LiO5L2g5YWx5bqm55Sf5ZG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WmgumYs+WFie+8jOaYjuWqmuS4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mbjOmbhOWQjOS9k+eahOeBtemtgu+8jOa0u+W+l+Wao+W8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jIuPC9lbT7mhL/mhI/nu5nkvaDkuIDkuKr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lpKnkuLrmgqjluKbmnaXlubjnpo/jgILlnKjkvaDnmoTohLjpoorkuIv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nvo7kuL3nmoTlsI/or5fvvIzmnInml6DlsL3nmoTmrKLkuZDvvIzmnIn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vvIzmnInmiJHovbvovbvnmoT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YWs5LuK5aSp5piv5L2g55qE55Sf5pel77yM5LiK5bid6K+0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m055u45aSr5pWZ5a2Q55qE5Lu95LiK6KaB5ruh6Laz5oiR5LiA5Liq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p5pmo77yM5oiR6LW257Sn54is6LW35p2l55yL5pyA5paw55qE56aP5biD5pa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44CC57uT5p6c77yM5rKh5pyJ5L2g55qE5ZCN5a2X77yM5rKh5Yqe5rOV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M57un57ut5LiK54+t44CCPC9wPjxwPjxlbT4yNC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+8jOaYr+S9o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S9oOeahOaDheaXoOazleeUqOiogOivreihqOi+vu+8jO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lv7XnmoTor53vvIzor7TkuZ/or7TkuI3lrozvvIzlhbPmgI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jgILkuIDkuLLnnJ/mjJrnmoTnpZ3npo/vvIzkuIDkuKr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v4PmhI/vvIzoobflv4PlnLDnpZ3mhL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L2g5LiA5Lu96LaF57qn54ix5b+D6JuL57OV77yM6KOF5ruh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77yM5om+5p2l54ix5b+D5aSn5L2/5Li65L2g5YGa55Sf5pel5LiT6aKY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Li65L2g5Yib5LiA5Liq5peg5pWM55Sf5pel55qE5LiW55WM6K6w5b2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ul5pyJ55qE5b+r5LmQ5ZKM6aqE5YKy77yB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a1geW9qe+8jOW9k+eDm+eBq+a0i+a6ouWWnOW6hu+8jOW9k+ibi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UnOicnO+8jOWcqOS9oOS6uueUn+eahOiKgueCue+8jOaIkeeliOaxguWbm+Wto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+8jOWygeaciOeVmeS9j+awuOaBku+8jOaxl+awtOeVmeS9j+asou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9j+S7juWuueOAguelneiAgeWFr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opfplb/lr7/pnaLvvIzlpJbliqDlh6DkuKrojbfljIXom4vjgILlkIP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jplb/lr7/vvIzlubjnpo/lv6vkuZDnlKjkuI3lpJ/jgILlubjov5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nlJ/mtLvnlJzonJzliLDmsLjkuYXjgILnlJ/ml6Xlv6vkuZD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I5LjwvZW0+44CK5YGH5aaC54ix5pyJ5aSp5oSP44C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6IO95bCG5oiR5Lus44CK5YiG56a744CL77yM44CK5Y+q6KaB5Zyo5LiA6LW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bCR5Z2O5Z2377yM5Y+q6KaB5oiR5Lus44CK5byA5b+D5bCx5aW9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44CK5p2l5LiW6L+Y562J5L2g44CL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ZveWkqeWPr+S7peayoeacieWkqumYs++8jOWknOaZm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Fie+8jOS4peWvkumFt+aakeWPr+S7peaKteaMoe+8jOiJsOmavuWdjuWd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Kl++8jOWHhOa4heWvguWvnuS7pOaIkeW/g+aFjO+8jOWUr+aBk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IseS9oOe7meaIkeacgOWkp+eahOWKm+mHj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iJ3or4bkvaDvvIzpgqPmmK/nvJjliIbnmoT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vvIzpgqPmmK/lv4PngbXnmoTmiYDns7vvvIzniLHkuIrkvaD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lp4vvvIzmi6XmnInkvaDvvIzlj6rmhL/kuIDnlJ/kuI3liIbnpr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pgqPmmK/lubjnpo/nmoTngrnmu7T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m55Yir55qE54ix77yM57uZ54m55Yir55qE5L2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6YKj5qC357yg57uV552A5L2g77yM55yf6K+a5Zyw56Wd5oS/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77yM55Sf5pel5b+r5LmQ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XpeW8gOWni++8jOaEv+S9oOavj+WkqeacieS4gOS4quWlveW/g+aDhe+8jOavj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nOicnOaipu+8jOiuqeS9oOaXtuaXtuacieS6uuWFs+W/g++8jOWkhOWkh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zqO+8geWlveWlveWPkeWkp+i0ou+8gTwvcD48cD48ZW0+MzQuPC9lbT7ljYHlub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rqnmiJHlgI3mhJ/lubjnpo/vvIzogIHlhazvvIzkuI3nrqHku6XlkI7pgYf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IDlv4PnmoTvvIzng6bmgbznmoTvvIzmjKvmipjnmoTvvIzlubjnpo/nmoT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pmarlnKjkvaDnmoTouqvovrnvvIzkuI7kvaDlkIznlJjoi6b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nm7jlrojkuIDnlJ/jgII8L3A+PHA+PGVtPjM1LjwvZW0+6Jyh54Ob54K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ZON6LW35p2l77yM5omL5o6M5ouN6LW35p2l77yM5LuK5aSp55qE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77yM5oiR55qE56Wd56aP5p2l5Yiw5L2g55qE6Lqr6L6544CC5peg6Z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mq5Ly077yM546w5Zyo55qE5L2g5pyA6bKc6Imz77yb5peg6ZyA6Jyc6K+t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yA5byA5oCA44CC5Lqy54ix55qE77yM56Wd5L2g55Sf5pel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zNi48L2VtPuW5s+a3oeaXpeWtkO+8jOacieS9oO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/ruadpeeahOemj+WIhu+8m+aCoOmVv+WygeaciO+8jOS4juS9oOebuOaB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OAguacieS9oOmHkeS4jeaNou+8jOebuOeci+S4pOS4jeWO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ZveaXoOiogO+8jOatpOW/g+awuOS4jeWPmOOAguelneW/q+S5kOWPiOe+juS4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zcuPC9lbT7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sqHmnInliqjkurrnmoTmm7LvvIzmsqHmnInmrKLohb7nmoTnlJ/ml6Xlrr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pgIHkuIrkvaDlv4Pku6rnmoTnpLznianvvIzlj6rmnIn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mnIDnnJ/mjJrnmoTnpZ3npo/vvIznpZ3kvaD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M4LjwvZW0+5LiA5bm05LiA5bqm77yM55Sf5ZG95Li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46YCi54ut6Lev77yM5oiR5ruh6L2956Wd56aP5Y2D6YeM5aWU6LW0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77yM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3oea3oeWvkumjjuWQueWKqOWygeaciOeahOmjjumT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WPiOWlj+i1t+S6hueUn+aXpeeahOW/q+S5kO+8jOW5s+aXpemH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eahOS9oO+8jOS7iuWkqee7iOS6juWPr+S7pei9u+advuS4gOS4i+i6q+W/g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eUnOeUnOicnOicn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nJ/mo5LvvIzkuI3ov4fov5jmmK/ooqvmiJHniaLniaLnmoTmip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kuobvvIzlkbXlkbUmaGVsbGlwOyZoZWxsaXA755Sf5pel5b+r5LmQ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44CCPC9wPjxwPjxlbT40MS48L2VtPuS7iuWkqeaYr+S9oOeahOeUn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k+W8gOaJi+acuueahOesrOS4gOeerOmXtO+8jOaIkemAgee7meS9oOS7i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jOaEv+aJgOacieeahOW5uOemj+mDvemZquS8t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mmK/kvaDnmoTnlJ/ml6XvvIzmhL/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rnnu7/ojavvvIzkuLrkvaDpga7pmLPmjKHpm6jvvJvmhL/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lvanombnvvIzkuLrkvaDmlLbojrfmg4rllpzvvJvmhL/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nm7TmirXkvaDnmoTlv4Pph4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omA5pyJ55qE54ix6YCB57uZ5L2g77yM55So5oiR5omA5pyJ55qE5oOF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4ix55qE77yM5oS/5L2g5Zyo55Sf5pel6L+Z5Liq5pel5a2Q6Ye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iA5aSp6YO95pyJ5LqG5b+D5oOF77yM5pma5LiK5pyJ5aW95qKm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4m15oyC77yM56Wd56aP5L2g77yB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uiOaKpOedgOaciOS6ru+8jOaJgOS7peaciOS6ruedoeeahOWuieivpu+8jOa4qe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aYpeWkqe+8jOaJgOS7peaYpeWkqeeskeW+l+eBv+eDgu+8jOaIke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4jOacm+S9oOS4gOi+iOWtkOmDveW/q+W/q+S5kOS5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UuPC9lbT7kuIDkuIfmnLXnjqvnkb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kuIDmnLXvvIznu73mlL7kuobngb/ng4LvvIzoirPpppnov7f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rfkuYPppqjvvIzpgIHkvaDmnIDmuKnppqjvvIznu73mlL7kuobniLHlv4PvvIzmt6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uq/vvIzoirHlhL/mnLXmnLXlvIDmlL7vvIznpZ3kvaDnlJ/ml6XmsoHlv4P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2LjwvZW0+5rKh5pyJ6Iqx55qE6Iqs6Iqz77yM5rKh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aaZ77yb5rKh5pyJ54Ob55qE5piO5Lqu77yM5rKh5pyJ5q2M55qE5Zi55Lq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aaZ5LiA55Oj77yM5YWz5oCA5LiA5Lu977yM5Li65L2g6YCB5LiK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0Ny48L2VtPuW/q+S5kOaYr+e8k+aF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XreedgOecvOaEn+WPl+S9oOi9u+aflOeahOWRvOWQuO+8jOWKquWKm+eah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JouiusO+8m+W5uOemj+aYr+e8k+aFoueahOaXtuWFie+8jOmdmeS4i+W/g+e7m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AnOaDnO+8jOWLh+aVoueahOaKiuS4gOeUn+eJteezu+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msqHmnInnlJznvo7nmoTom4vns5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vo7phZLvvIzkuLDljprnmoTnpLznianvvIzmgqDmiaznmoTnlJ/ml6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kvaDmi6XmnInkuJbnlYzkuIrmnIDnnJ/lv4P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6ICB5YWs77yM5peg6K665L2g6YCJ5oup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F5Lq677yM5oiR6YO95piv5L2g55qE6YCJ5oup77yM5a+55LmI77yf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5L2g5bCx5piv44CC55Sf5pel5b+r5LmQ77yM6ICB5YW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4iuWkqeiuqeaIkemBh+ingeS6huS9oO+8jOefpemBk+WQl++8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Wkp+eahOW5uOemj++8jOmBh+ingeS9oOaYr+aIkeawuOi/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4uOS9j+aIkeW/g++8jOaEv+aIkeavj+WkqeS7juS9oOmCo+mihu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mihuWPl+WdmuW8uuWLh+aVou+8jOaIkeeIseS9oO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EuPC9lbT7msqHmnInnlJznvo7nmoTom4vns5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vo7phZLvvIzkuLDljprnmoTnpLznianvvIzmgqDmiaznmoTnlJ/ml6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kvaDmi6XmnInkuJbnlYzkuIrmnIDlhbPlv4PkvaDnmoTniLHkur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yLjwvZW0+5pe26Ze06LaK6ZW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6ZW/6Z2S5qCR5LiA5qC344CC5Zyo6L+Z5LiA5aSp5Zyo5L2g55qE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6l5Y+X5oiR5rex5rex55qE56Wd56aP44CC6L+Z54us55m95oS/5oS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omJ6aG177yM5bCG5L2g55qE5paw55qE5bm456aP55WZ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qOS9oOeUn+aXpei/meS4gOWkqe+8jOayo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aIkea4qeaalu+8jOWPquiDveeVmeS4i+aIkeeah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TQuPC9lbT7ogIHlhazvvIzoh6rku4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nm7jnn6XvvIzmkLrmiYvotbDov5vlqZrlp7vnmoTmrr/loILvvIzliLD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ku4rlpKnvvIzomb3nhLbmsqHmnInku5bkurroiKz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kuZ/ku47mraTlv4Plv4Pnm7jljbDvvIzkupLmlazkupLniLHvvI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pZ3kvaDnlJ/ml6Xlv6vkuZDjgII8L3A+PHA+PGVtPjU1LjwvZW0+5Zyo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uK5aSp77yM5L2g6K+e55Sf5Zyo6L+Z6Iyr6Iyr5Lq66Ze077yM5piv5pyI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6K6p5oiR5Lus6LWw5Yiw5LiA6LW344CC5LuK5aSp5oiR6YCB5Ye66L+Z5LiA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6K645LiL5oiR5oS/5LiO5L2g5YWx5bqm5Zuw6Zq+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5qE6K+66KiA77yM5LiA55Sf5LiN5Y+Y77yBPC9wPjxwPjxlbT41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iuqeaIkeeahOeUn+WRveWPmOW+l+WujOaV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lubTlubTlnKjlgI3lop7vvIzor7flsL3mg4Xkuqvlj5fvvJ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ib7kuIrpl6jvvIzor7fkuI3nlKjnnYDmgKXvvJvnpZ3npo/vvIzlpKnlp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LfvvIzku4rlpKnmnIDmmK/nibnliKvvvJrnpZ3kvaDnlJ/ml6Xlv6vkuZD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E8L3A+PHA+PGVtPjU4LjwvZW0+5a+55L2g55qE54ix6LaK5p2l6LaK5rWT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6L+Z5LmI5pyJ6a2F5Yqb5ZGi77yf6ICB5YWs77yM55Sf5pel5b+r5LmQ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5YWJ6IO96K6w5L2P5oiR5Lus5LmL6Ze05rex5rex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iuWkqeaYr+S9oOeUn+aXpe+8jOaIkeS4uuS9oOWBmuS6hu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vj+aguemdouadoemHjOmDveacieS4gOS7veW/q+S5kO+8jOacgOWQjua1h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OaxgeOAgeaUvuS4iuW5uOemj+eahOeFjuibi+OAguaEv+S9oOWQg+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WcqOW/g+mHjOOAgueUn+aXpeW/q+S5kO+8gT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aHpsbzvvIzmiJHmhL/ljJbkvZzkuIDmnaHmsrPvvIz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mK/kuIDmnLXoirHvvIzmiJHmhL/ljJbkvZznu7/lj7b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kvaDvvIzlpoLmnpzkvaDmmK/kuIDlj6rnvorvvIzmiJHmhL/lj5jmiJD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73nnYDkvaDvvIzov5novojlrZDkuZ/liKvmg7PpgIPlh7r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YxLjwvZW0+5Yid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yY5YiG55qE5aSp5oSP77yM5Zac5qyi5L2g77yM6YKj5piv5b+D54G155qE5om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77yM6YKj5piv5bm456aP55qE5byA5aeL77yM5oul5pyJ5L2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iG56a777yM56Wd56aP5L2g77yM6YKj5piv5bm456aP55qE54K55ru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e8uuaXtuaIkeaDs+S9oO+8jOaciOWch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+8jOaXoOiuuuaciOWchuaciOe8uu+8jOaIkeeahOW/g+WmgumCo+aBku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WFie+8jOm7mOm7mOWcsOi/vemaj+edgO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ov5nkuKrlv6vkuZDnmoTkuJbnlYzvvIzmnInkuK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nnlKjlv6vkuZDnmoTml7bpl7TvvIznu5nlv6vkuZDnmoTkvaDlj5Hnn63kv6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6vkuZDnmoTlkYror4nkvaDvvIzkuIDkuKrmm7TliqDlv6vkuZDnmoT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lpzmtIvmtIvvvIzlsLHosaHngbDlpKrni7zniLHnuqLlpKrni7z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Y+q5oOz57uZ5L2g5b+r5Lm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Ke5Yqg5LqG54Om5oG877yM5LiN5oOz6Zm35Zyw5aSq5rex77yM546w5Zy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77yM5rex6Zm355qE5LiN6IO95ZG85ZC477yM5aaC5p6c5bim57uZ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k5a6z55qE5q+U5L2g5rex77yB54ix5L2g77yB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7membqOWkqeWFheS4iueUteWwseacieW9qeiZ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7meWknOaZmuWFheS4iueUteWwseacieeZveWkqeeahOmtheWKm++8jO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S4iueUteWwseacieWli+aWl+eahOWKqOWKm++8jOe7meelneemj+WFheS4iue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btOWKoOe7meWKm++8jOiAgeWFrO+8jOeUn+aXpeW/q+S5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gZrnlJznlJznmoTom4vns5XvvIzpgIHkvaD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miJHmhL/mhI/lgZrmn5Tmn5TnmoTng5vlhYnvvIzpgIHkvaD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jgII8L3A+PHA+PGVtPjY3LjwvZW0+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N566h5pyJ5aSa5bCR77yM5YW25Lit5pyA5Lqu55qE5piv5oiR55qE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4Wn5Lqu5YmN6Lev44CC55Sf5pel55qE56Wd56aP5peg6K66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ys5LiA5Liq6YCB5Yiw77ya5Lqy54ix55qE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4jOacm+aIkeS7rOeahOWEv+Wt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S5n+elneaEv+aIkeWSjOiAgeWFr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jkuPC9lbT7lsLHorqnku4rlpKnlronpnZnnmoTpu5H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t6Hmt6HnmoTng5vlhYnvvIzlkKznnYDovbvovbvnmoTpn7PkuZDvvIzlk4H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okaHokITphZLvvIzorqnmiJHpmarlkIzkvaDmuKHov4fkuIDlpKnpmr7lv5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cwLjwvZW0+54K554eD55Sf5pel55qE54Ob5YWJ77yM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iM5pyb77yb5ZOB5bCd55Sf5pel55qE6JuL57OV77yM5ZOB5bCd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l5Y+X55Sf5pel55qE56Wd56aP77yM5o6l5Y+X56Wd5oS/55qE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Zu057uV77yBPC9wPjxwPjxlbT43MS48L2VtPuaipu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mGku+8jOWuueiyjOS8muWPmOiAge+8jOS9huW/g+aEj+WPquS8mumaj+edg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a3seWIu+OAguiAgeWFrO+8jOaIkeeIseS9o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lgaXlurflubPlronvvIzmhL/kvaDog73kuIDnm7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mg4XvvIzmtLvmiJDoh6rlt7HllpzmrKL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y5LiA5Lqy77yM5rKh54Om5oG877yM5Lqy5LiA5Lq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Lqy5LiA5Lqy77yM5bm456aP5Yiw77yM5Lqy5LiA5Lqy77yM5oSf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pel77yM5L2g5oiR5YWx5ZCM5Lqy5LiA5Lqy77yM5Lqy5Lqy5peg572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Lqy55qE5b+r5LmQ77yM5Lqy55qE5bC95YW044CC5Lqy5Lqy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3NC48L2VtPuebuOeJh+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/hu+8jOiusOW9leedgOaIkeS7rOS4gOi3r+i1sOadpeeahOa1qua8q+e+juS4v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a4qeaaluedgOWbnuW/hu+8jOWbnuWRs+edgOaIkeS7rOaJp+aJi+ebuOeci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OAgueUn+aXpe+8jOaEv+S4juS9oOiBmueEpuS6juS7iueUn++8jOeJteaJ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gTwvcD48cD48ZW0+NzUuPC9lbT7nlJ/mtLvmnInml7blvojml6DlpYj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v7fojKvvvIzkurrnlJ/mgLvmmK/lvojmvKvplb/vvIzmnInkvaDkvr/kuI3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nn63mmoLnmoTliLrmv4DvvIzlkJHlvoDlubPmt6HnmoT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tYHlpLHvvIzmnIDku6TmiJHlubjnpo/nmoTmmK/kvaDku43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mYWkzd2t6Z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ZmFpM3drem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6118677370E757B2BB1CE5466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