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D2F15B38B7E95183B85720A1328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D2F15B38B7E95183B85720A1328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yf5byf6auY6ICD5Yqg5r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v+S9oOiDveS7peW5s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WPguWKoOmrmOiAg++8jOWPkeaMpeiHquW3seeahOawtOW5s++8jOiAg+S4i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tpuagoeOAguaIkeecn+W/g+WcsOelneemj+S9oOmHkeamnOmimOWQ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emj+S9oOWcqOS7iuW5tOeahOmrmOiAg+S4reiDveS4gOS4vuWkuu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nOS4iuacieWQje+8jOiAg+WFpeW/g+S4reeQhuaDs+eahOWkp+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rmOiAg+aYr+S4gOS4quWunueOsOS6uueUn+eahOecgeWKm+adoOadhu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9oOaSrOWKqOWug+eahOacgOS9s+aXtuacuu+8jOW5tuS4lOS7peWQj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RiOW8p+e6v+S4iuWNh+OAgjwvcD48cD48ZW0+NC48L2VtPuW/oOW/g+eah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PluW+l+S8mOW8gueahOaIkOe7qe+8jOWmguaEv+S7peWBv++8jOmHkeamnOmim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i/meS4gOW5tOS9oOS7mOWHuuS6huWlveWkmu+8jOS5n+WQg+S6huS4jeWwk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l+S6huS4jeWwkeeahOe0r+OAguebuOS/oSZsZHF1bzvlpKnpgZPphazli6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L2g5a2m5oiR5a2m5aSn5a625a2m77yM5a2m5a2m5b6X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5L2g6ICD5oiR6ICD5aSn5a626ICD77yM6ICD6ICD5pu06IiS5pyN77yb5L2g54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n5a62546p77yM546p546p5pu05byA5b+D44CC6KaB6auY6ICD5LqG77yM5pS+5p2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aW95aW95aSN5Lmg5oS/5L2g6ICD5Ye655CG5oOz5oiQ57u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6Imz6Ziz5aSp77yM6auY6ICD5aaC5pyf6Iez77yM5Y2B5bm0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yd5LiN5YGc5q2H77yb5Lq65aSa54us5pyo5LiA77yM54us5aSW6Lev5LiH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iz5L+d5b+D5oCB77yM5LuO5a655bqU5a+5562U44CC6YeR5qac6aKY5ZCN5LiH5Yi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6JC95a2Z5bGx5Yu/5oKy5Lyk77yB56Wd5L2g6auY6ICD5aSn5o2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CG5oOz5a2m5qCh5bCx5Zyo5LiN6L+c55qE5YmN5pa577yM5YWI5LiN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v6IO955qE57uT5p6c77yM6K6k55yf562U5Y2377yM562U5Ye65L2g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77yM6L+I5ZCR55CG5oOz55qE5q6/5aCC77yM5ZCR5pyf5b6F5bey5LmF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677yBPC9wPjxwPjxlbT44LjwvZW0+5Y2B5bm05a+S56qX5LqG77yM5Lq655Sf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b6auY6ICD56Gd54Of5bey5pWj77yM5oql6ICD5b+X5oS/5omN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rWu6LqB54Om5oG85Y675o6J77yM6IOc5Yip5Y+36KeS5bm25LiN6YGl6L+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L2g55u45Ly077yM6YeR5qac6aKY5ZCN5bGV56yR6aKc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77yM5byA5Ye66Iqs6Iqz77yb5Y2B5bm056Oo5YmR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Y77yb5Y2B5bm05Z2a5a6I77yM5oiQ5Yqf5a6I5YCZ44CC5Y2B5bm055qE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WL5Yqb6L+96YCQ77yM6K6p5qKm5oOz546w5a6e55qE44CC5pe25Yi744CC56Wd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YeR5qac6aKY5ZCN44CCPC9wPjxwPjxlbT4xMC48L2VtPuayoeacie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WwseayoeacieacgOe7iOeahOaIkOWKn+OAgumHjeimgeeahOaYr+WIhuae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On+WboOW5tuWQuOWPluaVmeiureOAguWPquaxgiZsZHF1bzvlsJHkuKLli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0JmxkcXVvO+W+l+mrmOWIhiZyZHF1bzvvvIHnpZ3pq5jogIP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6a2F5Yqb5peg56m35aSn77yM5LqL54mp6KeB5L2g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auY6ICD5LiN5pWi5bCG5L2g5oum77yM5aSn5a2m5qCh6Zeo5Li65L2g5re777y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Sf5Yqg5Y2a5aOr5ZCO77yM6YKA5L2g54Wn5Y2V5YWo5o6l5Y+X77yM5rOo5oSP5ZW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4uC5oOz5LiN6KaB5YGc77yM5Y+q6KaB5L2g5oOz5a6D5bCx5oiQ44CC56Wd5Y2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H6LaK6auY77yBPC9wPjxwPjxlbT4xMi48L2VtPuS7mOWHuue7iOacieWbnuaK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7neWvuemHjeimgeOAgueOsOWcqOWwseWIsOmrmOiAg++8jOWIq+W/mOmdou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KveepuuedoeS4quWlveinie+8jOS4jeW/hee0p+W8oOeFjueGrOOAguaVnuW8gO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gOaKse+8jOebtOS4iumdkuS6keS5nemchOOAgjwvcD48cD48ZW0+MTMuPC9lbT7lv4b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InlubTvvIzmnJ3kuZ3mmZrkupTvvIzln4vlpLTlnKjkuabmnKzkuYvpl7TvvIz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ogIPkuIDnur/vvJvogIzku4rvvIzmgIDmj6Pmoqbmg7PvvIzlnZrlrprkv6H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lnKjkuI3ov5zliY3jgILnpZ3kvaDog73lpJ/ph5HmppzpopjlkI3vvIz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vvIE8L3A+PHA+PGVtPjE0LjwvZW0+55y855yL6auY6ICD5bCx6KaB5p2l5Lq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yL77yM55u45L+h6Ieq5bex77yM5LuY5Ye65bCx5Lya5pyJ5pS26I6355qE77yB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Y676L+O5o6l5oyR5oiY77yM5oiR55u45L+h5L2g77yM5L2g5LiA5a6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55qE77yB56Wd56aP5L2g6auY6ICD5Lit5q2j5bi45Y+R5oyl77yM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6ICD5LiK6Ieq5bex55CG5oOz55qE5aSn5a2m77yB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NgeW5tOWvkueql+iLpuenjeenje+8jOWPquS4uuS4gOacneWMluS9n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+l+mBguWHjOS6keW/l++8jOmdkuS6kei3r+S4iuS5nemchOWGsu+8jOefp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+l+aIkOWKn++8jOivmuW/g+elneemj+WcqOW/g+S4re+8jOaEv+S9oO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OAgjwvcD48cD48ZW0+MTYuPC9lbT7mjKXkuIDmjKXmiYvvvIzpgIHkva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nmoTmvYfmtJLlvq7nrJHvvIzkvYbmhL/kvaDmsLjov5zorrDkvY/jgIL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zluIzmnJvkvaDmiJHpq5jkuK3vvIznm7jnuqblnKjnkIbmg7P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4zlho3op4HvvIE8L3A+PHA+PGVtPjE3LjwvZW0+6K+355u45L+h77yM546w5Zyo5L2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omA5pyJ6LSf5ouF77yM6YO95bCG5Y+Y5oiQ5pyq5p2l55qE56S854mp44CC5Li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65qKm5oOz77yM5aWL5paX77yB5Z2a5oyB77yB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iLpu+8jOWFqOW+heS7iuacnemqjOOAguelnemrmOiAg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q5jogIPmnaXkuLTvvIzpgIHkvaDpq5jogIPkuInms5Xlrp3vvJ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pZ7nrJTkuIDmlK/vvIzkuIvnrJTlsLHmmK/mu6HliIbvvJvmtojpmr7mqaHnmq7kuID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popjkuIDmlLnljbPlr7nvvJvmt7Hmt7HnpZ3npo/kuIDmrrXvvIzpq5jogIPlrp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rYHjgILpq5jogIPml6XvvIznpZ3kvaDmiJDlip/vvIzlubjov5DliqDlg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eh6JaE5Yqf5Yip77yM6L276KOF5YmN6L+b77yb5LiN6K6h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77yb5LiN6L6+55uu55qE77yM6KqT5LiN572i5LyR44CC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MS48L2VtPuWBj+mimOaAqumimOS4jeimgeaAle+8jOiup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mOayieedgOW6lOetlO+8m+mBh+WIsOmavumimOS4jeimgeaFjO+8jOaAnei3r+a4heaZ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aMoe+8m+mBh+WIsOWkp+mimOS4jeedgOW/me+8jOW/g+aDheayieeos+etlOmim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mrmOiAg+mhuuWIqe+8jOWPluW+l+S8mOW8guaIkOe7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vLrogIXvvIzmi7znmoTkuI3mmK/lipvmsJTvvIzkuZ/kuI3mmK/mioDl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4PmgIHjgILouI/ouI/lrp7lrp7liqrlipvvvIzovbvovbvmnb7mnb7pnaL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bpoqTmipblhbPlnKjpl6jlpJbvvIzorqnkv6Hlv4Poo4Xmu6Hog7jmgIDvvIz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j5HmjKXvvIzmhL/kvaDovb3oqonlvZLmnaXvvIE8L3A+PHA+PGVtPjIz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Ko5LiK5YC877yM57uZ5L+h5b+D5omT6Laz5rCU77yM57uZ5Yqq5Yqb5Yqg5r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mQ6KeC5aGr5YWF5YW75YiG77yM5ZCR5bm46L+Q5oub5oub5omL44CC56Wd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M5oiQ5Yqf6L+I5YWl5b+D55uu5Lit55qE5aSn5a2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reaciOelpeS6kee7leWktOmhtu+8jOaNt+aKpeS8oOadpeWWnOawlOebiO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aYpemjjumCgOWQjOeql++8jOWQiOWutuiuvuWutOasouS5kOaJrOOAguaKiumFkumi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neaipuaDs++8jOeri+W/l+WGjeasoeS5pui+ieeFjOOAgumBqOa4uOS5pua1t+Winu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Bv+eDguaYjuacneS7iuaXpeWni+OAguaEv+S9oOeahOaYjuWkqeeBv+eDgu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mo7mtIHnmoTmnIjlhYnnhafkuq7kuobkvaD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oTltK3mlrDot6/moIfvvIznpZ3npo/otaDkuojkvaDnlJ/mtLvmlpHmlpP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nKjohJrkuIvvvIzmoqbmg7PlsLHlnKjnprvkvaDkuI3ov5znmoTlnLDml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lrojlgJnlnKjkvaDouqvml4HjgILnpZ3mhL/pq5jogIP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6d5aS05Zac6bmK5qyi5Zac5Y+r77yM6YeR5qac6aKY5ZCN55yf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25byA5oCA5LmQ5reY5reY77yM55uu5qCH6L+c5aSn5b+X5ZCR6auY44CC6Le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a626Zeo6ICA77yM6LiP6L+b5a2m5bqc5YaN5rex6YCg44CC6ZSm57uj5YmN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W977yM5a6e546w5qKm5oOz5b+D5qyi56yR44CC5oS/5L2g5YmN6YCU5pu05Yq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rmOiAg+adpeWIsO+8jOivmuaBs+elneaEv+S9o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mimOmBh+WIsO+8jOacgOWkp+WKquWKm+WwveWIsO+8jOacgOS9s+aUvuadvu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i/kOawlOeisOWIsO+8jOacgOS8mOaIkOe7qeW+l+WIs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ozlubTlr5Lnqpfoi6bor7vvvIzkuIDmnJ3ouI/kuIrpq5jogIPot6/vvJ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ogIPor5XlhbPplK7vvIzorqTnnJ/orqTnnJ/mnaXnrZTljbfvvJvovbvovbvmnb7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pTlr7nvvIzpgZPpgZPpopjkvaDpg73nrZTlr7nvvJvnpZ3kvaDogIPlh7rlpb3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auY6ICD5p2l5Li05b+D6I6r5oWM77yM6Ieq5L+h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77yM5L+d6K+B552h55yg57K+5Yqb5pe677yM5omT5omu57K+56We5L+h5b+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p2+5p2+5LiK5oiY5Zy677yM5bim5aW96K+B5Lu26I6r6KaB5b+Y77yM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6KaB57K+6Imv77yM56Wd5L2g6auY6ICD6aG65Yip77yM5YmN56iL5Ly86ZS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KiuW/g+S4reeahOeDpuaBvOaKm+aOie+8jOiIkuiIkuacje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S4quWlveinie+8m+eci+S6huivleWNt+S9oOWBt+WBt+WPkeeske+8jOWFqOaYr+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S4gOS4quS4jeWwke+8jOi9u+advuiAg+WujOS5kOmAjemBpe+8jOW8g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e7qeW/g+aDheWmmeOAguelnemrmOiAg+mprOWIsOaIkOWKn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ml7blhYnljIbljIbov4fvvIzpo47pm6jlhbznqIvoi6boi6bku5j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ovonovonliLDvvIzovpvlirPljbPmiJDnqbrnqbrmoqbvvIzku4rml6X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og5zvvIzmnaXlubTohb7po57llbjllbjpvpnjgILmraPluLjlv4PmgIHogIPlnLr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lrabkuIDlrprojrfmiJDlip/vvIE8L3A+PHA+PGVtPjMyLjwvZW0+6ICD5Zy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77yM6K6p5b+D5L+d5oyB5bmz5bi444CC6Ieq5L+h5LiN6KaB5oCv5Zy6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5m75Zy644CC5Y2D5LiH5LiN6KaB57Sn5byg77yM5pS+5omL5LiA5pCP5L2V5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6h57uT5p6c5aaC5L2V77yM6Iez5bCR5peg5oKU6KG36IKg44CC56Wd5L2g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ep5pel6aKY5ZCN6YeR5qac77yBPC9wPjxwPjxlbT4zMy48L2VtPuaUvuW8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S4reeahOe0p+W8oO+8jOeUqOS4gOmil+W5s+W4uOW/g+WOu+i9u+adv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S8muiAg+WHuuiHquW3seeQhuaDs+eahOaIkOe7qeeahO+8jOaEv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edgOS9oO+8gTwvcD48cD48ZW0+MzQuPC9lbT7pq5jogIPmmK/mr5T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Tog73lipvjgIHmr5Tlv4PnkIbjgIHmr5Tkv6Hlv4PjgIHmr5TkvZPlipvnmoT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ogIPor5XjgII8L3A+PHA+PGVtPjM1LjwvZW0+5Lq655Sf6L2s5oqY6auY6ICD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Ww5a+S56qX5omN5rCU5bGV77yb5b+D5oCB5bmz5ZKM5oqK5omN5Lqu77yM5Ya36Z2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YWz6ZSu77yb5oqK5o+h5pa55rOV6ICD5LiN6Zq+77yM5LiL56yU5aaC56We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6Wd5L2g5oS/5pyb5pep5oiQ55yf77yM6YeR5qac6aKY5ZCN5LmQ5peg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rmOiAg+i/h+WQju+8jOS4gOi6q+i9u+advu+8m+mrmOiAg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iEuOiMq+eEtu+8m+mrmOiAg+i/h+WQju+8jOaEj+WRs+edgOaIkeS7rOW3sue7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e5geadgueahOekvuS8mu+8m+mrmOiAg+i/h+WQju+8jOS4jeWGjeacieagoeWbr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OAguS4uuS6huaIkeS7rOeahOacquadpe+8jOWKoOayue+8jOWKoOayue+8jOWGj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cuPC9lbT7pq5jogIPlnKjljbPvvIzpgIHljrv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gIPlnLrkuIrvvIzoh6rkv6HnqLPmiY7nqLPmiZPvvIzmgJ3ot6/nv7vmsZ/lgJ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mhafpvpnpo57lh6ToiJ7vvIzlpKfohJHmtLvouabkubHot7PvvIzlv4PmgIHlm5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qLPvvIzpkqLnrJTnv7vpo57nlr7kuabvvIzmiJDnu6nlkI3liJfliY3ojIXvvIznkI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nnLzliY3jgII8L3A+PHA+PGVtPjM4LjwvZW0+5omn55qE5piv6Ieq5L+h5LmL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5qE5piv5ruh5oSP5LmL5Y2377yb5YaZ55qE5piv6auY5YiG5LmL5a2X77yM6IC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mL56+H77yb5YGa55qE5piv5aaC5oSP5LmL6aKY77yM5oyl55qE5piv56ew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b5ZC555qE5piv5oiQ5Yqf5LmL5Y+377yM5omT55qE5piv6IOc5Yip5LmL5oi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6aG65Yip77yM6YeR5qac6aKY5ZCN44CCPC9wPjxwPjxlbT4z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Ag+WNt++8muS4gOingemSn+aDhe+8jOW/g+acieeBteeKgO+8jOS4pOWOou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KleaEj+WQiO+8jOecn+aKk+WunuW5su+8jOe/u+S6keimhumbqO+8j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TnOeGn+iSguiQve+8jOebtOWIsOS8muW9k+WHjOe7nemhtu+8jOS4gOiniOS8l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AuPC9lbT7pq5jogIPnnYDlrp7mmK/kuIDnp43kuLDmlLb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lbTnnYDlpKrlpJrnmoTlhoXmtrXjgILml6Dorrrpq5jogIPmiJDnu6nlpoLkvZ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kuI7miJDnhp/mmK/ku7vkvZXkurrml6Dms5XmlLnlj5jnmoTkuovlrp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nmoTovpvli6TotbDov4fvvIzkvaDojrflvpfnmoTlpKrlpJrlpKrlpJrjgILmgL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gIXlv4XovpPvvIzkuI3mgJXovpPogIXlv4XotaLjgII8L3A+PHA+PGVtPjQ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Y5Ye677yM5bCx5rKh5pyJ5pS26I6377yM5Lq65Y+q5pyJ5LiK5Z2h6Lev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Ww55qE77yM55u45L+h6Ieq5bex6IO95oiQ5Yqf77yM6Ieq5bex5bCx5LiA5a6a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Yqq5Yqb5ZCn77yM5biM5pyb5Lya5bGe5LqO5L2g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mluWFiOimgeacieWLpOWli+eahOeyvuelnu+8m+WFtuasoeimgeacieenkeWt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m+acgOWQjuiJr+WlveeahOW/g+aAgeS5n+W+iOmHjeimgeOAguelneS9oO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DMuPC9lbT7mgrLop4LkupvnnIvmiJDlip/vvIzkuZDop4L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LHotKXjgILovbvmnb7kupvnnIvoh6rlt7HvvIzlrr3lrrnkupvnnIvliKvkurrjgI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upvkuI3pl67mlLbojrfvvIzkvYbpl67ogJXogJjvvIHlpKnpgZPphazli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Ch5Zut55qE5qCR6YOB6YOB6JGx6JGx77yM5pWZ5a6k6YeM5rSS5ru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6Ziz5YWJ44CC54af5oKJ55qE5Zyw5pa577yM54af5oKJ55qE5Lq677yM5b+D5Li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OG5oCF44CC54S26ICM77yM55u45L+h6Z2S5pil5LiN6ICB77yM5L2g5oiR5Lya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5aW955qE5pyq5p2l44CCPC9wPjxwPjxlbT40NS48L2VtPuWFreaciOaYr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WFreaciOaYr+aUtuiOt+eahOWto+iKguOAguWcqOe7j+WOhuS6humrmOiA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Nt+aKpeWcqOeEpuaApeeahOetieW+heS4reWIsOadpeOAguaEv+S9o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cqOmrmOetieWtpuW6nOeahOefpeivhua1t+a0i+S4reeVhea4uOOAgueln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Wuj+WbvuWkp+Wxle+8gTwvcD48cD48ZW0+NDYuPC9lbT7kvZzkuLr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pLHotKXmnInml7bmr5TmiJDlip/mm7TmnInku7flgLzjgILlpLHotKX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nlZnkuIvmm7Tmt7HliLvogIzmjIHkuYXnmoTorrDlv4blkozmgJ3ogIPvvIz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vvIE8L3A+PHA+PGVtPjQ3LjwvZW0+6auY6ICD5YOP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6YGT5Z2O77yM5peg6K665oiQ6LSl5LiO5ZCm77yM5oiR6K6k5Li65q2k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5LqG77yM6YeN6KaB55qE5piv6KaB5oC757uT6auY6ICD55qE5b6X5LiO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Zyo5LuK5ZCO55qE5Lq655Sf5LmL6Lev5LiK6L+I5aW95q+P5LiA5Liq5Z2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Gs+aImOmrmOiAg+W3heWzsOaXtu+8jOS/oeW/g+eZvuWAjeWi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ecn+aJjeWunuWtpua1keS4jeaAle+8jOaWh+aAnemaveawuOWAjea9h+a0k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jqOWJkeivlemUi+iKku+8jOeZvuiKseS4m+S4reaYvuiKrOiKs+OAgue6teaoqu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qeWFs+Wwhu+8jOmprOWIsOaIkOWKn+W5uOemj+Wwne+8geelne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Dov5Hlj4LliqDpq5jogIPvvIzlv4Pmg4XmmK/lkKb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jlh7rlsLHmnInlm57miqXvvIzogIPlroznnaHkuKrlpb3op4nvvJvliKvnrqHliIb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ogIPkuoblsLHlvojpqoTlgrLvvJvml6DorrrmgI7moLfovpvoi6bvvIz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i6zlpb3vvIE8L3A+PHA+PGVtPjUwLjwvZW0+5pS+5byA5b6A5pel55qE5a2m5Lm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n5byg77yM55So5LiA6aKX5bmz5bi45b+D5Y676L275p2+6Z2i5a+5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D5Ye66Ieq5bex55CG5oOz55qE5oiQ57up55qE44CC5oS/5aW96L+Q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1MS48L2VtPuWNgeW5tOWvkueql++8jOWPkeaMpeWcq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yvuelnuaKluaTnu+8jOWli+aImOiAg+WcuuS4re+8jOaUvuadvuW/g+aDhe+8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6lOWvue+8jOWFhea7oeS/oeW/g++8jOiAg+WHuuWlveaIkOe7qe+8jOelnemrmO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+8jOi6q+S9k+WBpeW6t++8jOWtpuS4muacieaI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v5/kuI3ml6nvvIzku4rlpKnliJrlpb3jgILliKvnnIvlub/lkYrvvIzopoHnnIvo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Lml7bpgKLpq5jogIPvvIzlkInmmJ/pq5jnhafjgILkv53mjIHlvq7nrJHvvIz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jgILkuLrkvaDnpZ3npo/vvIzkuonliIblpLrnp5LvvJrogIPor5XpobrliKnvvI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IE8L3A+PHA+PGVtPjUzLjwvZW0+6auY6ICD5Lit5rKh5pyJ5aSx6LS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q+P5Liq5Lq655qE5rex5Yi75oCd6ICD44CB5Yi76aqo6ZOt5b+D55qE57uP5Y6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O95piv5LiN5Y+v5aSa5b6X55qE6LSi5a+M44CC5oiR5Lus5Li655CG5oOz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L+H56iL77yM5YW25oSP5LmJ6L+c5aSn5LqO5pyq55+l55qE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ht+W/g+WcsOelneemj+S9oOWcqOS7iuW5tOeahOmrmOiAg+S4re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vuWkuumtge+8jOamnOS4iuacieWQje+8jOiAg+WFpeW/g+S4reeQhuaDs+eah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UuPC9lbT7ovaznnLzpq5jogIPliLDvvIznn6Xor4blt7L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kuIvopoHlgZrliLDvvIzlv4PkuI3nhKbmsJTkuI3nh6XvvIzluLjliLDlpJbpnaLm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vvIznnIvnnIvok53lpKnmnInlpJrpq5jvvIzkuI3miorlip/lkI3kuYvkuovnnI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j6ropoHlsL3lipvlsLHmmK/lpb3vvIzliLDml7bmiJDlip/oh6rkvJrmiorkvaD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lv4Pmg4XmhInlv6vvvIzpq5jogIPpobrliK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L+h5rOo5YWl5L2g55qE5rC056yU77yM5oS/5L2g6YGH6aKY6aG65oSP77yb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Wz6L+b5L2g55qE5qmh55qu77yM5oS/5L2g6Kej6aKY6aG65Yip77yb5oqK6byT5Yq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+D6YeM77yM5oS/5L2g5a6h6aKY57uG6IW777yb5oqK56Wd56aP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6YeM77yM5oS/5L2g562U6aKY6bq75Yip77yM5oS/5L2g5rKJ552A5bqU6ICD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CD5Ye65aW95oiQ57up44CCPC9wPjxwPjxlbT41Ny48L2VtPuWQg+WWneeOqeS5k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+8jOWPmOedgOazleadpeiuqeS9oOS5kO+8jOS9oOS4jeWwveWFtOS4jee9ouS8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zleadpea7oei2s+S9oO+8jOi9rOecvOWPiOWIsOW8gOWtpuaXpe+8jOWPq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QkeWtpu+8jOW8gOWtpuS6huaEv+S9oOiDve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XqeaXpeaIkOaJje+8gTwvcD48cD48ZW0+NTguPC9lbT7kuInlubTml6XlpJzoi6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mnKzml6Xku47lrrnov5vogIPlnLrjgILlr5Lnqpfoi6bor7vlh7rmiJDmnpzvvIz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vpnom4fnirnmnInnpZ7jgILmgJ3lpoLms4nmtoznrZTpopjpobrvvIzogIPlnLrkuY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ipLnjrDjgILlhajlm73pq5jogIPml6XliLDkuobvvIznpZ3kvaDpq5jogIP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okL3mrL7vvIE8L3A+PHA+PGVtPjU5LjwvZW0+6auY6ICD5oiQ5Yqf5pyJ6Imv5aS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77ya6aaW5YWI6KaB5pyJ5Yuk5aWL55qE57K+56We77yb5YW25qyh6KaB5pyJ56eR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b5pyA5ZCO6Imv5aW955qE5b+D5oCB5Lmf5b6I6YeN6KaB44CC56Wd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2MC48L2VtPumrmOiAg+WIsO+8jOWlvei/kOe0p+i3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IhuayoemXrumimO+8m+mrmOiAg+WIsO+8jOelneemj+S4jeWBnOaBr+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WIqe+8m+mrmOiAg+WIsO+8jOWdmuaMgeW+l+iDnOWIqe+8jOmHkeamnOW/he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mrmOiAg+mhuuWIqe+8jOS4h+S6i+WmguaEj++8gTwvcD48cD48ZW0+NjE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g4/mvKvmvKvkurrnlJ/ot6/kuIrnmoTkuIDpgZPlnY7vvIzml6DorrrmiJDotKX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kuLrnjrDlnKjpg73kuI3ph43opoHkuobvvIzph43opoHnmoTmmK/opoHmgLvn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nmoTlvpfkuI7lpLHvvIzku6Xkvr/lnKjku4rlkI7nmoTkurrnlJ/kuYvot6/kuIr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kuKrlnY7vvIE8L3A+PHA+PGVtPjYyLjwvZW0+5Y2B5bm06L6b6Ium56Oo5LiA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ICD5Yiw5p2l6K+V5q+U6auY44CC5b+D5oCB56uv5q2j5pS+5bmz5ZKM77yM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5ZKM54Sm6LqB44CC6aWu6aOf5riF5reh5bCR6I2k6IWl77yM5YWN5b6X5raI5Yy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L5oOF57Of44CC5pep5YWl6ICD5Zy66I6r6L+f5Yiw77yM5YWN5b6X5Y2B5bm0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qb44CC5oS/5L2g6auY6ICD6aG65Yip5Lq65qyi56yR77yM5o235oql5Lyg5p2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6d2l3anpkLmh0bWwiPmh0dHBzOi8vZHVhbmp1emlrdS5jb20vZHVhbmp1emkvZjFuendpd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D2F15B38B7E95183B85720A1328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