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2:5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C6148B34D4C8B8F613566A2793DC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148B34D4C8B8F613566A2793DC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aWz5pyL5Y+L6auY6ICD5Yqg5rK5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LsembhOWHuuWwkeW5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reetlumprOays+WxseS4h+mHjOW7uuWKn+S4mu+8jOaJjeS/iua7oemDoeWbreaMpeav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OmdkuaYpeWNgei9veWxleWuj+WbvuOAgjwvcD48cD48ZW0+Mi48L2VtPuefpeivhu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S6uueUn+WIsOWFieaYjuS4juecn+WunuWig+eVjOeahOeBr+eD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u+aDs+i1ouiAheW/hei+k++8jOS4jeaAlei+k+iAheW/hei1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WhOW+heS9oOeahOeIseWlve+8jOWIq+iuqeWug+S7rOS4uuWtpuS5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mgeiuqeWug+S7rOabv+WtpuS5oOacjeWKoeOAguelneS9oOmrmOiAg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S48L2VtPui1t+mjnum+memprOaSvOWkqeepuu+8jOaQheWK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keWIsOaipuS4re+8jOiqk+S4jumysum5j+m9kOavlOe/vO+8jOi4j+W5s+eLrOW2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zsOOAgjwvcD48cD48ZW0+Ni48L2VtPuaIkOWKn+WxnuS6juS9oOS7rO+8jOacquadp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OAguiuqeaIkeS7rOS4gOi1t+S4uumrmOiAg+WtpuWtkO+8jOWKoOayueWKqeWo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jruihjOiJsu+8gTwvcD48cD48ZW0+Ny48L2VtPuaYjuWkqeWwseimgemrmOiAg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i/mOW+l+i2geaXqeOAguS7mOWHuuWwseacieWbnuaKpe+8jOi1tue0p+edoeS4qu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vleern+eGrOi/h+WNgeW5tO+8jOWPguWKoOWwsemqhOWCsuS6huOAguWIq+aDs+W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mOS9ju+8jOaUvuadvuacgOS4uumHjeimgeOAgjwvcD48cD48ZW0+OC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ahOaWueazle+8jOeIseWlveaYr+acgOWlveeahOiAgeW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m+S6ieS4iua4uO+8jOm+meiFvuiZjui3g+acneawlOiTrOWLg++8jOWjruW/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ke+8jOS9oOi/veaIkei1tuiqk+WkuuesrOOAgjwvcD48cD48ZW0+MTAuPC9lbT7kuK3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rYHnu4jmiqXllpzvvIzmgIDmiY3lvpflv5flp4voqIDmrKL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yR5oiY6Ieq5oiR77yM56qB56C05p6B6ZmQ77yM6LaF6LaK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QjOWtpuS7rO+8jOmrmOiAg+aYr+iLpuS5kOS6uueUn+eahOe8qeW9s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uueahOaEj+W/l+WPr+S7peW+geacjeS4lueVjOS4iuS7u+S9leeahOmrmOWz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njrDlnKjmmK/liqrlipvnmoTml7blgJnkuobvvIzkuLrkuob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IbmnaXvvIzkuLrkuobkvaDoh6rlt7HnmoTmmI7lpKnvvIzliqrlipv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ICD6K+V5piv5LiA5Liq5a6e546w5Lq655Sf55qE55yB5Yqb5p2g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e25piv5L2g5pKs5Yqo5a6D55qE5pyA5L2z5pe25py677yM5bm25LiU5Lul5Z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5Lya5ZGI5byn57q/5LiK5Y2H44CCPC9wPjxwPjxlbT4xNS48L2VtPjEwMO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r+iHquWItuWKm+WSjOaJp+ihjOWKm++8jOaImOiDnOaDsOaAp++8j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t+W+hOiDveiuqeS9oOWHuuexu+aLlOiQg++8jOayoeacieS7gOS5iOiLpumavuS8m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7j+WOhu+8jDI354+t55qE5YuH5aOr5Lus77yM6K+35Z2a5L+h77yM5YWo5Yqb5Lul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a6a5oiQ5Yqf77yBPC9wPjxwPjxlbT4xNi48L2VtPuWlveWSluWVoeimge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TgeWwne+8jOWlveacuuS8muS5n+imgeWSjOaci+WPi+S4gOi1t+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aDopoHlnZrmjIHoh6rkv6HvvIzkv53mjIHkuZDop4L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6rkv6HlhpnlnKjlv4Ppl7TvvIzkuI3opoHmta7ouoHvvIzlj6rmnIn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aLlr7nmiY3mmK/mmbrmhafkuYvkuL7vvIzlm6DkuLrov5nlj6rmmK/kuIDlnLrnlKj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KjotZvot5HnmoTmuLjmiI/ogIzlt7LvvIE8L3A+PHA+PGVtPjE4LjwvZW0+5b2T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LiA5p2h6Lev5LiK5b6Y5b6K5LiN5YmN5pe277yM5LuW5Lus5LiN5b6X5LiN6K6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aSn6Lev77yM6K6p6YKj54+N5oOc5pe26Ze055qE5Lq66LW25Yiw5LuW5Lus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6744CCPC9wPjxwPjxlbT4xOS48L2VtPuaEv+S9oOaKiuaPoeeOsOWcqO+8jOWw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Wkp+eahOWKquWKm++8jOS4jei0n+mdkuaYpe+8jOS5n+aEv+S9oOacieS4gOS4q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8gOWni++8jOS4jei0n+WwkeW5tOaXtuOAgjwvcD48cD48ZW0+MjAuPC9lbT7pn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nLrpgYfvvIzmiJHku6zopoHniaLniaLmj6HnnYDvvIzpnaLlr7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i6nvvIzmiJHku6zopoHmhY7ph43lj5boiI3vvIzpnaLlr7nkurrnlJ/nmoTmlrnlk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poHosKjmhY7lhrPnrZbjgILpq5jogIPlv5fmhL/loavmiqXlnKjljbP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hL/loavmiqXlnIbmu6HvvIE8L3A+PHA+PGVtPjIxLjwvZW0+6auY6ICD5Yiw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2s5oqY54K577yM5aW95py65Lya77yM6KaB5oqK5o+h77yM5b+D5oCB5q2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m6JmR77yM5Ya36Z2Z6ISR77yM5LiN5b235b6o77yM5a6e5Yqb5a2Y77yM5LiN54q56L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6Laz77yM5LiN55WP5oOn77yM56Wd56aP5L2g77yM6ICD6K+V6aG677yM5oiQ5Yq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NgeW5tOWvkueql+Wkh+mrmOiAg++8jOWKoeW/he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S4gOiEmuOAguiho+mjn+S9j+ihjOmDveato+Wlve+8jOW/g+W5s+awlOWSjOS4jea1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Ag+WJjeiOq+imgeWQg+Wkqumlse+8jOe7neWvueS4jeWWneWHiemlruaWmeOAgu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aMpeS4jea9puiNie+8jOmHkeamnOaPkOWQjeWwkeS4jeS6huOAguelneWQm+mHkeam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e+8gTwvcD48cD48ZW0+MjMuPC9lbT7mi6XmnInnn6Xor4bmlLnlj5jlkb3ov5D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kIbmg7PmlLnlj5jmgIHluqbjgII8L3A+PHA+PGVtPjI0LjwvZW0+5pyJ5LqG55m+5oq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55qE57K+56We77yM5pyJ5LqG5YuH5b6A55u05YmN55qE5ou85pCP77yM5L2g5bCx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p54Ca55qE55+l6K+G5rW35rSL5Lit6Ieq55Sx6Ieq5Zyo5Zyw6YGo5ri4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iw6L6+6IOc5Yip55qE5b285bK477yBPC9wPjxwPjxlbT4yNS48L2VtPu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+8jOeUqOWLpOWli+aUueWPmOS6uueUn++8jOawuOS4jeiogOi0pe+8jOS7peaJp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acquadpeOAgumrmOiAg+WKoOayue+8gTwvcD48cD48ZW0+MjYuPC9lbT7miJH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kb3ov5DnmoToiKroiLnvvIzorqnluIzmnJvku47ov5nph4zlvIDlp4vvvIzmiJHopoH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brmhafnmoTpo47luIbvvIzorqnnkIbmg7Pku47mraTov5DooYzvvIzmiJHopoHlgZ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vLrogIXvvIzorqnkv6Hlv7XlhYXlrp7lv4PngbXvvIzmiJHopoHlgZrlrabku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rrvvIzorqnpspzoirHlhYXmu6HliY3nqIvvvIzmiJHku6zmnInnnYDlkIzmoLf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7muLTmnJvvvIzlsLHopoHmi7zmkI/lkJHkuIrvvIzmiJHku6zlp4vnu4jlnZrkv6H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HmmK/lipvph4/vvIzkuInljYHkuIDnj63msLjov5zmnIDlvLr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oms5biG5b6B5oiY5Zy677yM5LuK5pyd5aeT5ZCN6aKY6YeR5qac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5u46Ze755yL5o235oql77yM5ZCI5a626ZuA6LeD5qyi5aOw56yR44CC5paH5a2X57u9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b+D5oi/77yM5Ly06ZqP5a625Lq66K+d5qKm5oOz44CC6bG86LeD6b6Z6Zeo5YWl5ZCN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bCG5oiQ5omN5b+X5ZCR6auY44CC5oS/5L2g5piO5aSp5pu054G/54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6sueIseeahOWtqeWtkO+8jOWkqe+8jOavj+S4gOWkqeeIuOeIu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/g+WFqOaEj+WcsOS4uuS9oOelneemj+OAguelneaEv+S9oOS7juWwj+eah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eeIuOeIuOebuOS/oeS9oOS4gOWumuS8muaIkOWKn++8jOaYjuW5tOeni+Wkq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WIsOWkp+WtpuagoeWbreaOouacm+S9oO+8jOaIkeS7rOS4gOiogOS4uuWum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nKjlhrfoqIDlmLLnrJHkuK3nv7vnm5jvvIzmiJDkuL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nJvkuI3lj6/lj4rjgII8L3A+PHA+PGVtPjMwLjwvZW0+6ISa6LiP5a6e5Zyw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YiG56eS44CC57Sn6Lef6ICB5biI77yM5aSv5a6e5Z+656GA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WQrOWGjeWkmuWIq+S6uuWKseW/l+eahOaVheS6i++8jOS4jeWmgu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+aWl+aIkOS4uuWIq+S6uuWPo+S4reeahOaVheS6i+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sLHopoHlj4LliqDogIPor5XkuobvvIzpgIHkvaDkuIDmnaHlubjov5Dnn63kv6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r7TlnKjogIPor5XlvZPlpKnog73mlLbliLDov5nmoLfkuIDmnaHnn63kv6HvvIzlsL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7roh6rlt7Hmu6HmhI/nmoTmiJDnu6nvvIznpZ3kvaDogIPor5Xlpb3ov5DmsJT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ou85pCP5pS55Y+Y5ZG96L+Q77yM6Jma5bqm5q+B54Gt5YmN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btOihjOWNgeS4h+WFq+WNg+mHjO+8jOS9leaDp+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l+WMl+mjju+8geiuqeaIkeS7rOS4gOi1t++8jOWIhuenkuW/heS6ieOAguawuOS4jemA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FqOWKm+S7pei1tO+8jOWGs+iDnOmrmOiAg++8gTwvcD48cD48ZW0+MzU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r7nmn5DkupvkurrmnaXor7TmmK/nvo7kuL3nmoTvvIzov5nkupvkurrnmoTkuIDnl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5DkuKrnm67moIfogIzlpYvmlpfjgII8L3A+PHA+PGVtPjM2LjwvZW0+5rKh5pyJ56SB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5pyJ576O5Li955qE5rWq6Iqx77yM5rKh5pyJ5oyr5oqY77yM5bCx5rKh5pyJ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q655Sf44CCPC9wPjxwPjxlbT4zNy48L2VtPuaKiuS9oOeahOaJi+S4vu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mhtu+8jOS9oOS8muWPkeeOsOS9oOeahOaJi+aAu+avlOS9oOeahOWktOimgemrm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WBmuS6i+aDheaAu+avlOaDs+S6i+aDhemHjeimge+8jOWunuWunuWcqOWcqOeah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S7gOS5iOWQp++8gTwvcD48cD48ZW0+MzguPC9lbT7liKvlnKjlmLTkuIrlrZ3pob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nKjnvZHkuIrlrZ3pobrkuobvvIzliKvlnKjkvZzmlofph4zlrZ3pobrkuobvvIz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nLDmi7zmkI/kuIDmrKHvvIzkuI3nrqHnu5PmnpzlpoLkvZXvvIzov5nmiY3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3pobrvvIE8L3A+PHA+PGVtPjM5LjwvZW0+6K+X5Lmm5ruh6IW55omN5Y2O6auY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7up5LiA5p6d5L+P77yM55CG5oOz5rKh5pyJ5aSn5ZKM5bCP77yM55yf5a6e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6O5aW977yM5a6e546w5Lu35YC85YWJ6Zeq6ICA77yM5oiQ5Yqf5bCG5Lya5oqK5L2g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6aP5L2g6KKr55CG5oOz5a2m5qCh5b2V5Y+W44CCPC9wPjxwPjxlbT40M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aImOWcuu+8jOmcgOimgeWGsuasoe+8jOmcgOimgeaLvOaQj++8jOWkhOWkhOW4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t+S6le+8jOS4gOS4jeWwj+W/g+WwseS8muS4reWfi+S8j++8jOWwseS8mumBremBh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wuOaXoOe/u+i6q+S5i+aXpe+8jOS9huaIkeS7rOaLvOaQj+S4gOWumuimgeaWueW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+8jOacieebruagh+aAp+aLvOaQj++8jOaJjeS8muaIkOWKn++8jOW5uOemj+aJje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OAgjwvcD48cD48ZW0+NDEuPC9lbT7lnKPkurrlkozluLjkurrkuYvpl7T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t67kuIDlsI/mraXvvIzogIzov5nkuIDlsI/mraXljbTlvoDlvoDpnIDopoHpnZ7lh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miY3og73otbbkuIrjgII8L3A+PHA+PGVtPjQyLjwvZW0+5oiR5bCG5Lul5pyA5piC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X5b+X77yM5pyA5Yi76Ium55qE57K+56We77yM5pyA5a6h5oWO55qE5oCB5bqm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656eS77yM5YWo5Yqb5Lul6LW077yM5aWL5oiY55m+5pel77yM55m+54K85oiQ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i5b6X5oiR5b+X5Zyo5b+F5b6X55qE6L6J54WM77yBPC9wPjxwPjxlbT40M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Wvkueql+iLpuivu+aXpe+8jOWPquebvOmHkeamnOmimOWQjeaXtu+8jOelneS9o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v+mrmOWIhu+8jOmypOmxvOi3s+m+memXqO+8geWKoOayu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otoXnuqfnrKjom4vvvIzlj6rmnInlnZrmjIHvvIzmiY3og73miJDlip8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mgeaIkOWKn++8jOWKoOayue+8geWKoOayue+8gTwvcD48cD48ZW0+NDU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prmnInlm57miqXvvIzoh6rkv6Hnm7jlvZPph43opoHvvIzng6bmgbzlpJrlpJrlsJH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lv4XkuI3lj6/lsJHvvIznu5noh6rlt7HkuIDkuKrlvq7nrJHvvIzov4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kuIDniYfnvo7lpb3jgILnpZ3pq5jogIPpobrliKnvvIzlhrLkuIrkupHpnI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6Wd56aP5omA5pyJ6ICD56CU55qE5pyL5Y+L77yM5L2g5Lus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biM5pyb5L2g5Lus6ICD5LiK6Ieq5bex5b+D55uu5Lit55qE5a2m5qCh77yB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5qE5LiN5aW977yM5piO5bm05YaN5oiY77yM5rC45LiN5pS+5by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4jOacm+WQjOWtpuS7rOiwg+aVtOW/g+aAge+8jOS4k+W/g+WkjeS5oOOAgu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mOiAg++8jOaIkeS7rOimgeacieegtOmHnOayieiIn+eahOWLh+awlO+8jOS4jeegtOal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iOS4jei/mOeahOWGs+W/g+OAguWli+aImOeZvuWkqe+8jOWchuaipuS6jO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jYHlubTlr5Lnqpfoi6bor7vvvIzkuIDmnJ3miJDlip/lnKjmj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pZ3llpzmgqbmu6HohLjvvIzlubjnpo/lv6vkuZDlhajlrrbvvIzmhI/op4HlvojlpJr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phYzvvIzliIbmlbDniLHlpb3lhbzpob7nnYDvvIzlv5flkJHpq5jov5zmiqXmlYjnpZb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oioLoioLlpb3ov5DotbDvvIzmraXmraXmiJDlip/liLD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eh6JaE5Yqf5Yip77yM6L276KOF5YmN6L+b77yM5LiN6K6h5LuY5Ye677yM5Z2a6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U77yM5LiN6L6+55uu55qE77yM6KqT5LiN572i5LyR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aYr+S4gOasoeeLrOeri+eahOihjOWKqO+8jOmcgOimgeaOoue0ouOAgeeQou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r+aegeW6lOaImOOAgemhveW8uuW6lOaImO+8jOiJsOi+m+eUseS9oOeLrOiHq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eUseS9oOeLrOeri+S6ieWPluOAgjwvcD48cD48ZW0+NTEuPC9lbT7lkKzor7T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upTlr7nku47lrrnvvIznrJHlr7nogIPor5XpmbfpmLHnmb7oiKzmjYnlv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qCh5Zut6YeM5a+C6Z2Z5peg5aOw77yM5pWZ5a6k6YeM6IGa57K+5L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biI55qE6ISa5q2l6L276L2777yM5a2m55Sf55qE56yU5YS/5LiN5YGc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q2k5pe25Y2a77yM5Y+q5oS/6YeR5qac6aKY5ZCN5oWw5Y+M5Lqy44CC5YWo5Zu9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l5Yiw5LqG77yM5oS/5L2g6LaF5bi45Y+R5oyl5Yib5L2z57up77yM5oiQ57up5Y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6yR77yBPC9wPjxwPjxlbT41My48L2VtPuWNgeW5tOWvkueql+ivu+S5puiLp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7iuacneaipuaDs+aIkOOAguWKn+Wkq+S4jei0n+acieW/g+S6uu+8jOWLpOWl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k+ehleaenOOAgumrmOiAg+WcuuS4iueKtuaAgeWlve+8jOeslOi1sOm+meibh+aXoOma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mHkeamnOmimOWQjeS6uumqhOWCsu+8jOeItuavjeS6suS6uumDveasoueskeOAgueln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kp+aNt++8gTwvcD48cD48ZW0+NTQuPC9lbT7nlJ/mtLvkuI3mmK/nrYnnnYDmmr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4fljrvvvIzogIzmmK/lrabkvJrlnKjpo47pm6jkuK3ot7PoiJ7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Zug6L+b5Y+W6ICM6L6J54WM77yM6Z2S5pil5Zug6auY6ICD6ICM5aO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S4ieW5tOeahOmdkuaYpeedoeinieavq+aXo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5tOeahOaXtuWFieaLvOaQj+i1ouWPluaIkOWKn+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I/ov4fkuablsbHlnY7lnbfvvIzmiJHluqbov4flrabmtbfojKvojKvvvIzmiJHmuLT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ZfmsLTlhpnkuIvpnZLmmKXnmoTor5fooYzvvIzlnKjpgJrlvoDmoqbmg7PnmoTlvoH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U4LjwvZW0+6YKj5aSp77yM5L2P6L+b5Y6/5Z+O5pyA5aW955q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YKj5pma77yM6IGa5Zyo5LiA6LW36IGK6IGK5b+D5LqL77yM6YKj5pe2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K665pyA5ZCO5LiA5aSp55qE6ICD6K+V77yM6YKj5Lya5YS/77yM5ZCD5LiN5aW95pu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44CC5Zue5b+G6YKj5bm06auY6ICD77yM5pyJ5aSq5aSa5pyf5b6F77yM5pyJ5b+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pu05pyJ5peg6ZmQ576O5aW977yBPC9wPjxwPjxlbT41OS48L2VtPumdkum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+e7iOmhu+WIsO+8jOmHkeamnOaXoOWQjeiqk+S4jeW9ku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pppblkJHmnaXokKfnkZ/lpITvvIzmr4/kuIDmrKHml6Xlh7rmr4/kuIDlsYLmtp/mv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vo7kuL3liqjkurrnmoTvvIzmr4/kuIDooq3po47mtarmr4/kuIDniYfkuYzkup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mhJ/mv4DnmoTjgILoobflv4PlnLDnpZ3npo/kvaDlnKjku4rlubTnmoTpq5j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kuL7lpLrprYHvvIzmppzkuIrmnInlkI3jgII8L3A+PHA+PGVtPjYx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+X5oS/77yM5Y+v6IO95Yaz5a6a5L2g55Sf5rS75a2m5Lmg5Zub5bm0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LiA5qyh5bCP5bCP55qE5Yqq5Yqb77yM5Y+v6IO95Lya6K6p5L2g5bCx5q2k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5qE5a2j6IqC6YeM5a6a5Lya5pS26I63576O5Li944CC5Yqg5rK5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KquWKm+eahOiLpuivu++8jOWwseS4uui/meS4gOWIu+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nuWKm+WFqOmDqOWPkeaMpe+8jOaJgOacieWFs+eIseedgOS9oOeahOS6u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S9oOelneemj+OAgeeliOelt++8jOebuOS/oeS9oOS8muiAg+WHuua7oeaEj+eah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mnOS4iuacieWQjeWWlO+8gTwvcD48cD48ZW0+NjMuPC9lbT7mm77nu4/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nKjov5nkuIDliLvmipLlhpnnsr7lvanvvIzmm77nu4/nmoTku5jlh7rvvIz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lvpfliLDlm57miqXvvIzmm77nu4/nmoTmsZfmsLTvvIzkvJrlnKjov5nkuID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r4HkvKDlpYfjgILpq5jogIPkuobvvIzmhL/miYDmnInpq5jogIPogIPnlJ/mraPluLj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vIzogIPor5XpobrliKnvvIHmlLbojrfkvbPnu6nvvIznrJHpgJDpopzlvI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7K+5b+D5aSH5oiY77yM57K+56We6aWx5ruh77yM57uG5b+D5byA5o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X6ICD6aqM77yM5rKJ552A5bqU5oiY77yM5puZ5YWJ5Yid546w77yM6KG35b+D5pS7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6KeB6Z2i77yM5oiQ5Yqf57uT5oiY77yM5pap5bCG6L+H5YWz44CC6auY6ICD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oS/5L2g6L+Z5L2N5LmF57uP5rKZ5Zy655qE5oiY5aOr77yM6aG66aOO5oms5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ZCR5YmN77yM6YeR5qac5aaC5oS/77yBPC9wPjxwPjxlbT42NS48L2VtPuWli+aW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Wkqe+8jOiuqeeItuavjeaBqeW4iOWcqOWFreaciOeVheaDs+acn+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pnaLlr7nnm67moIfvvIzkv6Hlv4Pnmb7lgI3vvIzkurrnlJ/og73mnInl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ZrvvJ/pnaLlr7nmiJDnu6nvvIzlv4Pog7josYHovr7vvIzmnaHmnaHlpKfpmYbpgJr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LnpZ3pq5jogIPmiJDlip/vvIE8L3A+PHA+PGVtPjY3LjwvZW0+6auY6ICD5Li06L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5YeP6L2777yM6LCD5pW05b+D5oCB77yM5Y+R5oyl5rC05bmz77yM5pS+5p2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R5oiY5b+F6LWi77yM5Y2B5bm05LuY5Ye677yM5Zue5oql6Ieq5bex44C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q2j5bi45Y+R5oyl77yM5LiN5rGC5ZCN5Yip77yM5LiN5LqJ6auY5L2O77yM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YWl55CG5oOz5aSn5a2m77yM5Yqg5rK577yBPC9wPjxwPjxlbT42OC48L2VtPuWFreac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agvOWkluiJs++8jOe8pOe6t+a7oeWbremmmeawlOS8oOOAgumHkeamnOmimOWQj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eItuavjeS6suS6uueskeW8gOminOOAguWNgeW5tOi+m+iLpuejqOS4gOWJk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puW6nOWGjemSu+eglOOAguWtpuaIkOW9kuadpeaIkOagi+aige+8jOS4uuWbv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i0oeeMruOAguelneWJjeeoi+S8vOmUpu+8jOWuj+WbvuWkp+Wx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hL/kvaDlkqzntKfniZnvvIzmi7zlsL3mnIDlkI7kuIDngrnliqrlipvvvIz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tbDlh7rogIPlnLrvvIzog73ml6DmgpTlnLDor7TvvJrml6Dorrrnu5PmnpzlpoLkvZ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m77kuI7kurrnlJ/mnIDoibDpmr7nmoTkuIDlnLrku5fmrbvno5XliLDlupXvvIzo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7TkvJjnp4DnmoToh6rlt7HjgII8L3A+PHA+PGVtPjcwLjwvZW0+5pe25YWJ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YeP5LqG5bKB5pyI77yM5o2i5p2l5LqG5oiQ5Yqf77yB5bm26IKp5aWL5paX6Leo6La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77yM5Y2H5YWl5LqG5aSn5a2m77yB5Li65LqG5qKm5oOz5LiN5pat5YmN6KGM77y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ev5LiL5LiA54mH5aSn5aW95YmN56iL77yB5YWE5byf77yM5ou8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vj+S4gOasoemAieWPluWKoeW/heaYr+S4gOasoei2hei2iu+8jOWQpuWI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lvemAieWPlu+8jOavj+S4gOasoeaUvuS4i+WKoeW/heaYr+S4gOasoeWNh+WN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WwseS4jeWlveaUvuS4i+OAguWBmuS6uuacgOWkp+eahOS5kOi2o+WcqOmAj+i/h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u+WunueOsOeQhuaDs++8jOaJgOS7pemAieWPluaUvuS4i+aEj+WRs+aIkeS7rOi/mOim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ujOe+ju+8jOaciee8uueCueaEj+WRs+aIkeS7rOi/mOimgeabtOWKoOWPkeWl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ngo7ngo7lpI/ml6Xph4zvvIzpq5jogIPlj4jmnaXkuLTvvIzm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sr7msJTnpZ7vvIzmraXlhaXogIPlnLrkuK3vvIzogIPljbfmi4jlnKjmiYvvvIzkuIv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npZ7vvIzog7jkuK3kuIfljbfkuabvvIznrZTpopjlpoLmtYHmsLTvvIzlv4P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g4XvvIzmlofph4flsL3po57miazjgILnpZ3lkITkvY3ojpjojpjlrablrZDpq5jogIP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qazliLDlip/miJDvvIE8L3A+PHA+PGVtPjczLjwvZW0+5aaC5p6c6L+Q5rCU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+V6K+V5YuH5rCU44CCPC9wPjxwPjxlbT43NC48L2VtPuelneS9oOeci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mOmDveW3suWBmui/h++8jOetlOi/h+eahOmimOeyvuWHhuWumuS9je+8jOW+l+WIhu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WMheWQg+Wumu+8gTwvcD48cD48ZW0+NzUuPC9lbT7lvZPlubTmiJHpq5jogI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6nnnLzkuIDpl63vvIzkuKTohb/kuIDouazvvIzmlZHov4fmnaXkuobvvIzlpoLku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nkuYjngq/ngq/mnInnpZ7vvIzlv5fmsJTpq5jmmILvvIzpnZLmmKXmtLv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pobrliKnnmbvnrKzvvIzph5HmppzpopjlkI3jgILmhL/kvaDpq5jogIPpobr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2LjwvZW0+6Ieq5bex6YCJ55qE6Lev77yM5Lmf6K645Z2O5Z23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I2S6I2J5Lib55Sf77yM5Lmf6K6455yL5LiN6KeB6Ziz5YWJ77yM5Lmf6K6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rOl5rOe77yM5LiN566h5L2g5piv5oOz5pS+5byD77yM6L+Y5piv5oOz6YCA5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2D5LiH6KaB6K6w5L2P77ya6Ieq5bex6YCJ55qE6Lev77yM5YaN6Zq+5Lmf6Ka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IrOWxseeahOaXtuWAme+8jO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g+eQhumrmOWOn+acn++8jOi2heWHuuaegemZkOWwseiDvei1sOWQkeaIkOWKn+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wseWDj+eZu+Wxse+8jOWPquacieaEj+W/l+mhveW8uueahOS6uu+8jOaJjeW5sui+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tpOWyuOOAgjwvcD48cD48ZW0+NzguPC9lbT7mmKXlpKnvvIzogJXogJjmkq3np43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pnZLmmKXvvIzmv4Dmg4Xmu6HmgIDnmoTlubTljY7jgILmhL/kvaDmipPntKfov5n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kq3np43luIzmnJvvvIzmlLbojrfmiJDlip/vvIE8L3A+PHA+PGVtPjc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6YCQ5L2g5omA5ri05rGC77yM5L2g5bCG5rC46L+c5LiN5Lya5oul5pyJ44CC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Zeu77yM5Zue562U5rC46L+c5pivTm/jgILkuI3lvoDliY3otbDvvIzlsLHlsIb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jgII8L3A+PHA+PGVtPjgwLjwvZW0+5Y2B5pWw5a+S56qX5Y+X5bC957Sv77yM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Ly05Lmm6ZqP77yM57+857695riQ5Liw5bGV6aOO6YeH77yM6YeR5qac6aKY5ZCN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77yB56yR55yL5oiQ6LSl5reh5rWu5Y2O77yM5oyl5rSS6Z2S5pil5oqV56S+5L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+A5oOF5rC45LiN6YCA77yM5ZCR552A55CG5oOz5YuH5pWi6L+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YjuWkqemrmOiAg++8jOinieW+l+i/meS5iOmHjeimgeeahOaXpe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peacieeCueS7gOS5iOawlOawm++8jOWPr+i/mOaYr+inieW+l+WSjOW+gOW4uOS4g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S4reiAg+aXtumCo+S5iOS/oeW/g+WNgei2s++8jOS9huaIkeS5n+ayoeWcqO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eazsOWxseW0qeS6juWJje+8jOmdouS4jeaUueiJs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pfoi6bor7vljYHkvZnovb3vvIzku4rmnJ3kvJrogIPlsZXplIvoipLvvIzmgJ3nu7T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mhYzkubHvvIzkuIvnrJTlpoLnpZ7miY3ljY7lsZXvvIzlv4PlubPmsJTlkozkv6H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ov4flhbPmlqnlsIblpoLmtYHmsLTvvIznu4blv4PnlKjlv4PliqDogJDlv4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prkvJrojrfmiJDlip/jgILlhajlm73pq5jogIPml6XvvIznpZ3lkJv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uKPmg4rkurrvvIE8L3A+PHA+PGVtPjgzLjwvZW0+5Y2B5bm056Oo5LiA5YmR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2B6aaW546w44CC57qi5pel5Yid5Y2H5YW26YGT5aSn5YWJ44CC6LiP5q2M5YmN6KG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6aKY5ZCN44CC5Y2B5bm05a+S56qX6Ium6K+777yM5YWt5pyI5LiA5pyd5qKm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NgeW5tOWvkueql++8jOW8gOWHuuiKrOiKs++8jOWNgeW5tOej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quWKm+acquWPmO+8jOWNgeW5tOWdmuWuiO+8jOaIkOWKn+WuiOWAmeOAg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mbqOWFvOeoi+Wli+WKm+i/vemAkO+8jOiuqeaipuaDs+eOsOWunueahOaXtuWIu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rmOiAg+mhuuWIqe+8jOmHkeamnOmimOWQj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a3Z4dHl3M3lpY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t2eHR5dzN5a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C6148B34D4C8B8F613566A2793DC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