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8:3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6037A9FAF831730FEED463C0706E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6037A9FAF831730FEED463C0706E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5LiN5Lya6K+05pyA5pqW55qE5oOF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m+ivtO+8jOS7iueUn+eahOS4gOas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mcgOimgeWJjeS4luWNg+eZvuasoeeahOWbnuecuO+8jOmCo+S5iOaIkeS7rOebuOWu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muW5tO+8jOimgeaIkeS7rOeUqOWHoOS4quWJjeeUn+aNouWViu+8jOaJgOS7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mgeePjeaDnOOAguePjeaDnOavj+S4gOWkqe+8jOaKk+e0p+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vguWvnueahOWknOWboOS9oOWkseecoO+8jOaIkeWkseWOu+S6huWBmuaip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OAguS9huW5tumdnuS7juatpOayoeacieaipu+8jOiAjOaYr+aipumHjOS+neeEt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mBh+ingeS9oOe6r+WxnuWkqeaEj++8jOeIseS4iuS9oOS4gOW/g+S4gOaEj++8jOiL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S7juaXoOaClOaEj++8jOW+l+WIsOS9oOaJjeS8mua7oeaEj+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ivtOS9oOaJi+acuuayoeacieefreS/oeWKn+iDve+8jOaJgOS7peWPkei/me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ivlemqjOOAguWmguS9oOaUtuWIsO+8jOivgeWunuacieefreS/oeWKn+iDveW5t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freS/oe+8jOivt+e7meaIkeWbnuWkje+8muaIkeacieS6hu+8jOaYr+S9oOea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WcqOS9oOeahOiEuOS4iu+8jOeci+WIsOS6huaIkeS7peWQ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eahOagt+WtkOOAgjwvcD48cD48ZW0+NS48L2VtPuaIkeS4jeaAleetieS9oO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ieWIsOacgOWQju+8jOS9oOmAieaLqeeahOmCo+S4quS6uuS4jeaYr+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kqeecn+WtqeerpeW8j+eahOeIseaDhe+8muaIkeeIse+8jOWboOS4uuaI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IseOAguaIkOeGn+eahOeIseaDhe+8muaIkeiiq+S6uueIse+8jOWboOS4uuaIke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4jeaIkOeGn+eahOeIseaDhe+8muaIkeeIseS9oO+8jOWboOS4uuaIkemcgOimg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OeGn+eahOeIse+8muaIkemcgOimgeS9oO+8jOWboOS4uuaIke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lueVjOavj+S4gOWkqemDveWcqOWPmO+8jOS4jeWPmOeahOaYr+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En+aDheWSjOS4gOmil+awuOi/nOeIseS9oOeahOW/g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4iuacgOmBpei/nOeahOi3neemu+S4jeaYr+eUn+S4juatu++8jOiAjOaYr+aIke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mdouWJjeS9oOS4jeefpemBk+aIkeeIseS9oOOAgjwvcD48cD48ZW0+OS48L2VtP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+8jOWwseeul+acieS4gOWkqe+8jOaIkeS7rOS4jeWwj+W/g+i1sOaVo++8jOaIke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nuadpeaJvuS9oOeahOOAgjwvcD48cD48ZW0+MTAuPC9lbT7lnKjmr4/kuIDkuKr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nmoTlpJzvvIzkuI3lho3ov4fmlrzlr4Llr6XlhrfmuIX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77yM5oiR54ix5L2g5Yiw5rC46L+c77yM57uZ5L2g5LiA55Sf55qE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W55qE55Sc6Jyc77yBPC9wPjxwPjxlbT4xMi48L2VtPuS9oOeahOeIse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ebvOacm++8jOaJgOS7peS9oOeahOavj+S4gOa7tOazqu+8jOmDveWMluS9n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TgOaEgeOAguS6sueIseeahO+8jOelneS9oOS4gOeUn+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nInkuIDnp43pl7TpmpTlj6vov5zvvIzmnInkuIDnp43kuJzopb/ljbTlj6v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IDnp43mg4XmgIDlj6vmgJ3lv7XvvIzmnInkuIDnp43lhbPlv4Plj6vml6DoqI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urrlnKjlpKnovrnvvIzku5bnmoTnpZ3npo/lnKjkvaDnnLzliY3vvIzkvYb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mr4/kuIDlpKnvvIE8L3A+PHA+PGVtPjE0LjwvZW0+6ZSZ6L+H5LqG6Z2S5qKF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77yM6YG/5byA5LqG5oOF56qm5Yid5byA77yM5Yiw5aaC5LuK5Lq655Sf55qE5oSP5LmJ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iL5ZKM5L2g5Lik6ayT5paR55m944CCPC9wPjxwPjxlbT4xNS48L2VtPueJteeJte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Ji++8jOW/g+mHjOS5kOaCoOaCoO+8m+aRuOaRuOiAgeWphueahOWktO+8jOW5uOem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i1sO+8m+S6suS6suiAgeWphueahOiEuO+8jOWkqeWkqeeskeW8gOminO+8m+aKseaK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eahOiFsO+8jOmdkuaYpeS4jeS8muiAge+8geWQvueIseWmu++8jOiAgeWphuS9oOimg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577yBPC9wPjxwPjxlbT4xNi48L2VtPuaIkeWPquefpemBk+aXoOiuuuS9leaXtuS9l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WlveWdj++8jOaIkemDveW4jOacm+WSjOS9oOWcqOS4gO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osKLosKLkvaDnu5nmiJHnmoTniLHvvIzku4rnlJ/ku4rkuJbmiJHkuI3lv5jm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sKLosKLkvaDnu5nmiJHnmoTmuKnmn5TvvIzkvLTmiJHmuKHov4fpgqPkuKrlubTku6P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ov5nmoLflnLDniLHmiJHvvIzorqnmiJHns4rlj6PlnKjlubjnpo/nmoTlpK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miJHku6znmb3lpLTliLDogIHvvIznm7jkvLTkuIDnlJ/vvIE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rip5pqW55qE5pe25Yi777yM5bqU6K+l5piv5L2g5q2j5oOz552A57uZ5p+Q5Lq6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16K+d5oiW5Y+R5p2h55+t5L+h77yM5Y205YWI5pS25Yiw5LqG5LuW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WWnOasouS9oOeahOaXtuWAmeaIkeinieW+l+S9oOW+iOWlve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lve+8jOWUr+eLrOaIkeS4jeWlveOAgjwvcD48cD48ZW0+MjAuPC9lbT7kvZXml7b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kvaDnmoTmiYvvvIzlhbHnnIvmtbflpKnmiJDkuIDoibLvvJ/lgYflpoLlj6/ku6X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mhI/oirHljrvnlJ/lkb3kuK3nmoTmr4/kuIDliIbmr4/kuIDnp5LpmarnnY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LiN6KaB6K6p5Z2P5b+D5oOF5b2x5ZON5L2g77yM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4Om5b+D5LqL5bCx5ZGK6K+J5oiR77yM5oiR5rC46L+c5piv5L2g5Z2a5by655qE5ZCO5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i/iOWHuuW/g+eBteeahOiInuatpe+8jOWwhua1qua8q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u+8m+S4sui1t+e+juWlveeahOaXtuWFie+8jOWwhuW5uOemj+WIu+W9le+8m+err+i1t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mmeeahOe+jumFku+8jOWwhueUnOicnOWPkemFte+8m+iusuWHuuecn+W/g+eahOivne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ecn+eIseWAvuivie+8muS6sueIseeahO+8jOaIkeeIseS9oO+8gT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hL/kuI3mhL/mhI/kuIDkuKrmnInngrnmrovnlr7nmoTkurrlgZrkvaDnlLf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J/miJHmmK/ohJHmrovjgII8L3A+PHA+PGVtPjI0LjwvZW0+5L2g5piv5oiR5pyf5b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Y+377yM5Lul5Li65L2g5oiR6YKj6I286Ji86Iqx5LqL5pep5bey5piv6L+H55y85LqR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oSP5LmL5Lit5L2g55qE5LiA5Liq5Zue55y477yM57yx57u75LqG5L2g6Iqz6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77yM6YKj5piv5Y+R6Ieq5oiR5YaF5b+D55qE5oSf5Y+577yB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BmueahOavj+S4gOS7veiPnO+8jOaIkemDveeJueWIq+eIseWQg++8jOaIke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veaAgOeWkeS9oOaYr+S4jeaYr+S4k+mXqOmSiOWvueaIkee7g+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ml6DorrrkvaDmib/orqTkuI7lkKbvvIzlkozmnInlhbHlkIzor63oqID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lsLHmmK/kvJrmm7Tlv6vkuZDjgII8L3A+PHA+PGVtPjI3LjwvZW0+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I6Zq+77yM5LiA6L6I5a2Q5Y+q54ix5LiA5Liq5Lq65pu06Zq+77yM5L2G5oiR5py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yJ5L+h5b+D77yM5pu05pyJ5oGS5b+D77yM5LiN5oCV6Imw6Zmp77yM5YWL5pyN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6L+Z6L6I5a2Q5bCx54ix5L2g5LiA5Liq44CCPC9wPjxwPjxlbT4yOC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Ih+WHuuS6juiHqueEtuW5tumdnuWIu+aEj++8jOaEv+S9oOawuOaAgOWWhOaEj+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+hOa+iOaYjuacl+OAgjwvcD48cD48ZW0+MjkuPC9lbT7msLToibLnmoTlhYnpmLTvvIzm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nnYDkvaDnmoTmuIXlvbHvvIzpgaXmg7Pov5zmlrnvvIzkvaDmmK/miJHmnIDnlJzonJ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aHvvIzlsoHmnIjmtYHovazvvIzlh53lrojml7blhYnvvIzkvaDmmK/miJHmnIDmgJ3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zlsrjjgILnm7jkvLTkuIDnlJ/vvIzkvaDmmK/miJHmsLjov5znmoTnibXmjIL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v4PkuIDmhI/vvIE8L3A+PHA+PGVtPjMwLjwvZW0+5Zue5b+G6YeM55qE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5C05LiK55qEQ+iwg++8jOWYtOinkuaXgeeahOa4qeaalu+8jOaJi+aMh+mXtOeah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9oOaKiuWujOe+jue7g+S5oOWcqOaIkeW/g+S4iu+8jOaIkeaKiueIseS9oOe7g+S5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eUn+WRve+8jOWunei0ne+8jOaDs+S9oOOAgjwvcD48cD48ZW0+MzE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rrpl7TkuIDotp/vvIzkvaDopoHnnIvnnIvlpKrpmLPvvIzlkozkvaDnmoTlv4PkuI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tbDlnKjooZfkuIrjgII8L3A+PHA+PGVtPjMyLjwvZW0+5oiR5Y+R546w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aqX5a2Q77yM5L2g5pys5Lq65q+U54Wn54mH5ryC5Lqu5aSa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lneemj+mjmOi/h+WNg+WxseS4h+awtO+8jOeugOWNleeahOmXruWAmea7oei9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mBk+S4jeWujOeahOaEn+aFqOaAneW/te+8jOivtOS4jeWujOeahOW+gOS6i+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usOW/huixoeaJk+W8gOS6hueahOaXtuWFiemap+mBk++8jOWRiOeOsOWcqOS9o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eahOWPquacieS4pOS4quWtl++8muW5uOemj+OAgjwvcD48cD48ZW0+MzQ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vojllpzmrKLkvaDvvIzlg4/kupHmvILms4rkuZ3kuIfph4zvvIzkuI3mm77mrYf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aSn6Zuq6aOY6aOY5Zyo5LiL77yM5b+D57uq5Lmx5Lm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77yM54ix5oGL6IW+6IW+6Zq+5o2677yM5oOz6KaB5a+55L2g6KGo55m977yM5Y+I5oCV5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6KGA6aqC77yM5ZOO77yM6L+Z5qyh56ys77yM5oCO5LiA5Liq5oSB5a2X5LqG5b6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4heaZqOacgOe+juWlveeahOS6i+aDhe+8jOmYs+WFie+8j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/mOacieS9oOOAgjwvcD48cD48ZW0+MzcuPC9lbT7liKvkurrlkJHkvaDor7TnmoT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j6rmmK/mmZrlronvvIzogIzmiJHor7TnmoTmmZrlronljbTmmK/miJH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Sf6LCi5Y2V5L2N57uZ5oiR5bel6LWE77yb5oSf6LCi5a625Lq6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ip6aao77yb5oSf6LCi5aSq6Ziz57uZ5oiR5rip5pqW77yb5oSf6LCi5pyI5Lqu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44CC5YW25a6e5oiR5pyA5pyA5oSf6LCi55qE5Lq65piv5L2g77yM5piv5L2g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77yM5pu057uZ5oiR5ZCR5LiK55qE5Yqo5Yqb44CCPC9wPjxwPjxlbT4zOS48L2Vt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WkqeS4i+S5n+e9ou+8jOS4jei/h+S4gOWcuue5geWNjuOAgui/meihgOafk+axn+Wx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u++8jOaAjuaVjOS9oOeciemXtOS4gOeCueacseeggu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pg73or7TllpzmrKLog73kuIrlpKnlhaXlnLDvvIzog73po5jpo57kuIfph4zjgIL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I3mmK/vvIzlroPov57orqnkvaDlvIDlv4Ppg73lgZrkuI3liLD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z5L2/5LiN6IGU57O75Lmf5LiA55u054m15oyC77yM5LiN6KeB6Z2i5Lmf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a6J56iz5a2Y5pS+55qE5L2g5ZWK44CCPC9wPjxwPjxlbT40Mi48L2VtPuWPqu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ezu++8jOWkqea2r+S5n+WSq+WwuuOAguiusOW/huWDj+aOjOW/g+eahOawtO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8oOW8gOi/mOaYr+aUpee0p++8jOaAu+acieS4gOWkqeS7juaMh+e8nemXtOa1geiN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W8gOW/g+WPr+S7pemZquS9oOS4gOi1t+aIkOmVv++8geS6sueIseeahOaDheS6u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awuOi/nOmDveW8gOW/g++8gTwvcD48cD48ZW0+NDMuPC9lbT7mnInkupvlgrvor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bmmK/opoHog4znnYDkurror7TvvIzov5jlvpfog4znnYDoh6rlt7HvvIzorq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p4HkuobkuZ/mgKrpmr7kuLrmg4XnmoTjgILorazlpoLor7TvvIzmiJHniLHkva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pg73niLHkvaDjgII8L3A+PHA+PGVtPjQ0LjwvZW0+5oiR5o6Q5oyH5LiA56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25Zyw5Yip77yM5L2g5LuK5aSp6YCC5ZCI6aG65Yq/5YCS5Zyo5oiR5oCA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IkeaDs+S9oO+8jOi3neemu+aLiemVv+S6huaIkeeahOaAn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mYu+malOS4jeS6huaIkeaDs+S9oOeahOeCuea7tOOAguiuqeWwj+Wwj+efreS/o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muS6sueIseeahO+8jOayoeS9oOaIkeWRvOWQuOaXoOWKm++8jOWIhuenkuS5n+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DYuPC9lbT7kubDkuobmlrDnmoTpnovlsLHmg7PotbDkuIDot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obmlrDnmoTovablsLHmg7PlhZzkuIDlhZzpo47vvIzkubDkuobmlrDnmoTpkrvmiJ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lkJHkvaDmsYLlqZrjgII8L3A+PHA+PGVtPjQ3LjwvZW0+5oOz5LiA5aS05omO6L+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6YeM77yM6Ze7552A5L2g6Lqr5LiK55qE54af5oKJ5ZGz6YGT77yM5ZGK6K+J5L2g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2l55qE5aeU5bGI77yM5Lul5Y+K5oiR5b6I5oOz5L2g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ouiwouiAgeWphui1sOi/m+aIkeeahOeUn+a0u++8jOS5n+iuuOS9oOS4jeaYr+aIk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acgOWlveeahO+8jOS9huaYr+e7neWvueaYr+WUr+S4gOeahO+8jOS5n+aYr+acg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WKqOeahOOAgjwvcD48cD48ZW0+NDkuPC9lbT7mr4/lvZPmiJHmg7PotbfkvaD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otbfmiJHkv6nlhbHlkIznvJbnu4fov4fnmoTml6DmlbDnu5rkuL3nmoTmoqb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nkvaDkuIDku73lr4Llr57vvIzkvaDnlZnnu5nmiJHkuIDku73mgIDlv7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2g55qE5oOF5b6I5pyJ56m/6YCP5Yqb77yM5L2g55qE54ix5b6I5pyJ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b77yM5oiR6KKr5L2g5rex5rex55qE5ZC45byV77yM5bm456aP55qE5aaC5a2p5a2Q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iR55u45L+h5oiR5Lus55qE54ix5oOF5Lya6ZqP552A5pe26Ze055qE5o6o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b6X6LaK5Y+R6YaH6aaZ77yM5Lqy54ix55qE77yM5oiR5oO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eIseS9oOaYr+ayoeacieeQhueUseeahO+8jOWmguaenOivtOacieeQh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aYr+WboOS4uuS9oOeahOWtmOWcqO+8m+eIseS9oOaYr+S4jeiDveWVhumHj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iDveWVhumHj+eahOivneaYr++8jOaIkeiDveS4jeeIseS9oO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6XliY3kuI3mh4LkuovvvIzpmo/kvr/kvr/lsLHllpzmrKLkuIr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miJDnhp/kuobvvIznu4/ov4fmt7HmgJ3nhp/omZHvvIzov5jmmK/llpzmrKL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aaC5p6c5pyJ5b6I5aSa5Lq65Zac5qyi5L2g77y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YGa5pyA5Y+v54ix55qE5ZOq5LiA5Liq44CCPC9wPjxwPjxlbT41N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S4jeWwj+W/g+S8pOWus+S6huS9oO+8jOS9oOS4jeimgeWkquS8pOW/g+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S4jeaYr+aVheaEj+iuqeS9oOWPl+WnlOWxiO+8jOWFtuWunuaIkei/mOaYr+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9oOabvue7j+S4juaIkeWFseWkhOeahOmCo+auteaXtuWFi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Znmt4XmsqXmsqXvvIzmia/kuI3mlq3nmoTpm6jkuJ3vvIznu7Xnu7Xplb/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pgqPlibLkuI3mlq3nmoTnm7jmgJ3jgILnm7jmgJ3nmoTpm6jlkYDvvIzmmK/lkKb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uKnmn5TlnLDokL3lnKjkvaDouqvkuIrvvIzmtJLlnKjkvaDlv4P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4ix5oOF5piv5LiA55m+5bm055qE5a2k54us77yM55u05Yiw6YGH5LiK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+i5b+X5LiN5rid55qE5a6I5oqk5L2g55qE5Lq677yM6YKj5LiA5Yi777yM5omA5pyJ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p55qE5a2k54us77yM6YO95pyJ5LqG5b2S6YCU44CCPC9wPjxwPjxlbT41Ny48L2VtPu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W+hemTtuays++8jOetieW+l+W+iOe+juS4veOAgueJm+mDjuetieW+hee7h+Wls+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+iOe+juS4veOAgueIseaDheetieW+heW5uOemj++8jOetieW+l+W+iOe+juS4v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tieW+heelneemj++8jOS+neaXp+W+iOe+juS4ve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kJvkuIDmm7LvvIzkuI3pl67mm7Lnu4jkurrogZrmlaPvvJvlkJ/or5fkuIDpppb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kJvmnYPnvo7kurrlhbPjgII8L3A+PHA+PGVtPjU5LjwvZW0+6YGH6KeB5L2g5LmL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oOz6L+H57uT5ama77yM6YGH6KeB5L2g5LmL5ZCO77yM57uT5ama5oiR5rKh5oO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44CCPC9wPjxwPjxlbT42MC48L2VtPuS9oOiLpeS4jeWcqOi6q+i+ue+8jOavj+WI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kumDveaYr+eFjueGrO+8m+iLpeaYr+WSjOS9oOWcqOS4gOi1t++8jOavj+W5tOavj+ac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heaYr+eerOmXtOOAguW4jOacm+aXtuWFieaFouS6m+WQp++8jOaIkei/mOayoeeIseWk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tOW3suaYr+WeguWeguiAgeefo+OAgjwvcD48cD48ZW0+NjEuPC9lbT7miJH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mnInlpJrllpzmrKLkvaDvvIzkvYbmiJHlv4Pph4zmmI7nmb3vvIzmiJHlroHmhL/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LXmnrbkuZ/kuI3mhL/ljrvniLHliKvkurrjgII8L3A+PHA+PGVtPjYyLjwvZW0+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a2k54Gv77yM5oiR5oOz5b+15rWB5YWl55yf55qE6Zq+5Lul5b2i5a6555qE6L+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6LeM57Sn5a+G77yM5oiR5b6Y5b6K5ZyoV29saWHmlaPmraXnmoTmtbfmu6nvvIzojYn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Llr7nmmJ/mmJ/vvIzmnIjkuq7vvIzkvaDnmoTlkbzlo7DvvIHkurLniLHnmoT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vvJ88L3A+PHA+PGVtPjYzLjwvZW0+5bGx5Y+v5Lul5rKh5qOx5qOx77yB5Zyw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L656L6577yB5oiR5LiN6IO95rKh5pyJ5aiD5LuW5aSn5aSn77yB5ZKx55qE6ZKx5Liy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m77yM5ZKx55qE5qKB5p+x5p+x77yB6bq754Om5L2g5oKg552A54K55YS/77yB5oiR6L+Y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ZKM5L2g5LiA6YGT5YS/5aWU55m+5bKB5ZGi77yB5L2g5Y+v6KaB54Wn6aG+5aW9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S/77yBPC9wPjxwPjxlbT42NC48L2VtPuaIkemBh+ingeS9oO+8jOaIkeiusOW+l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6p+WfjuW4guWkqeeUn+WwsemAguWQiOaBi+eIse+8jOS9oOWkqeeUn+WwsemAguWQ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BtemtguOAgjwvcD48cD48ZW0+NjUuPC9lbT7kvb/kurrnlrLmg6vnmoTmsLjov5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zmlrnnmoTpq5jlsbHvvIzogIzmmK/pnovph4znmoTkuIDnspLmspnlsJjjgIL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nmoTmsLjov5zkuI3mmK/lvpfliLDkuJbnlYzvvIzogIzmmK/lvpfliLDkvaDnmoT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UmaGVsbGlwOyZoZWxsaXA75a2Y5oqY57uZ5oiR5ZCn77yM5Lqy54ix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9oOefpemBk+S9oOacgOWkp+eahOS8mOeCueaYr+S7gOS5i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u+e7k+i1t+adpeWwseaYr+S6lOS4quWtl++8geS8muaMkeWls+aci+WP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upTnmb7lubTliY3vvIzmiJHmmK/kvaDlrrbnmoTplb/lt6XvvIzpgqP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qpfovrnlgbfnnIvkvaDnu6PoirHnmoTlp7/lir/ml7bvvIzlsLHniLHkuIrkvaDjgI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KrmiJHlvZPml7bmsqHmnInlkYror4nkvaDvvIzlm6DkuLrpgqPml7bmsqHmnInnn63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E8L3A+PHA+PGVtPjY4LjwvZW0+546p5Liq5ri45oiP5ZCn77yB6K+35YWI5Zy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A5Liq5pWw5a2X77yM54S25ZCO5YeP5Zyo5LmY5pa8MuWGjeWKoOS4ijjnhLblkI7pm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y5Zyo5YeP5Y675L2g5Yia5Yia5b+D55CG5omA5oOz55qE5pWw5a2X5YaN5Yqg5LiKNTE5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Oz5a+55L2g6K+055qE6K+d77yBPC9wPjxwPjxlbT42OS48L2VtPuingeS6uu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ne+8jOingemsvOivtOmsvOivne+8jOingeWIsOS9oOivtOacgOeUnOeahO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iJHmg7PmiJHkvZnnlJ/kuLrkvaDmmpbkuIDmna/ojLbvvIzmmZr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miazml7bli7/lv5jlm57lrrbjgII8L3A+PHA+PGVtPjcxLjwvZW0+5piO55+l54ix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4ix5b6X5q275b+D5aGM5Zyw77yM5piO55+l54ix5b6X5q+r5peg57uT5p6c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6X5q275Y675rS75p2l44CCPC9wPjxwPjxlbT43Mi48L2VtPuWkqeWSjOWcsOWIh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i/nO+8jOS9huaYr+Wug+S7rOi/mOaYr+awuOi/nOWcqOS4gOi1t+OAguWboOS4uu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/g+awuOi/nOWcqOS4gOi1t+OAgjwvcD48cD48ZW0+NzMuPC9lbT7kuJbnlYzkuI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KTku7bkuovvvJrmiJHlkozkvaDlnKjkuIDotbfvvIzkvaDlkozmiJHlnKjkuID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a+55L2g55qE54ix5oSP77yM5pep5bey6aOe6L+H5Li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Gx77yM6aOe5Yiw5L2g55y85YmN77yM6K+35L2g552B5byA55y877yM5LuU57uG55yL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ZCs77yM5oiR55qE55y8552b5Li65L2g5piO5Lqu77yM5oiR55qE5ZeT6Z+z5Li65L2g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77yM5p2l5ZCn77yM6K6p5oiR5Lus5LiA6LW36Iie5Yqo54ix5oOF5LmL5q2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IkeS7rOWlveS5heayoeivtOivneS6hu+8jOmZpOS6huavj+Wkqe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eahOaZmuWuie+8jOWGjeS5n+ayoeacieS7u+S9leS6pOa1geS6huOAgueqgeeE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jueZveS6humCo+WPpeivne+8jOaCsuWWnOeahuWboOS7luiAjOi1t++8jOiBmuaVo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HquW3seOAgjwvcD48cD48ZW0+NzYuPC9lbT7nu5nkvaDlj5Hlroznn63kv6Hmg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ouqvmhJ/op4nnlJzonJzonJzjgILmlL7kuIvpvKDmoIfmg7Plv4PkuovvvIzku4rlpKn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niLHkvaDvvIE8L3A+PHA+PGVtPjc3LjwvZW0+5ZCR5bem6LWw77yM5ZCR5Y+z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iW55WM6YeM5pyJ5aSq5aSa55qE6Zi06ZSZ6Ziz5beu44CC6YGH6KeB5L2g5piv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aSn55qE5bm456aP44CC5oiR5Lya5aW95aW954+N5oOc77yM54ix5L2g55u0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3OC48L2VtPuaAneW/teS9oOWwseWSjOWSs+WXveS4gOagt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juS5iOWItuatouWNtOWPiOaXoOiDveS4uuWKm+OAgjwvcD48cD48ZW0+NzkuPC9lbT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mtbfop5LnmoTnm7jmnJvvvIzmmI7mnIjmuIXms4nnmoTmg7PnhafvvIzml7blhYnljY7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lrojvvIzmiJHkuI7kvaDnibXmjILvvIznlJ/nlJ/kuJbkuJb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yB5LmF55qE54ix5oOF77yM6ZyA6KaB55qE5piv5Y+M5pa55YWx5ZCM55qE57u0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6Ieq5YaF5b+D55qE55yf54ix44CC5Y+q6aG+552A54ix5Lq66ICM5LiN6aG+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Y+q6LSf6LSj6KKr54ix6ICM5LiN5oS/54ix5Lq655qE5Lq677yM54ix5oOF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6M576O44CC5oS/5L2g5om+5Yiw5bm456aP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yYjU5NTF6dHky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mI1OTUxenR5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6037A9FAF831730FEED463C0706E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