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2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4C6CF22E83B4C83AC198BB69C57B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C6CF22E83B4C83AC198BB69C57B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5b2x5Y+l5a2Q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4jOacm+aYr+e+juWlveeahO+8jOS5n+iuu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Hs+WWhO+8jOiAjOe+juWlveeahOS6i+eJqeawuOS4jea2iOmAn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IKW55Sz5YWL55qE5pWR6LWO44CLPC9wPjxwPjxlbT4yLjwvZW0+5b+Y6K6w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bm456aP5ZCX77yf5Yig6Zmk5L2g77yM5oiR5Lya6L+H5b6X5pu05aW95ZCX77yf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nvo7kuL3lv4PngbXnmoTmsLjmgZLpmLPlhYn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g73mmI7nmb3vvIzlj6ropoHkuIDmg7Potbfmn5DkuKrkurrvvIzlv4P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nYDnlrznmoTpgqPnp43mhJ/op4nlkJfvvJ/mlbTkuKrkurrlsLHlg4/lpLHph43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IhuaJi+WQiOe6puOAizwvcD48cD48ZW0+NC48L2VtPumj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adjumjnuWIgOeahOmjnu+8jOWIgOaYr+Wwj+adjumjnuWIgOeahOWIg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Zu95Lqn5YeM5YeM5ryG44CLPC9wPjxwPjxlbT41LjwvZW0+5aaC5p6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u+57uP5pyJ6YKj5Liq5Lq65Ye6546w6L+H77yM5YW25LuW5Lq66YO95Lya5Y+Y5oiQ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6ICM5oiR5LiN5oS/5oSP5bCG5bCx44CCJm1kYXNoOyZtZGFzaDvjgIrkvZXku6Xn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u5jjgIs8L3A+PHA+PGVtPjYuPC9lbT7oh6Plpr7omb3kuLrnmoflkI7vvIzkuZ/mmK/n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prvlrZDvvIzouqvkuLrkurrlprvvvIzkvo3lpYnlpKvlkJvvvIzmgI7kuYj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tK/lkaLjgIImbWRhc2g7Jm1kYXNoO+OAiueUhOWsm+S8oOOAi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S9huaIkeS5n+WWnOasouS9oOWWnOasouWlue+8jOaIke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WnOasouedgOWlueeahOS9oOOAgiZtZGFzaDsmbWRhc2g744CK5bCG5aS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iO5L2g5LiA6LW35bqm6L+H55qE5LiA55Sf77yM5piv5oiR5pyA6Z2e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6Zmp44CCJm1kYXNoOyZtZGFzaDvjgIrpo57lsYvnjq/muLjorr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JbnlYzkuIrmnIDpgaXov5znmoTot53nprvkuI3mmK/nlJ/lkozmrb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5nlnKjkvaDpnaLliY3ljbTkuI3og73or7TvvJombGRxdW875oiR54ix5L2g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pif5oS/44CLPC9wPjxwPjxlbT4xMC48L2VtPuWOn+adp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e+jueahOaDheivne+8jOagueacrOS4jeaYr+S7gOS5iOivl+aDheeUu+aE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ieS9oOWcqOOAgiZtZGFzaDsmbWRhc2g744CK5LiJ55Sf5LiJ5LiW5p6V5LiK5Lm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cieWkmuWwkeeIsee7j+W+l+i1t+i/meagt+S4gOaso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aUvuaJi++8jOWNs+S9v+S7luabvue7j+ermeWcqOemu+WlueacgOi/k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ZtZGFzaDsmbWRhc2g744CK6Ie05oiR5Lus57uI5bCG6YCd5Y6755qE6Z2S5pi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iZsZHF1bzvkvaDnlJroh7Pov5jkuI3orqTor4bmiJE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acieS4gOi+iOWtkOWPr+S7peiupOivhuS9oCZyZHF1bzs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mxvOOAizwvcD48cD48ZW0+MTMuPC9lbT7lpoLmnpzkuJbnlYzkuIrmm77nu4/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h7rnjrDov4fvvIzlhbbku5bkurrpg73kvJrlj5jmiJDlsIblsLHvvIzmiJH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sIblsLHjgIImbWRhc2g7Jm1kYXNoO+OAiuS9leS7peesmeeuq+m7m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orqnova/lvLHnmoTmiJHku6zmh4Llvpfmrovlv43vvIzni6Dni6DpnaL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4/mrKHlr5LlhrfvvIzkvp3kvp3kuI3oiI3nmoTniLHov4fnmoTkurrvvIzlvoDlvo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sqHmnInku73jgIImbWRhc2g7Jm1kYXNoO+OAiuilv+iZueW4gummluWv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urrnmoTng6bmgbzlsLHmmK/orrDmgKflpKrlpb3vvIzlpoLmnp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DmnInkuovpg73lv5jmjonvvIzku6XlkI7mr4/kuIDml6Xpg73mmK/kuKr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vaDor7TlpJrlpb3jgIImbWRhc2g7Jm1kYXNoO+OAiuS4nOmCquilv+avk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gZPot6/mmK/mm7LmipjnmoTvvIzooYzov5vmmK/oibDpmr7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mmK/lhYnmmI7nmoTjgIImbWRhc2g7Jm1kYXNoO+OAiuWkp+axn+Wkp+ays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iJHog73mg7Plh7rlh6DkuKrlpbPkurrmnaXvvIzlpbnku6zog73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miJHmnInku4DkuYjpl67popjjgIImbWRhc2g7Jm1kYXNoO+OAiuS4lueVjOWkp+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guPC9lbT7ogIHlqJjmiJHov5nkuKrkurrllYrvvIzmhL/mhI/ls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KrooYzvvIzopoHmmK/kuI3mhL/mhI/vvIzkuIDnmb7miorliIDmnrblnKjmiJHohJb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kuZ/kuI3ooYzvvIEmbWRhc2g7Jm1kYXNoO+OAiuaWsOm+memXqOWuouag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iLHmg4XlsLHmmK/kuIDmnaHmsrPvvIzosIHkuI3mmK/mkbj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ZDov4fmsrPjgIImbWRhc2g7Jm1kYXNoO+OAiuiHtOaIkeS7rOe7iOWwhumAneWOu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izwvcD48cD48ZW0+MjAuPC9lbT7lpb3lpb3mtLvlsLHmmK/lubLmnInmhI/ku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nInmhI/kuYnnmoTkuovlsLHmmK/lpb3lpb3mtLvvvIEmbWRhc2g7Jm1kYXNoO+OA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eeqgeWHu+OAizwvcD48cD48ZW0+MjEuPC9lbT7kvaDkuI3opoHlnKjkvKTlrrP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6XlkI7vvIzlho3nlKjnlJzoqIDonJzor63mnaXorqjlpb3lpbn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kj+aXpeS5iOS5iOiMtuOAizwvcD48cD48ZW0+MjIuPC9lbT7lr7nkva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Hnu63lpJrkuYXvvJ/lj6ropoHkvaDlpLTpobbnmoTmmJ/mmJ/kvp3nhLbpl6rng4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XtuepuuaBi+aXheS6uuOAizwvcD48cD48ZW0+MjM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kuoboh6rlt7Hmg7PlkozosIHkuIDotbfluqbov4fkvZnnlJ/vvIzkvaDkvJr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ZnnlJ/lvIDlp4vlvpfotorml6notorlpb3jgIImbWRhc2g7Jm1kYXNoO+OAiuW9k+WT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h+WIsOiOjuiOieOAizwvcD48cD48ZW0+MjQuPC9lbT7miJHniLHov4f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mg7Plkozku5blnKjkuIDotbfvvIzku5bor7Tku5bniLHmiJHvvIzmiJHnm7jkv6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Uu+earjLjgIs8L3A+PHA+PGVtPjI1LjwvZW0+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b2T5oiR5Lus55u46KeG55qE5LiA5Yi777yM5bCx5piv6L+Z5LiW55WM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bCx566X57uZ5oiR5Liq5p2R6ZW/5oiR5Lmf5LiN5b2T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pIZWxsb++8jOagkeWFiOeUn+OAizwvcD48cD48ZW0+MjYuPC9lbT7ntKvpnJ7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iJHorqTor4bnmoTkurrvvIHmiJHku6XliY3or7Tov4fkuIDkuKrosI7oqIDp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njrDlnKjlj6rkuI3ov4flv4Pph4zpnaLmnInngrnlhoXnlprogIzlt7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kp+ivneilv+a4uOOAizwvcD48cD48ZW0+MjcuPC9lbT7or6Xmrb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otbflhbbku5bmsqHmnInkvaDnmoTlnLDmlrnjgIImbWRhc2g7Jm1kYXNoO+OAi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BteeahOawuOaBkumYs+WFieOAizwvcD48cD48ZW0+MjguPC9lbT7nn6XkuI3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hZLlkozppa7msLTmnInku4DkuYjljLrliKvvvJ/phZLotorppa7otormmpbvvIzmsLT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torlr5LjgIImbWRhc2g7Jm1kYXNoO+OAiuS4nOmCquilv+avkuOAiz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mt7Hmg4XmjJrniLHvvIzlsLHmmK/kvaDkuK3mnInmiJHjgIHmiJH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jp/mnaXvvIzkuIDkuKrkurrlkIPppa3msqHmnInkuKTkuKrkurrlkIPppa3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kqeS4i+aXoOWPjOOAizwvcD48cD48ZW0+MzA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np43plIHkuIDml6bmjILkuIrvvIzlv4XpobvnlKjpkqXljJnmiY3og73lpJ/miZP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OAiuWNgeWul+e9quOAizwvcD48cD48ZW0+MzEuPC9lbT7lub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ooYznmoTvvIzkuIDlrprkvJrnlZnkuIvmnIDlkI7kuIDpopflrZDlvLnjgIL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rvvIzopoHkuYjoh6rmnYDjgIImbWRhc2g7Jm1kYXNoO+OAiuWWi+ihgOWPjOmbh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IDkuKrkurrlpoLmnpzpgbXnhafku5bnmoTlhoXlv4Pljr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5bopoHkuYjmiJDkuLrkuIDkuKrnlq/lrZDvvIzopoHkuYjmiJDkuLrkuIDkuKr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gIImbWRhc2g7Jm1kYXNoO+OAiueHg+aDheWygeaciOOAizwvcD48cD48ZW0+M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3mmK/kuIDovojlrZDvvIzlsJHkuIDlubTvvIzkuIDkuKrmnIjvvIzkuIDlpK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ovrDpg73kuI3nrpfkuIDovojlrZDjgIImbWRhc2g7Jm1kYXNoO+OAiumcuOeOi+WI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izwvcD48cD48ZW0+MzQuPC9lbT7nurjljIXpuKHvvIzpuKHljIXnurjvvIznurjljIX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uKHljIXnurgmaGVsbGlwOyZoZWxsaXA7Jm1kYXNoOyZtZGFzaDvjgIrpuqblhZzoj6Dok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jovlrZDjgIs8L3A+PHA+PGVtPjM1LjwvZW0+5ZOq5oCV5piv6J286JqB5Lmf6IO95pK8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77yM5Yeh5qy65Lq66ICF77yM5LuW5pel5b+F5Li65Lq65omA5qy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u7bnpqfmlLvnlaXjgIs8L3A+PHA+PGVtPjM2LjwvZW0+5Zyo5L2g6KGw6IC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R5bCx5q275Y6777yM6L+Z5qC35oiR55qE6K6w5b+G5bCG5rC46L+c5piv5oiR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5qE5bm456aP44CCJm1kYXNoOyZtZGFzaDvjgIrnkIblj5HluIjnmoTmg4Xkur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iR5omA6K6k5Li65pyA5rex5rKJ55qE54ix77yM6I6r6L+H5Lq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mL5ZCO77yM5oiR5bCG6Ieq5bex77yM5rS75oiQ5LqG5L2g55qE5qC35a2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v5nkuKrmnYDmiYvkuI3lpKrlhrfjgIs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5bey57uP6LWw5Yiw5LqG5bC95aS077yM6ICM5oiR5q2m5aqa5aiY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ia5Yia5byA5aeL44CCJm1kYXNoOyZtZGFzaDvjgIrmrablqprlqJjkvKDlpY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iN6Ium5LiN57Sv77yM6auY5LiJ5peg5ZGz77yb5LiN5ou85LiN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qO55m95rS744CCJm1kYXNoOyZtZGFzaDvjgIrpnZLmmKXmtL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YW16I2S6ams5Lmx55qE5bm05Luj77yM55m+6ay85aSc6KGM77yM5Lq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ay85LiN5piv6ay877yM5LiN5aaC5LiA56KX6Ziz5pil6Z2i5p2l55qE5a6e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qJjpgZPjgIs8L3A+PHA+PGVtPjQxLjwvZW0+5Lq655qE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5aSn77yM5Lic6KW/6KOF5aSa5LqG5bCx5pKR56C05Lq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l6Dlv4Pms5XluIgz44CLPC9wPjxwPjxlbT40Mi48L2VtPuacieS6m+S6uu+8jOaJ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4gOS4i+WtkO+8jOWwseWlveWDj+iupOivhuS6huW+iOS5heS8vOeahO+8jO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Ds+WSjOS7luivtOOAgiZtZGFzaDsmbWRhc2g744CK5L2g5aW977yM6ZmM55Sf5Lq6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cieaXtuWAme+8jOS9oOaDs+ivgeaYjue7meS4gOS4h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+8jOWIsOWQjuadpe+8jOS9oOWPkeeOsOWPquW+l+WIsOS6huS4gOS4quaYjueZ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WwseWkn+S6huOAgiZtZGFzaDsmbWRhc2g744CK5ZCO5Lya5peg5py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6uueUn+acrOadpeWwseacieW+iOWkmuS6i+aYr+W+kuWKs+aXoOWK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7rOi/mOaYr+S+neeEtuimgee7j+WOhuOAgiZtZGFzaDsmbWRhc2g744C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05oiR5Lus5LiA6LW36L+96L+H55qE5aWz5a2p44CL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Pkei0ouWQl++8n+S9oOaDs+S4gOWknOaIkOWQjeWQl++8n+S9oOaDs+S6pOahg+i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l++8n+S9oOaDs+awuOiRhumdkuaYpeWQl++8n+WIq+WBmuS5iOaipuS6huWlveWlv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++8gSZtZGFzaDsmbWRhc2g744CK54ix5oOF5YWs5a+T44CL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S4quS6uuimgeaYr+WkqueGn+S6hu+8jOWwseS4jeWlveaEj+aAneWGjeeOqeS4i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tZGFzaDsmbWRhc2g744CK6JOd5a6H44CLPC9wPjxwPjxlbT40Ny48L2VtPu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Ev+acm+WwseaYr++8jOacieWkqeaXqeaZqOaIkeadpeaVsuS9oOeahOmXqO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i1sOS6huOAgiZtZGFzaDsmbWRhc2g744CK5b+D54G15o2V5om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YieiKmeiOsu+8jOS9oOeahOWRvOWQuOWjsOaYr+mbqOWjsO+8jOWcqO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je+8jOWkmuS5iOa4tOacm+eUmOmcluiDveWGjeasoemZjeiQveaIkeeahOiEuOW6n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Iux5Zu955eF5Lq644CLPC9wPjxwPjxlbT40OS48L2VtPuWmgu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fpemBk+eahOeUn+WRveWwveWktO+8jOaIkeS7rOaYr+iiq+mAieS4re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Wli+aImOWIsOW6le+8gSZtZGFzaDsmbWRhc2g744CK54yO5p2A5rS75q275Lq6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IkeS7juadpeayoeacieingei/h+i/meS5iOWkp+eahOWF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vO+8jOaIkeW+iOWFtOWli+OAgiZtZGFzaDsmbWRhc2g744CK576O5Lq66bG8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FiOeUn+S7rO+8jOWls+Wjq+S7rO+8geS9oOS7rOS8muawuOi/n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iuWkqe+8jOS9oOS7rOW3rueCuSZoZWxsaXA7JmhlbGxpcDvmjYnliLDkuobmnbDlhYv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vZfoiLnplb/vvIEmbWRhc2g7Jm1kYXNoO+OAiuWKoOWLkuavlOa1t+eb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j6ropoHkvaDor7TmiJHooYzvvIzlsLHnrpflhajlpKnkuIvnmoT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kuI3ooYzvvIzmiJHkuZ/kuI3lnKjkuY7vvIEmbWRhc2g744CK5aSn5YaF5a+G5o6i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Y+R44CLPC9wPjxwPjxlbT41My48L2VtPuaIkeeOsOWcqOato+W8j+Wuo+WIpO+8j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azleWumOe9quWQjeaIkOeri++8jOWIpOS9oOe7iOi6q+ebkeemge+8jOawuOi/n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u+W8gOaIkeOAgiZtZGFzaDsmbWRhc2g744CK5oGL5LiK5L2g55qE5bqK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cqOaWkOa1ju+8jOacieS4gOenjeWPkeWFieeahOa1t+iXu++8jO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ruWHuuawtOmdouS4gOasoeOAguaIkeS8mueci+WIsOWug+ea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uX54Gr57q/44CLPC9wPjxwPjxlbT41NS48L2VtPuWlveS6hu+8jOW+t+exs+WLku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4uueJueWGmemVnOWktOWBmuWlveWHhuWkh+S6h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aSn6YGT44CLPC9wPjxwPjxlbT41Ni48L2VtPuS9oOecn+ato+aYr+iwgeW5tu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mHjeimgeeahOaYr+S9oOeahOaJgOWBmuaJgOS4u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Z6J2g5L6g77ya5L6g5b2x5LmL6LCc44CLPC9wPjxwPjxlbT41Ny48L2VtPuWQg+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WIsOiAgeOAguayoeaDs+WIsOaIkeW3sue7j+i/meS5iOiAgeS6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LuZ5YmR5aWH5L6g5Lyg44CLPC9wPjxwPjxlbT41OC48L2VtPuWOn+adpemCo+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7rOeahOWRvei/kOmDveS4gOagt++8jOaXqeWwseiiq+mBl+W8g+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S5n+mDveaer+iQjuS6huOAgiZtZGFzaDsmbWRhc2g744CK5YWo5Z+O6auY6IC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9oOiLpeaso+eEtui1tOe6pu+8jOaIkeS+v+WwhumdkuaY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lieS4iuOAgiZtZGFzaDsmbWRhc2g744CK6LCB55qE6Z2S5pil5LiN6L+36Iy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ebuOS/oe+8jOWPquimgeacieaipuaDs++8jOaIke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4juS8l+S4jeWQjO+8jOS9oOS5n+aYr+OAgiZtZGFzaDsmbWRhc2g744CK5b2T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Wy6Zeo44CLPC9wPjxwPjxlbT42MS48L2VtPue7iOS6juWPquWJqeS4i+S4pOWk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cgOWQjuS4gOWwgeS/oeOAguaIkeWGjeS5n+S4jeaEv+WGmeS/oeS6huOAgu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ecn+eahOS9oO+8jOWHhuaXtuW9kuadpSZoZWxsaXA7JmhlbGxpcDs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Un+atu+aBi+OAizwvcD48cD48ZW0+NjIuPC9lbT7nmoflm77pnLjkuJrosIjnrJH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5zkurrnlJ/kuIDlnLrphonjgIImbWRhc2g7Jm1kYXNoO+OAiueskeWCsuaxn+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qOabsuOAizwvcD48cD48ZW0+NjMuPC9lbT7moqjoirHpmaLokL3murbmurbmnIjvvIz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saDloZjmt6Hmt6Hpo47vvIzlrrTlkIzlj5TnmoTor43nnJ/lpb3llY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fpeWQpuefpeWQpuW6lOaYr+e7v+iCpee6oueYpuOAiz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I3otbfvvIzliJrliJrlnKjor77loILkuIrmnInkuKrlsI/or6/kvJr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pKnpqoTllpzmrKLmiJHvvIzmmK/miJHllpzmrKLmnpflpKnpqoT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wgeeahOmdkuaYpeS4jei/t+iMq+OAizwvcD48cD48ZW0+NjUuPC9lbT7lk6rmgJX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mK/kuIDlnZflhrDvvIzmiJHkuZ/kvJrnlKjnnJ/lv4PljrvmmpbvvIz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vJrlvpfliLDlpbnnmoTlv4PjgIImbWRhc2g7Jm1kYXNoO+OAiuW7tuemp+aU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NjYuPC9lbT7moqbmg7PmmK/ku4DkuYjvvIzmoqbmg7P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rqnkvaDmhJ/liLDlnZrmjIHlsLHmmK/lubjnpo/nmoTkuJzopb/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4reWbveWQiOS8meS6uuOAizwvcD48cD48ZW0+NjcuPC9lbT7kvaDkuI3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nmoTmoqbmg7PvvIzmiJHmmK/kuLrkuobkvaDmiY3ov5nkuYjliqrlip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IkeaYr+i3r+S6uueUsuOAiz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miJHotbDkuobvvIzkvaDkvJrmg7Ppqazovr7pgqPmoLfmnaXmib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mbWRhc2g7Jm1kYXNoO+OAiuiLj+W3nuays+OAizwvcD48cD48ZW0+Njk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aznnqzljbPpgJ3vvIzllK/mnInnlrznl5vpk63orrDkuo7lv4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HtOaIkeS7rOe7iOWwhumAneWOu+eahOmdkuaYpeOAiz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gLvmnInorrjlpJrnmoTmhI/lpJbvvIzmj6HlnKjmiYvph4znmoTpo47nrZ3kuZ/k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6qB54S25pat5LqG57q/77yBJm1kYXNoOyZtZGFzaDvjgIrlkJHl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lj7PotbDjgIs8L3A+PHA+PGVtPjcxLjwvZW0+5LiN566h5piv5ZOq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6aOe6Zuq5Lmf5aW977yM57uI5pel5peg5YWJ5Lmf572i77yM5Y+q6KaB5L2g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Zmq5L2g44CCJm1kYXNoOyZtZGFzaDvjgIrlr7nkuI3otbfmiJHniLHkva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62J5LiL5LiA5om55a6i5Lq65Yiw5p2l55qE5pe25YCZ77yM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+Y6K6w5oiR6L+Z5Liq6L+H5a6i5LqG44CC5oiR5LiN5YOP5L2g77yM5pyJ5YuH5rCU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54mH5rKZ5ryg44CCJm1kYXNoOyZtZGFzaDvjgIrmlrDpvpnpl6jlrqLmoI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iW5LqL5b6A5b6A5aaC5q2k77yM5oOz5Zue5aS05Lmf5bey57u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77yM5Y2z5L2/5L2g6IKv5rKm5Li65Yqj6ams77yM5Lmf5LiN5LiA5a6a5pyJ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o562J552A5L2g44CCJm1kYXNoOyZtZGFzaDvjgIrmiJHnmoTliY3ljYrnlJ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A5Liq5aeL57uI5LiN6KKr5ZaE5b6F55qE5Lq677yM5pyA6IO9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aE6Imv77yM5Lmf5pyA54+N5oOc5ZaE6Imv44CCJm1kYXNoOyZtZGFzaDvjgIroirP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1LjwvZW0+5q+P5Liq5Lq66YO95Zyo5b+Z77yM6KaB5LmI5b+Z552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b+Z552A5q2777yM5Y+q5pyJ6L+Z5Lik56eN6YCJ5ou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gpbnlLPlhYvnmoTmlZHotY7jgIs8L3A+PHA+PGVtPjc2LjwvZW0+5oiR5Lus5aS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K+G77yM5aSq5b+r55qE5o6l5ZC777yM5aSq5b+r55qE5Y+R55Sf5YWz57O7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I5aSq5b+r55qE5Y6M5YCm5a+55pa544CCJm1kYXNoOyZtZGFzaDvjgIrlpKfln4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s8L3A+PHA+PGVtPjc3LjwvZW0+6K+35ZCs5oiR6K+077yM55m955Ge5b63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oiR5LiA5a6a5LiA55u06YO954ix552A5L2g77yM5Y+q5piv5oiR5LiN5pm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kubHkuJbkvbPkurrjgIs8L3A+PHA+PGVtPjc4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ZW/5b6X5pyJ5Lqb5LiN5ZCI5oOF55CG77yM56Gu5piv6ICB5a6e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pb/muLjorrDkuYvlrZnmgp/nqbrkuInmiZPnmb3pqqjnsr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2g5Lul5ZCO5Lya5piO55m977yM5aaC5p6c5LiW55WM5LiK5pu+57u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Ye6546w6L+H77yM5YW25LuW5Lq66YO95Lya5Y+Y5oiQ5bCG5bCx77yB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bCG5bCx44CCJm1kYXNoOyZtZGFzaDvjgIrkvZXku6XnrJnnrqvpu5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oS/5oiR54ix55qE55S35Lq65rC46L+c5rS75b6X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iA5qC344CCJm1kYXNoOyZtZGFzaDvjgIrkuZjpo47noLTmta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pyJ5Lqb6bif5YS/5piv5YWz5LiN5L2P55qE77yM5a6D55qE5q+P5LiA5qC5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YO96Zeq6ICA552A6Ieq55Sx55qE5YWJ6L6J44CCJm1kYXNoOyZtZGFzaDvjgIrogpbn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moTmlZHotY7jgIs8L3A+PHA+PGVtPjgyLjwvZW0+6L+Z546p5oSP5YS/5Yir5aS0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06Iqx77yM5Yir6aKG5a2Q5LiK5bCx5piv6aKG6Iqx77yM5Yir6KOk6IWw5bim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Ww6Iqx44CCJm1kYXNoOyZtZGFzaDvjgIrkuaHmnZHniLHmg4XjgIs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ya5bqm6L+H6Zq+5YWz77yM5LiA5YiH6YO95Lya5aW96LW3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Jm1kYXNoOyZtZGFzaDvjgIrlvZPlubjnpo/mnaXmlbLpl6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aaC5p6c5pyJ5aSa5LiA5byg6Ii556Wo77yM5L2g5Lya5LiN5Lya6Lef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77yfJm1kYXNoOyZtZGFzaDvjgIroirHmoLflubTljY7jgIs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Yid5oiR5Lus5p2l5Yiw6L+Z5Liq5LiW55WM77yM5piv5Zug5Li65LiN5b6X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7uI5oiR5Lus56a75byA6L+Z5Liq5LiW55WM77yM5piv5Zug5Li65LiN5b6X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tLvnnYDjgIs8L3A+PHA+PGVtPjg2LjwvZW0+6K+3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77yM5oiR5LiN5Lya5LuL5oSP5L2g5oGo5oiR77yM5L2c5Li66KGl5YG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4ix5L2g44CCJm1kYXNoOyZtZGFzaDvjgIrmgYvniLHkuJbnuq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oiR6KeJ5b6X5q+U6LW35pep5q2777yM5oiR5pu06KaB5oSf6LCi56We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5Sf5Yiw6L+Z5LiW5LiK5p2l77yM6IO95aSf6L+Z5qC36Lef5L2g55u46YGH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4ix552A44CCJm1kYXNoOyZtZGFzaDvjgIrnvo7kuL3kurrnlJ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bm06L275Lq677yM5oiR5ZGK6K+J5L2g77yM5pyJ5pys6ZKx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YO96KaB5ou/5Ye65p2l5a2k5rOo5LiA5o6355qE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i7zkvKDor7TjgIs8L3A+PHA+PGVtPjg5LjwvZW0+5ZKM5L2g5Zyo5LiA6LW3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Lmf5LiN5piv5Y6f5p2l55qE6Ieq5bex5LqG44CCJm1kYXNoOyZtZGFzaDvjgIr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4jlsIbpgJ3ljrvnmoTpnZLmmKXjgIs8L3A+PHA+PGVtPjkw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byA5ZCO77yM5omN5Lya5Y+R6KeJ6YKj5Liq5Lq65piv5pyA5Zac5qyi55q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kuJzpgqropb/mr5LjgIs8L3A+PHA+PGVtPjkxLjwvZW0+5Lq655S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Cx5piv5LiN5pat5Zyw5pS+5LiL77yM54S26ICM5Luk5Lq655eb5b+D55qE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6IO95aW95aW95Zyw5LiO5LuW5Lus6YGT5Yir44CCJm1kYXNoOyZtZGFzaDvjgI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tL7nmoTlpYflubvmvILmtYHjgIs8L3A+PHA+PGVtPjkyLjwvZW0+5b6I5oqx5q2J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iv5Zyo54us6Ieq5om/5Y+X55eb6Ium77yM5L2G5oiR5Lmf5piv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L+Z5bCx5piv55Sf5rS744CCJm1kYXNoOyZtZGFzaDvjgIrpgI3pgaXms5XlpJ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6YO95piv5bCP5Lq654mp77yM5bCx5Yir6K+05LuA5LmI5aSn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rS7552A5bCx6KGM44CCJm1kYXNoOyZtZGFzaDvjgIrkuZjpo47noLTmta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g5aWVsMnNkcz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oOWllbDJzZHM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C6CF22E83B4C83AC198BB69C57B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