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DA857D4BEDBA96214510BAB05B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DA857D4BEDBA96214510BAB05B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oOF5Lq65a+55oiR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ImuWImue7k+Wp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OsOWcqOaIkeaciei6q+WtleS6hu+8jOiuuOWkmuaXtuWAmemDvemcgOimgeS4iOWk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eci+edgOS7lueZveWkqeW3peS9nO+8jOaZmuS4iuWbnuadpeeFrumlr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inieW+l+iHquW3sei2iuadpei2iuS4jeixoeS4quWmu+Wt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5tOWPiOS4gOW5tO+8jOmjjumjjumbqOmbqOOAguaCqOS4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leW/g+aypeihgO+8jOivt+aOpeWPl+aIkeS7rOWvueaCqOa3sea3seeahOaEn+iwo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ahOeIseOAgjwvcD48cD48ZW0+My48L2VtPuS4gOi1t+i1sOi/h+S6h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mZpOS6hueUn+WEv+iCsuWls++8jOi/mOS4uui/meS4quWutuaTjeeiju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phu+8jOiwouiwouS9oO+8jOiwouiwouS9oOW4pue7meaIkeeahOW5uOemj+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S7mOWHuueahOS4gOWIh+OAgjwvcD48cD48ZW0+NC48L2VtPuWIsOeOsO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eahOS9k+S8mueUn+WtqeWtkOacieWkmueXm+iLpu+8jOi+m+iL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iAgeWphuWkp+S6uu+8jOaIkeWcqOWklumdouetieedgOS9oOWSjOWuneWu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HuuadpeOAgjwvcD48cD48ZW0+NS48L2VtPuivt+ePjeaDnOS9oOaLpeaci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tueEtu+8jOaKk+S9j+WxnuS6juS9oOeahOavj+S4gOS4queerOmXtO+8ge+8g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geaDs+W/teS9oOaIkeeahOeIs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adpeeahOmBk+i3r+aYr+Wxsei3r+W0juWyluOAguS9huaYr+WPquimge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GjeiLpuS5n+S4jeinieW+l+e0r+OAguiAjOS4lOeIrOS4iuWxsemhtuWQj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aYr+acgOe+jueahO+8jOaEv+aIkeS7rOS4gOi1t+WFseWIm+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aDs+edgOiDveWkn+S4juS9oOebuOS8tOWIs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eUn+acgOW5uOemj+eahOS6i++8m+aDs+edgOS9oOS4uuaIkeS7mOWHuuS6huWTq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S7juadpeayoeacieW/q+S5kOi/h+S4gOWkqe+8jOaIkeaEn+inieWlv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7juiAjOS5n+W+iOaEn+iwouS9oO+8jOWboOS4uuacieS9oO+8jO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abtOWKoOeahOacieaEj+S5ie+8m+S6sueIseeahO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S9oO+8jOmZquS8tOaIkei1sOi/h+WkseiQ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+8jOWcqOaIkeaXoOiBiueahOaXtuWAme+8jOWQrOaIkeivtOW6n+ivn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cqOaIkeaXoOWKqeeahOaXtuWAmeW4ruS6huaIke+8m+aEn+iwo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OS48L2VtPuS9oOeahOeIseiuqeaIkeS7rOiHs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qOS4gOi1t++8jOaIkeaJv+ivuuW5uOemj+WSjOe+juWlveawuOi/nOS4jeS8m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Ou++8jOaIkeS7rOiqk+iogOS8muWcqOavj+S4gOS4quS6uueahOelneemj+S4i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TAuPC9lbT7ogIHlhazmiJHku6zmm7TlupTor6X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lvbzmraTvvIzkuI3opoHlm6DkuLrkuIDngrnlsI/kuovmg4XlsLHkuonlkL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vLzkuY7pgqPkuI3mmK/miJHmiYDmg7PopoHnmoTmhJ/mg4XvvIzmiJHmg7P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vaDmg7PopoHnmoTlkKfjgII8L3A+PHA+PGVtPjExLjwvZW0+5aW95aW9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ZG15oqk552A5L2g44CC6ICB5amG77yM5L2g6L6b6Iu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wuOi/nOaYr+aIkeeahOS4gOWIh++8jOS7iuWkqeS9oOWPi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4gOS4qua8guS6rueahOWls+WEv++8jOaIkeebuOS/oeWtqeWtkOS8mu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8guS6ru+8jOiAgeWphuiwouiwouS9oOOAgjwvcD48cD48ZW0+MTMuPC9lbT7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nqb/kuIDouqvok53vvIzmo67mnpfnmoTlubjnpo/mmK/miqvkuIDouqv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moTlubjnpo/mmK/lpoLpkrvnn7PljYrogIDnnLzvvIzogIz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kozkvaDlnKjkuIDotbfvvIznnJ/nmoTlvojmhJ/osKLkvaD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E0LjwvZW0+5pyJ5L2g6Zmq552A5oiR6LWw6L+H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5oiR55yf55qE5YaN5Lmf5rKh5pyJ5LuA5LmI5Y+v5ri05rGC55qE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m2552A5Yiw6ICB77yM5piv6L+Z5LiA55Sf5pyA5b+r5LmQ55qE5pe25YWJ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5L2g77yM5YC85LqG77yM5LiL6L6I5a2Q5aaC5p6c5L2g5LiN5auM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+Y6KaB5ai25L2g5YGa6ICB5amG44CCPC9wPjxwPjxlbT4xNS48L2VtPuS7p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AgeWphuS4uuiNo++8jOS7peaVheaEj+awlOiAgeWphuS4uuiAu++8m+S7peacje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uuiNo++8jOS7pei/neiDjOiAgeWphuS4uuiAu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sqHmnInov4flpJrnmoTljY7kuL3vvIzlj6rmnInkuIDlj6X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orqnlvbzmraTnibXmjILkuo7lv4PjgII8L3A+PHA+PGVtPjE3LjwvZW0+5q+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Y+q5pyJ5aaI5aaI5Zyo55Sf5a2p5a2Q5pe25YCZ77yM54i25Lqy5L2T5Ly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77yB6ICB5amG6L6b6Ium5LqG77yB5Yqg5rK577yBPC9wPjxwPjxlbT4x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eIseS4iuS9oOmcgOimgeWlh+i/ue+8m+WvueS4jei1t++8jOivtOWGje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+8m+WvueS4jei1t++8jOeUqeW8gOS9oOmcgOimgeWKm+awlO+8m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mOiusOS9oOWunuWcqOS4jeaYk++8m+S6sueIseeahO+8jOivt+aOpeWPl+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gTwvcD48cD48ZW0+MTkuPC9lbT7mmI7mmI7lsLHlnKjouqvovrnvvIzljbT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vvIzmiqzlpLTkuIDnnIvvvIzkvaDlnKjmiZPlkbzlmZzjgILluKblqIP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Lovpvoi6bkuobvvIzogIHlqYbjgII8L3A+PHA+PGVtPjIw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GY5LqG6K645LmF5p6v6JCO5LqG5Lmf6IiN5LiN5b6X5Lii77yM5LiA5oqK5Lye5p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6Zuo5YGc5LqG5Lmf6K6w5LiN6LW35pS277yM5LiA5p2h6Lev6LWw5LqG6K64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5Lmf6LWw5LiN5Yiw5bC95aS077yM5LiA5Y+l6K+d5oOz5LqG5b6I5LmF5om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yJ5L2g55yf5aW977yB5oSf6LCi5LiK5aSp6K6p5L2g5Ye6546w5Zyo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uuS6huaIkeivt+S9oOWlveWlveeahO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keWWnemFku+8jOWkmui/kOWKqO+8jOWkmuS8keaB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q7nrJHnmoTohLjvvIzorqnmiJHmhIHkupHmtojmlaPvvJvkvaDlv6vkuZ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4Pmg4XoiJLlnabvvJvkvaDlubjnpo/nmoTnrJHvvIzorqnmiJHmrKLkuZ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HmiJHmg7Pnu5nkvaDlubjnpo/vvIzkuI3mmK/njrDlnKjvvIzogIzmmK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K55Sf5pyJ57yY5YWx55u46IGa77yM5oGp54ix57yx57u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44CC5pON5oyB5a625Yqh5LiN5a655piT77yM5oiR6KaB55yf5b+D5oSf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KO5pel5a2Q5L2g5pKR6LW377yM5rip5p+U5ZG15oqk5peg5Y+v5pu/44CC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+t5a+E77ya54ix5L2g5oOF5LiN5Y+Y77yM5oS/5L2g5pu0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AgeWphu+8jOaUvuS4i+S9oOeahOaAneaDs+WMheiise+8jOi9u+ad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eDpuaBvO+8jOS4gOWIh+mDveS8muWlveeahO+8jOWIq+W/mOiusOi/mO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WcqOS9oOiDjOWQjum8k+WKseS9oO+8jOaUr+aMg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gIHlqYbvvIzkvaDkuLrkuobmiJHnlJ/kuobkuIDkuKrov5nkuY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vvIzmiJHnnJ/nmoTlvojmhJ/mv4DkvaDvvIzmhL/kvaDmsLjov5zmvILkuq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I2LjwvZW0+5L2g6K6p5oiR5bCd5Yiw5LqG5q+P5pe25q+P5Yi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86Ium77yM5bCd5Yiw5L2g5ZKM5L2g5Zyo5LiA6LW355qE5b+r5Lm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6K6p5oiR5bCd5Yiw6YW455Sc6Ium6L6j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ixmuaDs+e7meWkqeS9v+S4gOS4quWQu++8jOWPr+aDnOWkqeWkqumrmO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e7mea1t+ixmuS4gOS4quWQu++8jOWPr+aDnOa1t+Wkqua3seOAguaIkeaDs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WPr+aDnOemu+S9oOWkqui/nOOAguWPquiDveWPkeS4quefreS/o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6huOAgjwvcD48cD48ZW0+MjguPC9lbT7kuIDot6/otbDmnaX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jgILml6DorrrmmK/lsbHph43msLTlpI3nlpHml6Dot6/nmoTnu53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7PmmpfoirHmmI7lj4jkuIDmnZHnmoTmrKPllpzvvJvml6DorrrmmK/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rHokL3ljrvnmoTkvKTmhJ/vvIzkuqbmiJbmmK/kvLzmm77nm7jor4bnh5XlvZL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jgILmhJ/osKLkuIrlpKnvvIzorqnmiJHku6zpo47pm6j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g5Li65pyJ6Iqx77yM5LiW55WM5omA5Lul6Iqs6Iqz77yb5Zug5Li6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omA5Lul5riF5YeJ77yb5Zug5Li65pyJ54ix77yM55Sf5rS75omA5Lu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bm456aP5omA5Lul5b6c5b6J44CC5LuK55Sf5pyJ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77yM5LuK55Sf5pyJ5L2g77yM5biM5pyb6aOY5oms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eahOmXuemSn++8jOavj+WkqeaXqeaZqOmDveimgeWPq+mG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BmuaXqemkkOe7meS9oOWQg++8jOWmguaenOS9oOS4jeWPq+aIke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7meS9oOWBmuOAgjwvcD48cD48ZW0+MzEuPC9lbT7kuI3nrqHmmK/otKvnqb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mnInjgIHnlr7nl4XmiJbmmK/lgaXlurfvvIzmsLjkuYXkuI7kvaD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rbvnpZ7kuZ/ml6Dms5XlsIbmiJHku6zliIblvIDvvIHmhJ/osKL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hafpob7jgII8L3A+PHA+PGVtPjMyLjwvZW0+5oqK5oiR55qE6L+Z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5Yiw5L2g55qE55Sf5ZG95LmL5Lit77yM6Zmq5Ly0552A5L2g6LWw6L+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b5oqK5omA5pyJ55qE5LiA5YiH77yM54K55Lqu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yA576O55qE5a2j6IqC77yb5oSf5oGp5pyJ5L2g77yM6Zmq5Ly0552A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Zyf5Zyw44CCPC9wPjxwPjxlbT4zMy48L2VtPuabvue7j+inieW+l+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wsei2s+S7peaLpeaKseWFqOS4lueVjO+8jOeOsOWcqOS4ieS6uuS4gOWutu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qOS4lueVjOaLpeaKseS6huaIke+8jOiwouiwouiAgeWFrOW+heaIkeWmguWI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ovojlrZDor7Tplb/kuI3plb/vvIzor7Tnn63kuI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mmK/kvaDmiorkuIDovojlrZDotYzlnKjkuobmiJHnmoTouqvkuIrvvIz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lpJrkuYjnmoTlubjnpo/kuI7mgrLkvKTvvJvlubjnpo/nmoTmmK/kvaDku47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JvmgrLkvKTnmoTmmK/liLDkuobnjrDlnKjmiJHpg73msqHmnIn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lubjnpo/nmoTml6XlrZDjgII8L3A+PHA+PGVtPjM1LjwvZW0+54ix5piv5LiA5Y+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Zyo5pe26Ze055qE6ZW/5rKz5LiK77yM5oiR5piv5pKR6Ii555qE77yM5L2g5pi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qE77yM5oiR5Lus55So5a695a655YGa5biG77yM5LiA6Lev5LmY6aOO56C05rWq77y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Ga5qGo77yM5YiS5Yqo5YmN6L+b55qE5Yqb6YeP77yb5L+h5Lu75YGa5pa55ZCR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i454ix55qE5peF56iL77yBPC9wPjxwPjxlbT4zNi48L2VtPuaDs+W/teedg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mZquaIkei1sOi/h+eahOavj+S4gOWkqe+8jOW/g+mHjOinieW+l+eJueWIq+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yoeacieS6q+i/h+S4gOWkqeeahOemj++8jOWNtOimgemZquedgOaIkeS4nOW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+8jOaIkeaEn+iwouS9oOe7meaIkeeahOW5uOemj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naXniLHmg4XvvIznoLjlnKjohJrkuIrvvIzov57nl5vkuZ/mmK/np43lubjnpo/vvJv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vvIzmlL7lnKjmpIXkuIrvvIzpnZnkuIvlv4PmnaXmhaLmhaLmrKPotY/vvJv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vvIzmlL7lnKjlv4Pph4zvvIznm7TliLDlj5jogIHvvIzkvaDnmoTkvY3nva7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jgII8L3A+PHA+PGVtPjM4LjwvZW0+5aaC5p6c5L2g5piv54Gv77yM5oiR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p2G77yM5bCx5Y+v5Lul5oqK5L2g5Li+5Yiw5Yir5Lq656Kw5LiN5Yiw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+q54Wn5Lqu5oiR6ISa5LiL55qE6Lev44CC6YKj5qC35oiR5Lus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5u45Ly077yM6aOO6Zuo5YWx5rWO77yM5YGa5LiA57uE5b+r5LmQ55qE6Lev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AgeWphu+8jOacieS4gOWPpeivneivtOS4gOS4h+mBj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mCo+aYr+aIkeeIseS9oO+8geWmguaenOmdnuimgeWcqOi/meWPpeivneWJje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no+mHiu+8jOaIkeaDs+ivtOaEn+iwouS9oO+8jOiuqeaIkeaKiuS9oOWot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WwseaYr+aIkeeahOWFqOmDqO+8gTwvcD48cD48ZW0+NDA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vvIzkuIDoqIDkuIDooYzvvIzmhJ/liqjnnYDmiJHov5npopflhrDlh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nKjmiJHmnIDlm7Dpmr7nmoTml7blgJnvvIzkvaDpmarnnYDmiJHnmoTkuID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pmaTkuobmhJ/liqjvvIzov5jmnInku4DkuYjlj6/or7TnmoTlkaLvvJ/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nlKjooYzliqjor4HmmI7vvIzor4HmmI7ov5novojlrZDmiJHmnIn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LiA5YiH6YO95Y+v5Lul5b6B5pyN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77yb5LiA5YiH6YO95Y+v5Lul5pS+5byD77yM5Y+q6KaB5L2g5pGG5omL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77yM5b+n5oSB5L2g5omA5b+n5oSB77yb54ix5L2g5omA54ix77yM5oSf5Y+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Y+q5rGC5LiO5L2g5bi455u45a6I77yM5oGp5oGp54ix54ix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AgeWphuWViuOAguS9oOW5s+aXtumDvei/meS5i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mgeadpeeci+aIke+8jOmDveWPq+S9oOWIq+adpeS6huOAguS4jeWQrOivne+8j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ogIHlqYbovpvoi6bkuobjgIHmr43lpbP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j4jloavkuobkuIDkuKrmlrDmiJDlkZjvvIE8L3A+PHA+PGVtPjQ0LjwvZW0+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77yM5L2g5piv5ZOq5LmI5Lyf5aSn77yM5ZOq5LmI576O5Li9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f5q275Li65oiR55Sf5LqG5LiA5Liq5a6d6LSd77yM5oiR5oOz6K+077yM6ICB5am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0NS48L2VtPuadpeS4iua1t+WHuuW3ruS4ie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WkmuS5iOeahOS4jeaDheaEv+WViu+8geWFtuWunuW/g+S4reaEn+aCn+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+8jOWNtOaAu+aEn+inieaXoOazlempvumpreaWh+Wt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mhJ/lhpLlj5Hng6fkuobjgILlvojmmK/lvZPlv4PjgILogIHlqYb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L/lrZDml6nngrnlurflpI3vvIzliqDmsrnvvIE8L3A+PHA+PGVtPjQ3LjwvZW0+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G6bKc6Iqx77yM5L2c5Li656S854mp6LWg5LiO5Lq657G777yM5LiK5bid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c5Li656S854mp6LWg5LiO5oiR44CC5oSf6LCi5LiK6IuN77yM5pu0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9oOaYr+WmguatpOa4qeaflO+8jOiuqeaIkea/gOaD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+8m+S9oOaYr+WmguatpOe+juS4ve+8jOiuqeaIkeecvOelnui/t+emu++8m+S9o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WhOiJr++8jOiuqeaIkei6q+W/g+iNoea8vu+8m+S9oOaYr+WmguatpOWPr+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oOazleS4jeeIseOAguaIkeeIseS9oOOAgjwvcD48cD48ZW0+NDk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niLHkvaDkuI3mraLjgILmiJHnm7jkv6Hov5nku73oh7PnnJ/niLHmhI/kvJr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nKjkvaDmiJHov5nkuKrkuJbnuqrnmoTmr4/kuIDkuKrop5LokL3jgIHmr4/lr7j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ov4fmnIjlhYnnmoTmuKnmn5TlkozpmLPlhYnnmoTngr3ng63vvIzmsLjov5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wLjwvZW0+5oiR5LiN5riF5qWa5piO5aSp5Lya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5L2g5aSp5aSp6Zmq5Ly0552A5oiR77yb5oiR5LiN5oeC5b6X54ix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oiR5Y+q55+l6YGT5LiO5L2g54m15omL5Yiw6ICB77yb5Zug5Li6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qG5oiR55qE5pW05Liq5LiW55WM77yM5L2g55qE5oOF6J6N5YyW5LqG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G16a2C77yb5Lqy54ix55qE77yM6LCi6LCi5L2g44CCPC9wPjxwPjxlbT41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muiwouiwouS9oOS4uuaIkeWBmueahOavj+S4gOmhv+mlre+8jOa0l+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OAguS9oOefpemBk+WQl++8jOWPquaciee7j+eahOi1t+aEn+aDheW5s+a3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JjeaYr+acgOecn+eahOaEn+aDheOAgjwvcD48cD48ZW0+NTIuPC9lbT7ov5n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mnaXvvIzkuIDot6/mnInkvaDpmarkvLTnnYDvvIznnJ/nmoTmmK/miJH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sqHmnInkvaDvvIzmiJHkuI3kvJrotbDlvpflpoLmraTovbvmnb7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vpflpoLmraTlv6vkuZDvvJvkurLniLHnmoTvvIzov5novojlrZDlgZrlvpfmn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mg4XvvIzlsLHmmK/nlJ/lkb3kuYvkuK3mnI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6b6Ium5LqG77yM6ICB5amG77yM55Sf5a2p5a2Q55yf55qE6L6b6Iu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oiR6YO96Zq+5Lul6KiA5Za777yM55yf55qE6L6b6Ium5LqG77yM54ix5L2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a2Q5L2g5aW96JCM77yM54i454i46YO96KKr5L2g6JCM5Yy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aDhe+8jOaYr+ecn+ivmueahOWxleeOsO+8jOaIkeWwhuaatOmcs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WJje+8m+eIseaDhe+8jOaYr+aJp+edgOeahOaDheaEn++8jOaIkeWwhuWug+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m+eIseaDhe+8jOaYr+awuOaBkueahOiqk+iogO+8jOaIke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9oOmZquS8tO+8m+WPquaEv+WkqeWkqeeci+WIsOS9oO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iorlv4Pmjo/lh7rmnaXvvIzkvaDlsLHkvJrlj5Hop4nvvJrov5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j6TmgKrnjqnmhI/vvIzmm77nu4/ljIXlrrnkuoblpoLmraTngr3ng4jnmoTni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pbnmlL7lnKjkuobmnIDnl5vnmoTlnLDmlrnvvJrlrrnkuI3lvpfmrLrpqpfvvI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3mgpTvvIzlj4jlrrnkuI3lvpfkvaDnprvlv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LiA5YiH5Y+v6IO95Ye6546w55qE5pWM5oSP77yM5Y2g5o2u6Kem5omL5Y+v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GS5byD5Y+q5Ymp5ZG85ZC455qE56m65a+C77yM5oqK5b+D5bqV5oCv5o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rOb6LW355Sc6Jyc55qE5pqW5oSP77yM5ZCs552A5pe26ZKf5ru0562U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K+05Ye677ya5oiR54ix5L2g77yBPC9wPjxwPjxlbT41Ny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geWphuaYr+aMh+i3r+aYjueBr++8jOW4puaIkei1sOi/h+S6hueUn+a0u+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eahOi+m+iLpu+8jOWlueefpeaIkeaHgu+8jOmZpOS6huaEn+iwou+8jOi/m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hjOWKqOWOu+eFp+mhvuaJjeWkn+OAgjwvcD48cD48ZW0+NTguPC9lbT7mhJ/osKL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kvaDmiJHov57lnKjkuobkuIDotbfvvIzorqnmiJHov5nkuIDnlJ/kuI3lho3lraT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nn6XpgZPvvJrkvaDmmK/miJHnmoTmnIDniLHvvIzogIzmi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E8L3A+PHA+PGVtPjU5LjwvZW0+5piv5L2g6K6p5oiR5oeC5b6X5LqG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iv5L2g6K6p5oiR55+l6YGT5LqG5b+r5LmQ55qE5oSP5LmJ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A5Lyf5aSn55qE6LWM5rOo77yM6LWM5LiK5LqG5L2g77yM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pyA5pyJ5Lu35YC855qE5LqL5oOF77yb5Lqy54ix55qE77yM6LCi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T6LS05LiO5YWz54Wn44CCPC9wPjxwPjxlbT42MC48L2VtPuW0veW0ve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WDj+S4gOS4pOS4quaciOS4gOagt++8jOW8gOWni+WknOmGkuWkquWkmu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vj+WkqeaKk+eLgueahOe8uuWwkeedoeecoOWwseW+iOW/g+eWvOOAguavjeS6s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DveS7juS9oOi6q+S4iuS9k+eOsOS6huOAguiAgeWphu+8jOi+m+iLpuS6hu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EuPC9lbT7kvaDlnKjnmoTlnLDngrnvvIzlj5jmiJDku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vaDlnKjnmoTml7bpl7TvvIzlj5jmiJDkuobmg7Plv7XvvIzkvaDlnKjnmoTmiJH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Hmg4Xov57miJDkuIDniYfvvIzlvIDpmJTmiJDnvo7kuL3lsZXnjrDnnLzliY3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pgaXov5zmmK/kvaDouqvovrnnmoTmiJHov5jmsqHor7Tlh7rnmoT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qi5bCY5rua5rua6Lev5ryr5ryr77yM54ix5L2g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z5ouz44CC6Z2S5bGx55uI55uI5rC05r265r2677yM5bKB5pyI6L+i6L+i6K+t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yI55qO55qO5b+D5Y2D5Y2D77yM5oCd5b+15ruh5ruh5aSc6ZiR6ZiR44CC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77yM55yf5oOF54G/54G/44CC5oiR5LiO5L2g77yM5rC4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AgeWphu+8jOS5n+iuuOS9oOS4jeaYr+S4uuaIkeiAjOeUn+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+m+acieS9oOebuOS8tO+8jOW4jOacm+aIkeeahOacieeUn+S5i+W5t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uuaIkeeCueeHg+eUn+aXpeeahOeDm+eEsO+8jOetieWIsOaIkeWOjOWApuWwmOS4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aXtuWAme+8jOS9oOS+neeEtumZquaIkeeci+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gIHlqYbvvIzmiJHmnIDkurLniLHnmoTlrp3otJ3vvIzmhJ/osKL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grnngrnmu7Tmu7TjgILmhJ/osKLkvaDorqnmiJHlnKjov5nkuKr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4zmnInkuoblrrbnmoTmuKnmmpbvvIzmhJ/osKLkvaDlnKjov5nmrrX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lr7nmiJHkuI3nprvkuI3lvIPnmoTpmarkv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2A5L2g55qE5LiA5YiH77yM5oiR55qE55Sf5rS75YWF5ruh552A5biM5pyb5Z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5Lq655Sf6Lev5LiK5pyJ5L2g77yM5oiR6KeJ5b6X5YaN5Lmf5LiN6KeJ5b6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b6L+Z6L6I5a2Q77yM55yf55qE6KaB5oSf6LCi5py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GjuaBqOmCo+S4quiuqeS9oOWTreazo+eahOWdj+S6uu+8jOiuqOWOjO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8pOeahOesqOibi++8jOmEmeinhumCo+S4quiuqeS9oOetieW+heeahO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W3sue7j+i/meS5iOiuqeS6uuWPjeaEn+S6hu+8jOaxguax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IkeWQp+OAgjwvcD48cD48ZW0+NjcuPC9lbT7mrKLkuZDlj6rlm6DkvaDotbfvv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mmK/kuLrkvaDvvIzkuI3nrqHnmb3lpKnov5jmmK/lpJzmmZrvvIzkuI3nrqH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iJHlj6rmmK/lpb3mg7PkvaDjgII8L3A+PHA+PGVtPjY4LjwvZW0+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oSf6LCi5oKo57uZ5oiR55qE5omA5pyJ77yM5oSf6LCi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44CC5L+h5Lu75oiR5Lus5Zyo5bCG5p2l55qE5pel5a2Q6YeM5Lya6L+H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oiR5Lus5Zyo55qE5Z2O5Z235LiN5bmz5LiK5Lya6LaK6LWw6LaK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uWkmuWkquWkmueahOaEn+iwou+8jOS9huaYr++8jO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+8jOiAgeWFrO+8jOaEn+iwouS9oOeahOWHuueOsOiuqeaIkeeahOeUn+WRv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S6huaEj+S5ie+8jOaEn+iwouS9oOeahOWRteaKpOiuqeaIkeaIkOS4uuWmgu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4quWwj+Wls+S6uu+8jOaEn+iwouS9oOixoeWkp+a1t+S4gOagt+WuveWuue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eIse+8jOiuqeaIkea3seWIu+eahOeQhuino+S6hueIseeahOa2te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sKLosKLogIHlhaznjrDlnKjmr4/lpKnkuI3ovp7ovpvoi6bmjq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m57lrrbvvIzkuI3luKbpl7Tmlq3nmoTvvIzku47kuI3nu5nmiJHmnLrkvJr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azkuqTovablm57lrrbjgII8L3A+PHA+PGVtPjcxLjwvZW0+5pyJ5L2g5LiA6Le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6KeJ5Yiw5Lq655Sf54m55Yir55qE5bm456aP77yM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oiR5LuK55Sf5pyA576O55qE5bm05Y2O77yM5pyA5aW955qE5pyq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i6LCi5pyJ5L2g44CCPC9wPjxwPjxlbT43Mi48L2VtPuWcqOi/meS4quS4lueVj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eahOeItuavjeiDvei/meiIrOeWvOeIseaIke+8jOS+v+WPquacieS9o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8muawuOi/nOiusOS9j+S9oOeahOWlve+8jOS8muaEn+aBq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wouiwou+8geecn+W/g+iwouiwouS9oO+8gTwvcD48cD48ZW0+NzM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iY3kuJbnmoTnvJjliIbvvIzmgqjmmK/miJHku4rnlJ/or6XnrYnnmoTkurr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pJznmoTnrYnlvoXvvIznl5voi6bmgJ3lv7XnmoTniLHmg4Xmu4vlkbPlj6r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lv6vkuZDvvIzmiJHlho3oi6blho3ntK/kuZ/mmK/lubjnpo/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vvIzkuIDnlJ/kuLrkvaDnmoTnnJ/lv4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iv6K6p5Lq654yd5LiN5Y+K6Ziy55qE5Lic6KW/77yM5oSf6LCi5YWs5YWs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+Z5rS75LiA5aSp5Li65oiR5YeG5aSH55qE55Sf5pel5a6077yM5oSf6LCi54i45aa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5Sf5pel77yM5oSf6LCi6ICB5YWs55qE56S854m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6huaJjeefpemBk+iwgeaYr+acgOeIseS9oOeahO+8jOiwouiwouiAgeWFr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eahOeFp+mhvuOAguavj+asoeeUn+eXhemDveaApeedgOS7luimge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m6DkuLrkuIrnj63vvIzlj6rmnInkuKTlpKnml7bpl7Tpmar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ZDvvIzovpvoi6bkuobogIHlqYbjgII8L3A+PHA+PGVtPjc3LjwvZW0+6YCJ5oup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L+Z5LiA55Sf5YGa55qE5pyA6IGq5piO5LiA5Lu25LqL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L+Z5Lqb5bm05L6d54S25a+55oiR5aaC5Yid77yM6K6p5oiR5oSf5Y+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aW977yM6LCi6LCi77yM55yf5b+D6LCi6LCi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whuadpeWmguS9le+8jOaIkemDveimgeaEn+iwouS9oO+8jOaEn+iwo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Un+WRveS4re+8jOW4puadpeS6hue+juS4veW/q+S5k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i/nOePjeinhueahOiusOW/huOAgjwvcD48cD48ZW0+Nzk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nmoTml6XlrZDvvIzljbPkvb/lubPlh6HkuZ/mtarmvKvvvIH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S/5L2g55qE5LqL5Lia6JK46JK45pel5LiK77yM5bC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5qE5YOP54Gr6bih5LiA5qC357qi57qi54Gr54Gr77yM5LiN6L+H5Zyo5L2g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77yM5Y2D5LiH5LiN6KaB5b+Y6K6w5oiR5ZOm77yB6K+35oiR5ZCD54G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76O6YWS5ZCn77yBPC9wPjxwPjxlbT44MS48L2VtPuaIkeeahOS7u+aAp++8jOS9o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+8jOWPr+S7juS4jeiusOWcqOW/g+mHjO+8jOavj+S4gOasoeS9oOmDveWMheWu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eQhuino+edgOaIke+8jOaIkeecn+eahOecn+eahOaEn+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LniLHnmoTvvIzosKLosKLkvaDlr7nmiJHnmoTljIXlrrnlkoz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lnKjkuIDotbfnnJ/nmoTlvojlubjnpo/vvIzluIzmnJvmiJHku6zog73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bjnpo/nmoTotbDliLDmnIDlkI7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vNWR0cnJicm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bzVkdHJyYn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DA857D4BEDBA96214510BAB05B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