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104CBB33261BF98F818F8F16B6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04CBB33261BF98F818F8F16B6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bm0562J5b6F5YCZ6bi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4jea4healmuiHquW3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eUqOS4gOi+iOWtkOeahOaXtumXtOWOu+eIseS4gOS4quS6uu+8jOiA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iDveWBmuS4gOeUn+S4gOS4luOAgjwvcD48cD48ZW0+Mi48L2VtPuaal+aBi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iHquW3seS4jeaUvuW8g+WwseS4jeS8mue7k+adn++8jOivlemXru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wiOmCo+S5iOS5heeahOaBi+eIseOAgjwvcD48cD48ZW0+My48L2VtP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mBh+WIsOS7gOS5iO+8jOS4jeeuoeS9oOi1sO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mu+aIkeacieWkmui/nO+8jOaIkemDveS8muS4gOebt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m7jueSg+aKiuWktOWfi+WcqOiiq+WtkOmHj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+8jOWlueaDs+WmguaenOatpOWIu+eUn+WRvee7k+adn++8jOmCo+S5iO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tOWwmui9qeeahOa8guS6ruWwkeW5tOWwhuaYr+iHquW3seS6uueUn+S4reWUr+S4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uOAgjwvcD48cD48ZW0+NS48L2VtPui/meS4gOeUn++8jOWlueWGjeS5n+S4j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rOS6jOS4queQg+mYn++8jOesrOS6jOS4quS6uu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iLpemdnuaciee7neiJsuWAvuWfjueahOWuueminO+8jOeOi+WtkOeahOecv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oeacieWlue+8nzwvcD48cD48ZW0+Ny48L2VtPuS6uueUn+WwseWDj+S4gOi+h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+S6huerme+8jOacieS6uuS8muS4iui9pu+8jOacieS6uuWwseW/hemhu+img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uOS8tOi/h+S4gOauteaXheeoi++8jOivpeaUvuaJi+aXtuWwseimgeaUvu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vueW9vOatpOacgOWlveeahOe7k+adn+OAgj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S7u+S9leS4gOWkqeS4re+8jOaIkeWUr+S4gOW/mOS4jeaOi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S9oOeahOmbhOW/g+WjruW/l+WuvemYlO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IkeWcqOS4gOS4quWwj+inkuiQveWuiei6q+eri+WRve+8jOaIkeWwseW6lOivp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WQl++8nzwvcD48cD48ZW0+MTAuPC9lbT7ku4rlubTvvIzmiJHkuI3opoH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7TlsJrovankuobjgII8L3A+PHA+PGVtPjExLjwvZW0+5aSx6ICM5aSN5b6X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Yeg5LmO5b+Y5LqG77yM5Y2z5bCG5YiG5Yir55qE546w5a6e77yM5q+U6LW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Sp5Y2X5Zyw5YyX55qE5Y+L5oOF77yM5Lmf6K646Zmq5Ly077yM5piv5pu06Zq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ZCn77yBPC9wPjxwPjxlbT4xMi48L2VtPueIseS4gOS4quS6uuWwseaYr+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5uOemj++8jOWTquaAleS4jeaYr+iHquW3see7m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nKjlr4LpnZnnmoTmt7HlpJzph4zogYblkKzlj6TogIHnmoTmjILpkp/mha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otbDov4fml7blhYnnmoTohJrmraXvvIzlv4PlooPoi43lh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piv5LiA5Lu25b6I6L6b6Ium55qE5LqL5oOF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b2T5L2g5Zac5qyi55qE5Lq677yM5Zac5qyi552A5Y+m5aSW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ouS6huaJgOacieeIseaFle+8jOWNtOW/mOS4jeS6h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YuPC9lbT7lj6ropoHkvaDmhL/mhI/nrYn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m57mnaXjgII8L3A+PHA+PGVtPjE3LjwvZW0+5pqX5oGL77yM6Jm954S2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5L2G5aaC5p6c5LiN5pS+5byD77yM5bCx5LiN5Lya5puy57uI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muWkqemVv+WcsOS5heeahOaci+WPi++8jOetie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wuOS4jeWIhuaJi+eahOaEn+aDheOAgjwvcD48cD48ZW0+MTkuPC9lbT7miJ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ubTml7bpl7TmiY3lj5HnjrDvvIzlhbblrp7ov5nph4zkuIDnm7T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KM5L2g5bCx5piv5Lik5p2h5Lqk5Y+J6L+H55qE57q/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s5piv5pyL5Y+L77yM546w5Zyo5bey57uP5aWU552A5oiq54S255u45Y+N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A5Y675LiN5Lya5Zue5aS05LqG44CCPC9wPjxwPjxlbT4yMS48L2VtPu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+l+WIsOi/h++8jOS5n+WwseS4jeS8muWus+aAleWkse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oLTplZzlj6/ku6Xph43lnIbvvIzpgqPmiJHku6zmmK/kuI3mmK/kuZ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j6/og73vvJ88L3A+PHA+PGVtPjIzLjwvZW0+5oiR5Lmf5LiN5piv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577yM6LCI5LiA6Zi15a2Q5oGL54ix77yM5oiR5oOz6Lef5aW56LCI55qE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GL54ix44CCPC9wPjxwPjxlbT4yNC48L2VtPuijtOWwmui9qe+8jO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kOa4kOaYjueZve+8jOaDs+imgeS4gOebtOmZquWcqOS4gOS4quS6uu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6q+S7veaYr+acgOWQiOmAgueahOOAgjwvcD48cD48ZW0+MjUuPC9lbT7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ogIzlpbnlj6rllpzmrKLku5bvvIznroDljZXlvpflsLHlg4/kuIDliqDkuI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zjgILkvYbmmK/mhJ/mg4Xlj4jkuI3mmK/liqDlh4/kuZjpmaTov5nkuY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nlKjkuIrlvq7np6/liIbkuZ/op6PkuI3lh7rmiYDku6XnhL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5KD77yM5LiL6L6I5a2Q5oiR6KaB5YWI54ix5LiK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BmueEpueCue+8jOi/meayoeaciemUme+8jOS9huaYr+S9oOS4jeiDve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uuWPluiAjOS4jeaHguW+l+S7mOWHuu+8jOi/meagt+aJgOacieeahOS6uu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OAgjwvcD48cD48ZW0+MjguPC9lbT7lpbnlh7rnlJ/lnKjlhqzlraP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mmK/lkJHlvoDnnYDmuKnmmpbnmoTkurr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LiN5Yiw6YKj5q615bKB5pyI5LqG77yM54mp5piv5Lq66Z2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luihqOS7jeeEtuaYr+eOsOWunuS4lueVjOivhOWIpOS6uueahOWUr+S4g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KiiZsZHF1bzvkurrkuI3lj6/osoznm7gmcmRxdW876L+Z5Y+l6K+d5YC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cHQwcG11Lmh0bWwiPmh0dHBzOi8vZHVhbmp1emlrdS5jb20vZHVhbmp1emkvYXBrbnB0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04CBB33261BF98F818F8F16B6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