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65371679B9F62947152A4C602C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65371679B9F62947152A4C602C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6Wd56aP55+t5Y+l5a2Q566A5Y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eci+aXtuWFiemdmemdmea1gei/h++8jOmAgei1sOS6huabvue7j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OAgueugOefreeahOivreiogOS4jeWKoOa4suafk++8jOWuiemdmeeahO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OAgjwvcD48cD48ZW0+Mi48L2VtPuaWsOWtpuacn++8jOaWsOawlOixoe+8jOS4q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iIkueVheOAguS9oOWtpuaIkei1tuS4iua4uO+8jOW+t+aZuuS9k+e+juWlv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aYjuWkqe+8jOi/meaYr+S4que+juS4veeBv+eDg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6lOWFieWNgeiJsueahOi/t+S6uueahOWtl+ecvOOAguaEv+S9oOeahOaYjuWk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aXoOmZkOeBv+eDguaXoOmZkOi/t+S6uu+8gTwvcD48cD48ZW0+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erOWNs+mAne+8jOaakeWBh+eahOeUn+a0u+WNs+Wwhue7k+adn++8jOaIkeS7r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S4iuaxguWtpueahOi3r++8jOmAgeWIq+S6huaci+WPi++8jOW/g+S4remavuiI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zleeUqOiogOivreihqOi+vu+8gTwvcD48cD48ZW0+NS48L2VtPuaWsOWtp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tqeWtkO+8jOS9oOS4gOWumuimgeiusuaWh+aYjuOAgeaHguekvOiyjOOAgu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enr+aegemUu+eCvOi6q+S9k+OAguiusuWNq+eUn++8jOiHquW3s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HquW3seWBmuOAgjwvcD48cD48ZW0+Ni48L2VtPuaYr+mbhOm5sO+8jOWws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S6juWkqeepuu+8m+aYr+a9nOm+me+8jOWwseimgem+meiFvumjnui3g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uaci+WPi++8jOaYr+mqhOWtkO+8jOWwseimgeaLvOaQj+i/m+WPluS6j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+8jOWKoOayue+8gTwvcD48cD48ZW0+Ny48L2VtPuWBh+WmguivtOWBh+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vuadvuOAgeiwg+aVtO+8jOmCo+S5iOaWsOWtpuacn+eahOWKiOWkt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aWl+S6ieOAguaVrOeIseeahOWQjOS8me+8jOaEv+S9oCZsZHF1bzvmlr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77yMJmxkcXVvO+W/gyZyZHF1bzvmrKPojILlj5H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kvJjnp4DvvIzkvYbmmK/vvIzkuIDkuKrkurrml6DorrrmnInlpJrlpKf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p4vnu4jpg73kuI3og73mu6HotrPvvIzlm6DkuLrnn6Xor4bmmK/ml6Dnqb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msqHmnInmraLlooPnmoTjgII8L3A+PHA+PGVtPjkuPC9lbT7kvaD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rov5vlv4PvvIzkvaDkuIDlrprmmK/kuIDkuKrmnInliY3pgJTnmoTlran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pvlirPvvIzkuIDliIbmlLbojrfjgILkvaDnmoTlirPliqjvvIzkuIDlrprkvJr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DnoZXnmoTmiJDmnpzjgII8L3A+PHA+PGVtPjEwLjwvZW0+5Ly0552A5YeJ54i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Y5p2l6Zi16Zi15a2m5qCh55qE546y5aOw77yM5Lyg5p2l5aOw5aOw5ZC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Ow44CC5oiR55qE5aW95pyL5Y+L77yM5byA5a2m5ZWm77yM6K6p5oiR5Lus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L5paX77yM5rC45LiN5YGc5oGv77yBPC9wPjxwPjxlbT4xMS48L2VtPueci++8jO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xseWyl++8jOWkmuS5iOe+juS4ve+8jOWkmuS5iOiLjee/oOiuqeaIkeS7r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RveeahOe+vee/vO+8jOaKluWKqOmdkuaYpeeahOe/heiGgO+8jOWQkemCo+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li+mjnu+8gTwvcD48cD48ZW0+MTIuPC9lbT7lrp3otJ3vvIznnIvliLD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zmiJHku6znlLHoobfmhJ/liLDvvJrml6DorrrmiJHku6z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DovpvvvIzpg73mmK/lgLzlvpfnmoTjgILmlrDlrabmnJ/vvIzluIzmnJvkvaDog7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jgII8L3A+PHA+PGVtPjEzLjwvZW0+5q2H5oGv5LqG5LiA5Liq5pqR5YG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5b+D5oOF77yM6LCD5pW05LqG54q25Ya177yM5YWF5YiG5LqG5L+h5b+D44CC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a2m5LqG77yM5oS/5oiR55qE5ZCM5LyZ5paw5a2m5pyf77yM5paw5aSp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xNC48L2VtPumAmui/h+S4gOW5tOe6p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WtpuS5oO+8jOWtqeWtkOaUueaOieS6huiuuOWkmuWdj+S5oOaDr++8j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unei0neS5n+imgee7p+e7reWKquWKm+OAgjwvcD48cD48ZW0+MTU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kuZ3mnIjkuIDvvIzluqblrozmmpHlgYfljrvlrabkuaDjgILli6TlpYv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IzplLvngrzouqvkvZPkuqbniaLorrDjgILlj5HmnaHkv6Hmga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IDlv4PmlrDlrabmnJ/jgII8L3A+PHA+PGVtPjE2LjwvZW0+5LmF6L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qyi6L+O5L2g77yM54af5oKJ55qE6K++5aCC562J5b6F5L2g77yM5pqC5paw55qE6K+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L2g77yM552/5pm655qE6ICB5biI5qC96IKy5L2g77yM5rS76LeD55qE5qCh5Zu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xNy48L2VtPuWcqOWtpuS5oOS4iu+8jOiAg+W+l+Wlv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kqumqhOWCsu+8jOiAg+W+l+W3rueahOaXtuWAmeS5n+S4jeimg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aAu+e7k+WOn+WboO+8jOS4gOWumuiDveWkn+i/m+at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YXov53nrJHohLjpnaLlr7npnaLvvIznhp/mgonpo47mma/nnLzlr7nnn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lrabmlofljJbvvIzlv6vlv6vkuZDkuZDkuqTmnIvlj4vjgILnvo7kuL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/niLHnmoTlrrbvvIzlm57lrrbnmoTmhJ/op4nvvJrnnJ/lpb3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77yM5ZGK5Yir5pqR5YGH55qE6YCN6YGl77yM6YeN5Zue5a2m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i5oeS5pWj55qE6Lqr5b+D77yM56ev5p6B5ZCR5LiK77yb6LiP5LiK5a2m5Lia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uH5b6A55u05YmN77yBPC9wPjxwPjxlbT4yMC48L2VtPuadpeWIs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UvumjnuaipuaDs+OAguW8gOWtpuaXpeWIsOS6hu+8jOaEv+S9o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WreOAgjwvcD48cD48ZW0+MjEuPC9lbT7kuI3nu4/kuIDnlarlr5Llvb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vpfmooXoirHmiZHpvLvpppnvvJvkuI3nu4/kuIDnlaroi6blrabkuaDvvIzlk6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pb3miJDnu6nvvJvopoHmg7PohLHpopbogIzlh7roiqzoirPlm5vmuqL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iqDliqrlipvvvIE8L3A+PHA+PGVtPjIyLjwvZW0+5aSq6Ziz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a+55L2g5ZSx77ya5bCP5pyL5Y+L5byA5a2m5ZWm77yM5L2g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Y5LiN5b+r5b+r6IOM5LiK5b+D54ix55qE5bCP5Lmm5YyF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qCh77yBPC9wPjxwPjxlbT4yMy48L2VtPuaIkeefpemBk++8jOS9oOW3sue7j+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nOWkp+eahOeQhuaDs++8jOaJgOS7pe+8jOaIkeWdmuS/oe+8jOS9oOS4gOWum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Fiei+ieeBv+eDgueahOaYjuWkqe+8gTwvcD48cD48ZW0+MjQuPC9lbT7lho3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Z/kuI3og73mtojpmaTpmLTlvbHvvIzlho3lroznvo7nmoTkurrnl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kZXnlrXvvIzorqnmiJHku6zlrabkvJrkuI7nl5voi6blkIzooYzvvIz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6vkuZDjgII8L3A+PHA+PGVtPjI1LjwvZW0+5Lmd5pyI5LiA5Y+35Yiw77yM6IOM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675oql6YGT44CC55yL5Yiw6ICB5biI6KaB6Zeu5aW977yM5ZCM5a2m5LmL6Ze0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6WW5Zu955qE6Iqx5py15Lus5oiQ57up6LaK5p2l6LaK5aW977yM5YiG5p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77yBPC9wPjxwPjxlbT4yNi48L2VtPuW8gOWtpuaXpeWIsOS6hu+8jOaEv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HieeIveeahOa4hemjju+8jOW4puS4iui9u+advueahOW/g+aDhe+8jOi1sOi/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oeWbre+8jOaEv+S9oOWtpuacieaJgOaIkOOAgjwvcD48cD48ZW0+Mj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7mlrDmoKHvvIzmlrDmoKHov47mlrDkurrvvIzmlrDkurrov47mlrDnlJ/vvIzmlr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hL/vvIHmhL/kvaDlnKjmlrDlrabmnJ/kuK3vvIznu6fnu63liqrlipv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rabnmoTlpb3vvIzmtLvlvpflpb3vvIE8L3A+PHA+PGVtPjI4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mV5bey5ouJ6LW377yM6K6p5oeS5pWj5b+D5oCd77yM5pyJ5omA5pS25pWb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qq5Yqb77yM5pyJ5omA5L2c5Li677yb6K6p56ev5p6B6L+b5Y+W77yM5Y+W5Luj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6LGq5oOF5aOu5b+X77yM6J6N5YWl5a2m5rW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crOS4reaVo+WPkeedgOeGn+aCieeahOa4hemmme+8jOagoeWbremHjOa8lOWlj+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WTjeOAguW8gOWtpuaXpeWIsOS6hu+8jOaEv+S9oOW8gOWni+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rOW4hui/nOiIqu+8gTwvcD48cD48ZW0+MzAuPC9lbT7kvJHmga/kuobkuIDkuK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L7mnb7kuoblv4Pmg4XvvIzlhYXlrp7kuobkv6Hlv7XvvIzosIPmlbTkuo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kuIrlsLHopoHlvIDlrabkuobvvIzmhL/miJHnmoTmnIvlj4vmlrDlrabmnJ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m7TkuIrkuIDlsYLmpbzvvIE8L3A+PHA+PGVtPjMxLjwvZW0+5bim552A56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L+35oOR77yM5bim552A6Ieq5L+h77yM5bim552A55CG5oOz5LiK6Le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Yqg5rK577yBPC9wPjxwPjxlbT4zMi48L2VtPuW8gOWtp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S4jeaJk+aKmO+8muaEv+aIkeeahOS6suS6uuaci+WPi+aWsOWtpuacn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/m+atpeabtOW/q++8jOaIkOe7qeabtOmrmO+8jOi6q+S9k+abtOW8uu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W8gOW/g+S4gOWtpuacn++8gTwvcD48cD48ZW0+MzMuPC9lbT7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kuIDlubTph4zouqvlv4PlgaXlurfvvIzlrabkuaDov5vmra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uKrlr7nnpL7kvJrmnInnlKjnmoTkurrjgII8L3A+PHA+PGVtPjM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JmxkcXVvO+S4gOatpeS4gOS4quiEmuWNsCZyZHF1bzvluIzmnJvlnKjogIHluI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moTluK7liqnkuIvvvIzlgZrkuIDkuKrlvrfjgIHmmbrjgIHkvZPlhajpna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LiJ5aW95a2m55SfJnJkcXVvO+OAgjwvcD48cD48ZW0+MzUuPC9lbT7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jqXov5HlsL7lo7DkuobvvIzmiJHku6zlj4jor6XouI/kuIrlrabkuaDnmoT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lrabmnJ/nnIvop4Hnhp/mgonnmoTlkIzlrabvvIzlv4PkuK3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np43lkJHlvoDjgII8L3A+PHA+PGVtPjM2LjwvZW0+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2p5a2Q77yM5a+56ZW/6L6I5pyJ56S86LKM77yM5bCx5piv5pyJ54K5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YKy77yM5LiN6IKv5o6l5Y+X5Yir5Lq655qE5om56K+E77yM5biM5pyb5L2g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+Z5Liq57y654K544CCPC9wPjxwPjxlbT4zNy48L2VtPuS9oOaYr+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tpuS5oOaIkOe7qeS4jeaWreaPkOmrmO+8jOivvuWgguihqOeOsOmAk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WmguaenOWcqOWBmuWujOS9nOS4muWQjumdmeW/g+WOu+ivu+S5p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ajku+8gTwvcD48cD48ZW0+MzguPC9lbT7lr7nlvoXlrabkuaD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vvIzkuI3og73mgLvmmK/lnZrmjIHkuI3kuIvljrvvvIzmlrDlrabmnJ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iJDnu6nov5vmraXjgII8L3A+PHA+PGVtPjM5LjwvZW0+5byA5a2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YWF5ruh6IO46Iab77yb5byA5a2m5ZCn77yM6K6p5r+A5oOF54K554e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2m5ZCn77yM6K6p5oiR5Lus5pS+6aOe5biM5pyb77yM5a6e546w5b+D5Lit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byA5a2m5ZCn77yBPC9wPjxwPjxlbT40MC48L2VtPuWkqumYs+W9k+epuu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dpeaKpeWIsO+8jOaEv+S9oOeIseWtpuS5oO+8jOeIseWKs+WKqO+8jOeIse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IseiwiOaBi+eIse+8jOelneS9oOW/g+aDheWlve+8jOWtpuS5oOWlve+8jOWJj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abtOe+juWlveOAgjwvcD48cD48ZW0+NDEuPC9lbT7otbDov5vmoKH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nn6Xor4bnmoTmrr/loILvvJvmlZ7lvIDkuabmnKzvvIzmlZ7lvIDkuob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moTnnLznlYzvvIzorqnmiJHku6zouI/lhaXoirPojYnlnLDvvIzlhbHlk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vajov7njgII8L3A+PHA+PGVtPjQyLjwvZW0+5Y+I5piv5LiA5bm0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a2j5bm456aP5pe244CC57uT5Ly05qyi56yR5YWl5a2m5aCC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pWj5YWJ6IqS44CCPC9wPjxwPjxlbT40My48L2VtPuWmiOWmi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S4u+WKqOWcsOWtpuS5oO+8jOaJvuWIsOiHquW3seWtpuenkeS4iueahOS4jei2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KquWKm++8jOaIkOe7qeS7o+ihqOi/h+WOu++8jOi/meWtpuacn+e7p+e7reWKo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QuPC9lbT7lsJHlubTor7vkuabpg47vvIzlj4jpgKLlvIDlr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ooYzmnY7ljIXvvIzmu6HmgIDmnJ/lvoXmg4XvvIzlo67lv5flnKj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abkuaDml7bvvIzmhL/lkJvlpJrnj43mg5zvvIzlpKflpb3or7vkuab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y54ix55qE5a2p5a2Q77yM5L2g5pyJ552A5pyA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L2g55qE6Z2i5YmN5p2h5p2h6YGT6Lev6YeR5YWJ54G/54G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6LW35p2l77yM5Y676I635Y+W5L2g5YWJ5pi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rOWtpuacn+WcqOiAgeW4iOeahOaVmeWvvOS4i+aUueato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vm+eXhe+8jOS9hui/mOaYr+acieS6m+S7u+aAp++8jOW4jOacm+S9oOS7peWQj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CsumUu+eCvOWSjOWQjOWtpuWPi+WlveebuOWkhO+8jOi/mOaciee7g+WlveWtl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mK/ms4rkuo7pnZLmmKXnmoTmuK/lj6PnmoT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mhL/kvaDmiazotbfkv6Hlv7XnmoTluIbvvIzovb3nnYDluIzmnJvnmoT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ovr3pmJTnmoTmtbfmtIvjgII8L3A+PHA+PGVtPjQ4LjwvZW0+5Lq655S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A5a2m55qE6K+05rOV77yM5oiR5Lus5q+P5aSp6YO95Zyo5a2m5Lmg77y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iv5oiR5Lus55qE5b+D54G144CC5aaC5LuK5b+D54G15byA5a2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6L+b5q2l77yBPC9wPjxwPjxlbT40OS48L2VtPuS5neaciOS4g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tpu+8jOWtpuS5oOaAgeW6pumhu+err+ato++8jOS6uueUn+S7t+WAvOWumuS9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/m+Wwj+iIn+mAn+WQr+iIqu+8jOaEv+S9oOWtpuS4muaIkOi+ieeFjO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Ot+a7oea7oe+8gTwvcD48cD48ZW0+NTAuPC9lbT7pm4TotbPotbPvvIzmsJTmmILm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rlrabloILvvJvkuZDlkbXlkbXvvIznrJHlmLvlmLvvvIzop4HpnaLngr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hbTlhrLlhrLvvIznpZ7niL3niL3vvIzlvIDlkK/mlrDml4X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iM5pyb5L2g6IO96Ieq6KeJ5a2m5Lmg44CB55yL5Lmm77yM5LiN6KaB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Ks5L+D5omN6IKv5a6M5oiQ5L2c5Lia77yM5oS/5LuW5YGl5bq3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iOebvOadpeS6huaWsOeahOWtpuW5tO+8jOelneS9o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lnuabtOWlve+8jOWtpuS4muabtOeJm++8jOeyvuelnuabtOajku+8geaWsOWcs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ci+WPi++8jOS9huS5n+WNg+S4h+S4jeimgeW/mOS6huiAgeaci+WPi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6vkuZDnlJ/mtLvvvIzlvIDlv4PlrabkuaDvvIzpnZLmmKXlnK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nkIbmg7PlnKjnrYnlvoXkvaDvvIzpspzoirHlnKjlj6zllKTkvaDjgIL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orqnmiJHku6zkuIDlkIzliY3ov5vvvIzmsLjkuI3lgZzmga/vvIzkuL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qy54ix55qE5pyL5Y+L77yM5omT5byA5Lmm5Yy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5CG5oOz77yM5L2g55qE55uu5qCH77yM5L2g55qE5Yuk5aWL77yM5L2g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S25ou+5aW95L2g55qE5b+D5oOF77yM5LiK5a2m5Y67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so+aFsOWcsOeci+WIsO+8jOS9oOW3sue7j+acieS6huWli+aW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S4lOato+acneedgOi/meS4gOebruagh+S4jeaWreWJjei/m+OAgu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aKiuW/g+S4reeahOeQhuaDs+WPmOaIkOeOsOWun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lrDlrabmnJ/lvIDlp4vkuobvvIzpgIHkvaDkuIDlrabmnJ/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bmnJ/nmoTlvIDlv4PvvIzkuIDlrabmnJ/nmoTlgaXlurfjgILliqDmu6H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hL/kvaDlho3mjqXlho3ljonvvIzmm7TkuIr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2l5Yiw576O5Li955qE5qCh5Zut77yM5byA6L6f5rGC55+l55qE5aSn6Z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5b+r5LmQ55qE6K++5aCC77yM6Iie5Yqo5rS76LeD55qE5oCd57u0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a2m5Lmg5oiQ57up6JK46JK45pel5LiK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WcqOi/memHjOi1t+mjnu+8jOeUn+a0u+WcqOi/memHjOeBv+eDgu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WlveWlveWtpuS5oO+8jOWchuS9oOeahOaipuWunueOsO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kuPC9lbT7liLvoi6blrabkuaDvvIzli6TlpYvkuIrov5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iLDkuobvvIzkuIDlrpropoHlj5blvpfmm7Tlpb3nmoTmiJDnu6nvvIz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jgII8L3A+PHA+PGVtPjYwLjwvZW0+5L2g5b6I5LmW77yM5LiK6K++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44CB6K++5ZCO5LuU57uG5Y+K5pe255qE5a6M5oiQ6ICB5biI5biD572u55qE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65L2g6auY5YW077yM57un57ut5Yqq5Yqb5ZCn5a2p5a2Q77yM5L2g5Lya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MS48L2VtPuWBh+acn+WNs+Wwhue7k+adn++8jOW8gOWt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iwg+aVtOW/g+eQhueKtuaAge+8jOWPmOaNouS9nOaBr+WItuW6puOAg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Wkp+aipuaDs++8jOS/neaMgeWdmuWumuW/l+WQk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kuIrlrabmnJ/ooajnjrDlvpflvojlpb3vvIzniLjlpojlvoj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5nlrabmnJ/nu6fnu63liqrlipvvvIzkuonlj5bmm7TlpKfnmoT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0dzU4YmF2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NHc1OGJhdm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65371679B9F62947152A4C602C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