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6D04D62AD7F04E75943573B50D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6D04D62AD7F04E75943573B50D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6uL5Lq655Sf55uu5qCH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ruW/g+acquS4juW5tOS/seiA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KueiDveS9nOmsvOmbhOOAgiZtZGFzaDsmbWRhc2g76ZmG5ri444CK5Lmm5oS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WF5Zu95LiJ5Y2D6YeM77yM5rex5a6r5LqM5Y2B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pZzjgIrlrqvor40mbWlkZG90O+aVheWbveS4ieWNg+m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PjeiAjOS4jee8qe+8jOiZveikkOWuveWNmu+8jOWQvuS4jeaDtO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PjeiAjOe8qe+8jOiZveWNg+S4h+S6uu+8jOWQvuW+gO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f5a2QJm1pZGRvdDvlhazlrZnkuJHkuIrjgIs8L3A+PHA+PGVtPjQuPC9lbT7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jkuInljYPph4zvvIzkuIDliZHmm77mjKHnmb7kuIfluIj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iAgeWwhuihjOOAizwvcD48cD48ZW0+NS48L2VtPuWPpOS6uuWtpumXruaXo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keWjruW3peWkq+iAgeWni+aIkOOAgue6uOS4iuW+l+adpee7iOiniea1he+8jOe7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6i+imgei6rOihjOOAgiZtZGFzaDsmbWRhc2g76ZmG5ri444CK5Yas5aSc6K+75Lm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G/44CLPC9wPjxwPjxlbT42LjwvZW0+55eF6aqo5pSv56a757qx5bi95a6977yM5a2k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6i5rGf5bmy44CC5L2N5Y2R5pyq5pWi5b+Y5b+n5Zu977yM5LqL5a6a54q56aG7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qO644CC5aSp5Zyw56We54G15om25bqZ56S+77yM5Lqs5Y2O54i26ICB5pyb5ZKM6Y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I5LiA6KGo6YCa5LuK5Y+k77yM5aSc5Y2K5oyR54Gv5pu057uG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nl4XotbfkuabmgIDjgIs8L3A+PHA+PGVtPjcuPC9lbT7mhL/lvpf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iqXlm73vvIzkvZXpobvnlJ/lhaXnjonpl6jlhbP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WhnuS4iuabsuS6jOmmluOAizwvcD48cD48ZW0+OC48L2VtPuadn+WPkeaWu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i+i6q+iLpuS4jeaXqeOAgiZtZGFzaDsmbWRhc2g75p2O6LS644CK5pil5b2S5pi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7K+5Y2r6KGU5b6u5pyo77yM5bCG5Lul5aGr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p6Iie5bmy5oia77yM54yb5b+X5Zu65bi45Zyo44CC5ZCM54mp5pei5peg6JmR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5oKU44CC5b6S6K6+5Zyo5piU5b+D77yM6Imv6L6w6K615Y+v5b6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or7vlsbHmtbfnu48mbWlkZG90O+WFtuW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jqvmhIHliY3ot6/ml6Dnn6Xlt7HvvIzlpKnkuIvosIHkurrkuI3or4b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WIq+iRo+Wkp+S6jOmml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XokL3nlLvmooHnqbrvvIzmoqbmg7PpnZLmmKXor63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eUn+afpeWtkCZtaWRkb3Q756eL56S+44CL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biuWjru+8jOWugeenu+eZvemmluS5i+W/g++8m+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iZtZGFzaDsmbWRhc2g7546L5YuD44CK5ruV546L6ZiB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FuOWvkuWtn+Wkq+WtkO+8jOiLpueIseiAgeWPieivl+OAgueUn+a2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evh++8jOiwk+aYr+eQvOeRtui+nuOAgiZtZGFzaDsmbWRhc2g75YiY5Y+J44CK562U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eO44CLPC9wPjxwPjxlbT4xNC48L2VtPuS5neWNgeaYpeWFieS4gOaOt+aire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OmFkuWUsemrmOatjOOAguaeneS4iuiKseW8gOiDveWHoOaXpe+8jOS4luS4i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9leOAguWlveiKsemavuenjeS4jemVv+W8gO+8jOWwkeW5tOaYk+i/h+S4j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QkeiKseWJjemGie+8jOiKseeskeS6uueUn+S5n+aYr+WR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Lyv6JmO44CK6Iqx5LiL6YWM6YWS5q2M44CL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aFt+aFqOiOheS4reWOn++8jOS4jeS4uuS7h+mboOS4jeS4uuaB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+5Zu96Jep44CK5Yqd6ZmN6K+X44CLPC9wPjxwPjxlbT4xNi48L2VtPuaTjeWNg+ab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Zk+WjsO+8jOinguWNg+WJkeiAjOWQjuivhuWZqOOAgiZtZGFzaDsmbWRhc2g75YiY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H5b+D6ZuV6b6Z44CLPC9wPjxwPjxlbT4xNy48L2VtPuiHo+W/g+S4gOeJh+ejgemS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Mh+WNl+aWueS4jeiCr+S8keOAgiZtZGFzaDsmbWRhc2g75paH5aSp56Wl44C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f44CLPC9wPjxwPjxlbT4xOC48L2VtPueUn++8jOS6uuS5i+Wni+S5n++8m+at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7iOS5n+OAgue7iOWni+S/seWWhO+8jOS6uumBk+avle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A5a2QJm1pZGRvdDvnpLzorrrjgIs8L3A+PHA+PGVtPjE5LjwvZW0+5bCd6Ze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mA6LS15YWN5b6B5LyQ44CCJm1kYXNoOyZtZGFzaDvpgrXosJLjgIrkuIvnrK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s8L3A+PHA+PGVtPjIwLjwvZW0+6ZSy6ICM6IiN5LmL77yM5py95pyo5LiN5oqY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Jm1kYXNoOyZtZGFzaDvjgIrlip3lr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J5Yas5pqC5bCx5YSS55Sf5a2m77yM5Y2D6ICm6L+Y5LuO54i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Jm1kYXNoOyZtZGFzaDvpmYbmuLjjgIrop4LmnZHnq6XmiI/muqr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Kn5LqR5aSp77yM6buE5Y+25Zyw77yM56eL6Imy6L+e5rOi77yM5rO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Of57+g44CCJm1kYXNoOyZtZGFzaDvojIPku7Lmt7njgIroi4/luZXpg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2X5rWu5bGx5LiL5Zub5pe25pil77yM5Y2i5qmY5p2o5qKF5qyh56y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ZWW6I2U5p6d5LiJ55m+6aKX77yM5LiN6L6e6ZW/5L2c5bKt5Y2X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g6Dlt57kuIDnu53jgIs8L3A+PHA+PGVtPjI0LjwvZW0+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5m95LqG5bCR5bm05aS077yM56m65oKy5YiH44CCJm1kYXNoOyZtZGFzaDvlsrP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LjgIs8L3A+PHA+PGVtPjI1LjwvZW0+5b+G5bm05Y2B5LqU5b+D5bCa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aC6buE54qK6LWw5aSN5p2l44CCJm1kYXNoOyZtZGFzaDvmnZznlKvjgIrnmb7lv6f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I2LjwvZW0+56qX56u55b2x5pGH5Lmm5qGI5LiK77yM6YeO5rO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Ca5rGg5Lit44CC5bCR5bm06L6b6Ium57uI5LqL5oiQ77yM6I6r5ZCR5YWJ5piO5oO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Jm1kYXNoOyZtZGFzaDvmnZzojYDpuaTjgIrpl7LlsYXkuab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5pyq6ICB77yM6aOO57uG5p+z5pac5pac44CC6K+V5LiK6LaF54S2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2K5aOV5pil5rC05LiA5Z+O6Iqx44CC54Of6Zuo5pqX5Y2D5a6244CC5a+S6aO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aS5Y205ZKo5Zef44CC5LyR5a+55pWF5Lq65oCd5pWF5Zu977yM5LiU5bCG5p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aw6Iy244CC6K+X6YWS6LaB5bm05Y2O44CCJm1kYXNoOyZtZGFzaDvoi4/ovbz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bWlkZG90O+i2heeEtuWPsOS9nOOAizwvcD48cD48ZW0+MjguPC9lbT7lj5Hnn6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b3vvIzpopzoobDphZLlgJ/nuqLjgIImbWRhc2g7Jm1kYXNoO+mZiOW4iOmBk+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mFkui1oOWwkeeroOOAizwvcD48cD48ZW0+MjkuPC9lbT7plb/mgajmraTouqvpnZ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ZXml7blv5jljbTokKXokKXjgIImbWRhc2g7Jm1kYXNoO+iLj+i9vO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aSc6aWu5Lic5Z2h6YaS5aSN6YaJ44CLPC9wPjxwPjxlbT4zMC48L2VtP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j+atpOmHkemSseS8mu+8jOaagumGieS9s+S6uumUpueRn+aX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uy5rGf5a+56Zuo44CLPC9wPjxwPjxlbT4zMS48L2VtPueri+W/l+assu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mUkO+8jOaIkOWKn+WcqOS5heS4jeWcqOmAn+OAgiZtZGFzaDsmbWRhc2g75byg5a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5rK75L2T5pyt5a2QJm1pZGRvdDvnlLLnlLPkuozmnIjkuZ3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eR5qi95riF6YWS5paX5Y2B5Y2D77yM546J55uY54+N576e55u05Li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2v5oqV56645LiN6IO96aOf77yM5ouU5YmR5Zub6aG+5b+D6Iyr54S244CC5qyy5ri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w5aGe5bed77yM5bCG55m75aSq6KGM6Zuq5ruh5bGx44CC6Zey5p2l5Z6C6ZKT56Kn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95aSN5LmY6Iif5qKm5pel6L6544CC6KGM6Lev6Zq+77yB6KGM6Lev6Zq+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Lev77yM5LuK5a6J5Zyo77yf6ZW/6aOO56C05rWq5Lya5pyJ5pe277yM55u05oyC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Kn5rW344CCJm1kYXNoOyZtZGFzaDvmnY7nmb3jgIrooYzot6/pmr4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MuPC9lbT7lj6Tkurrlt7HnlKjkuInlhqzotrPvvIzlubTls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fljbfkvZnjgIImbWRhc2g7Jm1kYXNoO+adnOeUq+OAiuafj+WtpuWjq+iMheWx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qazkvZznmoTljaLpo57lv6vvvIzlvJPlpoLpnLnpm7PlvKb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egtOmYteWtkCZtaWRkb3Q75Li66ZmI5ZCM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aOu6K+N5Lul5a+E5LmL44CLPC9wPjxwPjxlbT4zNS48L2VtPue0q+eHlem7hOmHkeee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uWVvuaRh+e7v+moo+OAgiZtZGFzaDsmbWRhc2g75p2O55m944CK57uT5a6i5bCR5bm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zNi48L2VtPuWboOS+neiAgeWuv+WPkeW/g+WIne+8jOWNiuW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WNiuivu+S5puOAgiZtZGFzaDsmbWRhc2g7546L5bu644CK5a+E5pen5bGx5YO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OS6i+iHquadpei+k+acieW/l++8jOS4jeaVmeWLi+S4mu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OAgiZtZGFzaDsmbWRhc2g7546L5oG944CK6YCB5YiY5L6N5b6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uW/l+WugeaXoOS6lOS6qeWbre+8jOivu+S5puacrOaEj+WcqOWFg+WFg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bruWKm+iZvemdnuaYlO+8jOeKueivvuidh+WktOS6jOS4h+io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K+75Lmm44CLPC9wPjxwPjxlbT4zOS48L2VtPuS7sOWkqeWkp+esk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+8jOaIkei+iOWyguaYr+iTrOiSv+S6uuOAgiZtZGFzaDsmbWRhc2g75p2O55m9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ir5YS/56ul5YWl5Lqs44CLPC9wPjxwPjxlbT40MC48L2VtPum7keWPkeS4jeefp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OeZvemmluaWueaClOivu+S5pui/n+OAgiZtZGFzaDsmbWRhc2g76aKc55yf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m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bmQyYm0yLmh0bWwiPmh0dHBzOi8vZHVhbmp1emlrdS5jb20vZHVhbmp1emkva3lzOW5k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6D04D62AD7F04E75943573B50D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