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B869624EA78EA59FA456D6C7502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B869624EA78EA59FA456D6C7502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qGIMTblrZfku6Xlho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2g6K+055qE5LiN56a75LiN5byD44CB5piv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J55So44CCPC9wPjxwPjxlbT4yLjwvZW0+6Zmk5LqG55S15b2x6YeM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f5q2j562J5L2g5Zub5LqU5bm044CCPC9wPjxwPjxlbT4zLjwvZW0+56We57uZ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6YGX5b+Y77yM6IO95LiN6IO95LiN6KaB6YGX5b+Y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Q5b+F6K+r44CC5LmD57uI5Yip6LSe44CC54WM54WM54G16Iqd44CC5LiA55Sf5LiJ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Zac5qyi55qE5q2M77yM6Z2Z6Z2Z5Zyw5ZCs44C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c6L+c5Zyw55yL77yBPC9wPjxwPjxlbT42LjwvZW0+5rOz5b286ZW/5b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Gv5YW25rKa44CC6Zmf5b286auY5YaI44CC6KiA5YiI5YW25p2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LiN6YKj5LmI5omn552A77yM5oiR5Lya56yR552A5LiO5L2g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mf5Y+q5pyJ5pe25YWJ44CB5LuN5Zyo6Z2S5pil55qE6Iqx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L6L2s44CCPC9wPjxwPjxlbT45LjwvZW0+5oiR5Li65L2g5oyl5rSS5rOq5rC0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6YO95re55rKh44CCPC9wPjxwPjxlbT4xMC48L2VtPueIseaXoOazleeU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ihqOi+vu+8jOaIkeaEv+eUqOeUn+WRveadpeivgeaYju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lj6rmg7PmiJHku6zlpb3lpb3nmoTkuIDnm7TotbD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S+5byD77yM5LiN5piv5Zug5Li65oiR6L6T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eC5LqG44CCPC9wPjxwPjxlbT4xMy48L2VtPueUqOS4jeedgOS9oOadp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tOi9ruS4jeWIsOS9oOadpeiuqOWOjOOAgjwvcD48cD48ZW0+MTQuPC9lbT7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gaDnmoTlnLDmlrnvvIzmmK/lkKbmnIPmnInmiJHnmoTmhJvkurr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55aS06aOe5rqF6LW355qE5rWq6Iqx77yM5ZCf5ZSx6JGX5qyi5LmQ55q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+oei6q+ayp+a1quOAguWyguS6keiDveihpeOAguWXiOWX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0iOOAguWli+e/vOWMl+a4uOOAgjwvcD48cD48ZW0+MTcuPC9lbT7pob3nmq7nmoTjgIL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nIDniLHlnKjpm6jkvJ7kuIrlsL3mg4Xot7PoiJ7jgII8L3A+PHA+PGVtPjE4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q5oul5pyJ5b6u5b6u55qE5bm456aP77yM6IKG5oSP55qE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DjOmBk+iAjOmpsO+8jOi1sOW+l+mCo+S5iOWdmuaMge+8jOWNt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OAgjwvcD48cD48ZW0+MjAuPC9lbT7lhYnmsqHmnInliIbliKvlnLDnhaflkJ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mpfkuqblpoLmraTjgII8L3A+PHA+PGVtPjIxLjwvZW0+5omL5py65LiA5rK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W05Liq5Lq65bCx6Ieq5Yqo5YWz5py65LqG44CCPC9wPjxwPjxlbT4y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vtOeahO+8jOaIkeS7rOaYr+WkhOS6juS4pOS4quaegeerr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nmoTomZrmg4XlgYfmhI/vvIzmmK/miJHml6DnkIblj5bpl7n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A+PHA+PGVtPjI0LjwvZW0+5oiR5o6Q5oyH5LiA566X77yM5L2g5ZG96YeM57y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bCx5p2l5LqG44CCPC9wPjxwPjxlbT4yNS48L2VtPumhuuaXtuiA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j+W/mOW/p+OAguWXn+aIkeaEpOWPueOAguabvuiOq+iDveS/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jIflsJbov5jmrovnlZnnnYDkvaDnmoTmuKnmn5TvvIzlvq7lh4nlvq7lh4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aaC5p6c5b+D5oOF5LiN5aW977yM5bCx5Y676LaF5biC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5pa55L6/6Z2i77yBPC9wPjxwPjxlbT4yOC48L2VtPuacgOa8hum7keeahOmCo+aut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/mOaYr+iHquW3sei1sOWujOOAgjwvcD48cD48ZW0+MjkuPC9lbT7osIHlup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iqvosIHlj4jlj5jmiJDkuobosIHnmoTmiaflv7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yK5oKj57uT44CC5Y2S6Ie05Zu55ZyE44CC5a+5562U6YSZ6K6v44CC57W35q2k5bm9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8muS4jeS8muaciemCo+S5iOS4gOS4quWls+Wtq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ePjeaDnO+8nzwvcD48cD48ZW0+MzIuPC9lbT7mg7Plv7XkvaDmiYvlv4P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sIbmiJHnmoTmgrLkvKTono3ljJbjgII8L3A+PHA+PGVtPjMzLjwvZW0+5omA5Lq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6IiN5oiR6L+c6L+I44CC5byD5q2k6I2q6Iq344CC6KKt5b286JCn6I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AgeWtkOa2iea3h++8jOiHs+S6jumhv+S4mOOAguWMquaIkeaEh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aXoOiJr+WqkuOAgjwvcD48cD48ZW0+MzUuPC9lbT7osIHosJPojbzoi6bvvJ/lhbb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aDjgILlrrTlsJTmlrDmmI/vvIzlpoLlhYTlpoLlvJ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5qu55qE6Zuo5ru05pyA54ix5Zyo6Zuo5Lye5LiK5bC95oOF6Lez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PquimgeS9oOS/neaMgeW+rueske+8jOeUn+a0u+WwseS8muWQk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guPC9lbT7mi6XmirHov4flkI7nlJ/lkb3ku47mraTov57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hbHlkIzkvZPjgII8L3A+PHA+PGVtPjM5LjwvZW0+5piw5LiN5piw5oiR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5+l6YGT5oiR5Lmf5oCV55eb44CCPC9wPjxwPjxlbT40M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eahOWfjuW4gumHjO+8jOaIkeWtpuS8muS6hueLrOeri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LPpuK/kuo7po57jgILogoPogoPlhbbnvr3jgILmnJ3muLjpq5jljp/jgILlpJX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uJrjgII8L3A+PHA+PGVtPjQyLjwvZW0+5ZKo5LqI5LiN5reR44CC5am057Sv5aSa6Jm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6ZmN6Ieq5aSp44CC5a+U55Sx6aG955aO44CCPC9wPjxwPjxlbT40My48L2VtPumHh+mH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s++8jOS4jeebiOmht+etkOOAguWXn+aIkeaAgOS6uu+8jOWvmOW9vOWRq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rrPmgJXkvaDlr7nmiJHnmoTlpb3jgIHnlLHkuo7miJHml6Dms5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I8L3A+PHA+PGVtPjQ1LjwvZW0+5LiJ5bKB5Li65aaH77yM6Z2h5a6k5Yqz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Z5YW05aSc5a+Q77yM6Z2h5pyJ5pyd55+j44CCPC9wPjxwPjxlbT40Ni48L2VtPum4s+m4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OAguWVuOS+o+WRveS/puOAguacnea4uOmrmOWOn+OAguWkleWuv+S4rea0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j6/mgrLml7PmmK/lprPkuI3lnKjojqrouqvovrnvvIzljbTlnKjo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Q4LjwvZW0+5L2g5Y+v5Lul5byV5a+86Ieq5bex5Zy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L2g6YCJ5oup44CCPC9wPjxwPjxlbT40OS48L2VtPuWkp+atpea1geaYn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Wmgumjnu+8jOS4pOiEmueUn+WHpO+8jOWBpeatpeWmgumjn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kurrmnInoqIDjgILlloTojqvov5HlkI3jgILlpYnml7bmga3pu5jjgILlko7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jgII8L3A+PHA+PGVtPjUxLjwvZW0+5bm456aP77yM5bCx5piv5om+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H5LiA6L6I5a2Q44CCPC9wPjxwPjxlbT41Mi48L2VtPuWOn+adpe+8jOi/h+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On+iwhe+8jOWOn+adpeeskeS5n+WPquaYr+aCsuS8p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lhYTpnqDogrLjgILmnInmhYjml6DlqIHjgILmgYPlv6fogoblprLjgILkuI3orq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U0LjwvZW0+5oiR5Lus6YO95Zyo5oCA5b+16L+H5Y67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55eb5LiA5qyh44CCPC9wPjxwPjxlbT41NS48L2VtPuS6uuS5i+ebuOivhu+8jO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efpe+8jOS6uuS5i+ebuOefpe+8jOi0teWcqOefpeW/g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kIzml7bmlL7lvIPnmoTmmK/niLHmg4XvvIzogIzkuI3mmK/lvbz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6Iul5LiN5Zyo77yM5bm456aP6YeM5Y+I5oCO5Lya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PC9wPjxwPjxlbT41OC48L2VtPuWHoeS6i+eahuacieS7o+S7t+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S+v+aYr+eXm+iLpuOAgjwvcD48cD48ZW0+NTkuPC9lbT7mg4XkurrmgLvliI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jvvIzlj6/miJHku6zljbTmuJDooYzmuJDov5zjgII8L3A+PHA+PGVtPjYw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5riF6aOO44CC6byT5qqd5a656KOU44CC5pS+5qO55oqV56u/44CC5LyY5ri45Y2S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jeaEv+ivtOWGjeinge+8jOaIkeS4gOebtOWcqOacn+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S9oOWcqOOAgjwvcD48cD48ZW0+NjIuPC9lbT7ll5/miJHlvoHov4jjgILni6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uL3jgILku7Dlvbzlh6/po47jgILmtpXms6PlpoLpm6j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aSa5bCR5p2h6KGX44CB5Lya5oOz6LW35aSa5bCR5qyh5oiR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S8muWcqOafkOS4quaXtumXtOaDs+aIkeWQl++8n+WTquaAl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OAgjwvcD48cD48ZW0+NjUuPC9lbT7mrbvnlJ/lpZHpmJTvvIzkuI7lrZDmiJDor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kuI7lrZDlgZXogIHjgII8L3A+PHA+PGVtPjY2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77yM5oiR5reh5b+Y5LqG5pyJ5L2g55qE5Zue5b+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sOS9meS4jeaVj+OAguWlveWWhOmXh+S6uuOAguWtkOeOieS5i+i0peOAguWx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n+WwmOOAgjwvcD48cD48ZW0+NjguPC9lbT7mnIDov7fkurrnmoTnrJHpopzvvIz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prvlvIDnmoTnnqzpl7TjgII8L3A+PHA+PGVtPjY5LjwvZW0+5byA5aeL55qE5pe2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5+l6YGT77yM5oC75Lya5pyJ57uI57uT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keS5i+acquiQve+8jOWFtuWPtuayg+iLpeOAguS6juWXn+m4oOWFru+8jOaXoOmjn+ah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EuPC9lbT7kvaDmmK/miJHnmoTljYrmiKror5fvvIzkuI3orr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mlLnkuIDkuKrlrZfjgII8L3A+PHA+PGVtPjcyLjwvZW0+6aOO5ZC56LW35aaC6Iq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CM5L2g5oiQ5Li65pyA576O54K557yA44CCPC9wPjxwPjxlbT43My48L2VtP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WGt+aImO+8jOa7i+WRs+S4jeWOi+S6juWks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nJ3lj5HlpKrljY7jgILlpJXlrr/npZ7lt57jgILlvLnnkLTlko/or5fjgILo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lv6fjgII8L3A+PHA+PGVtPjc1LjwvZW0+5Lu75LuW5Yeh5LqL5riF5rWK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6Ze06L2u5Zue55SY5aCV44CCPC9wPjxwPjxlbT43Ni48L2VtPuiKseW8gOWn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vlO+8jOWHi+iwouaXtuWNtOaDqOS4jeW/jeedue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mt7HliLvnmoTkvKTlrrPvvIzmnaXooajovr7mnIDmt7HliLv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uA5LmI5pe25YCZ5oOz5auB5Lq65LqG5bCx5ZGK6K+J5oiR77yM5oiR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S48L2VtPueyvueWsuWKm+WwveeahOaIke+8jOWFtuWunu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LpeaKseeahOa4qeaflOOAgjwvcD48cD48ZW0+ODAuPC9lbT7nrYnliLDpo47mma/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miJHkvr/lgZzkuIvnnIvnu4bmsLTplb/mtYHjgII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aC5q2k5aSa5aiH77yM5byV5peg5pWw556O5a2Q56ue5oqY6I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S8muWuieWuiemdmemdmeeahOWTre+8jOWuieWuiemdmemdmeeahO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DMuPC9lbT7miJHlj6rmg7PopoHnroDnroDljZXljZXvvIzmhqjm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niLHmg4XjgII8L3A+PHA+PGVtPjg0LjwvZW0+5LiH55+z5ZGo5oWO44CC5a6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I2j44CC5LiW5Yqh57q357qt44CC56WX5pCF5LqI5oOF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mjjuWFtuWHie+8jOmbqOmbquWFtua7guOAguaDoOiAjOWlveaIke+8jOaQuuaJi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YuPC9lbT7nv5jnv5jplJnolqrvvIzoqIDliIjlhbbmpZr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7lvZLvvIzoqIDnp6PlhbbpqazjgII8L3A+PHA+PGVtPjg3LjwvZW0+5Zef5L2Z6JaE5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R6YGt5LiN6YCg44CC5ZOA6IyV6Z2h6K+G44CC6LaK5Zyo6KWB57e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vcXNyanFhNmk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3FzcmpxYTZp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B869624EA78EA59FA456D6C7502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