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21:21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AC528067C8F56C96BF1490ADC755C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C528067C8F56C96BF1490ADC755C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5ZCs55qE5oOF6K+d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YpeWkqeacieW+rumjju+8jOW+rumjjuW+kOW+kO+8jOa4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iuS9oOOAguWkj+WkqeacieeDiOaXpe+8jOeDiOaXpeeCjueCju+8jOeBvOeBvOaAn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ni+WkqeacieWvkumbqO+8jOWvkumbqOazveazve+8jOaaluiHquS6juS9oOOAguWGrOWk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Zvembqu+8jOeZvembqueakeeake+8jOe6r+W/g+e7meS9oO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ebtOWQkeilv+i1sO+8jOi2iui/h+aZqOaYj+e6v++8jOi2iui/h+aXpeeVjOe6v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IsOWIneivhuS9oOeahOmCo+S4gOWkqeOAgjwvcD48cD48ZW0+My48L2VtPuaIkeaDs+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mguaYr+axn+a5luWkp+ebl+WQp++8jOWPquaYr+i9u+i9u+S4gOeske+8jOaIkeaVtOmi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seeos+eos+iQveWcqOS9oOmCo+WEv+S6huOAgjwvcD48cD48ZW0+NC48L2VtPuaIkeS7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rOaDheivne+8jOWPr+WvueaIkeiAjOiogO+8jOS9oOivtOeahOavj+S4gOWPpemDve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vneOAgjwvcD48cD48ZW0+NS48L2VtPuS9oOeahOW+rueske+8jOaYr+aIkeWli+aWl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rreWKqOWKm++8jOS9oOeahOecvOazqu+8jOaYr+aIkeaCsuS8pOeahOa6kOazieOAguWb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keWPquS8muiuqeS9oOW+rueske+8jOiuqeS9oOW5uOemj+WcsOeskeOAgueUqOaIk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qOeyvuWKm+WRteaKpOS9oO+8jOePjeaDnOS9oOOAguS6sueIseeahO+8jOaIkeWlve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iuOAgjwvcD48cD48ZW0+Ni48L2VtPuWvueS9oO+8jOaIkeW3sue7j+aXoOadoeS7tuaKl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+8jOS9oOWwseetvuS4i+eIseaDheWQiOe6puWQp++8gTwvcD48cD48ZW0+N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eUn+WRveS4reaJgOiDvee7j+WOhueahO+8jOacgOacgOa3seWIh+eahOaEn+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C48L2VtPuaIkeeahOecvOedm+a3seaDheWcsOazqOinhuedgOS9oO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m++8jOWwseWDj+Wkp+a1t+iIrOiUmuiTne+8jOe6r+WHgOW+l+aPieS4jei/m+S4gOeyk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j+eahOe7huaymeOAgjwvcD48cD48ZW0+OS48L2VtPuaIkeWWnOasouS9oO+8jOayoe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mZhOWKoOadoeS7tu+8jOaIkeWWnOasouS9oO+8jOWwseaYr+WmguatpOeugOWNl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otoHmiJHov5jniLHkvaDvvIzkvaDlj6/kuI3lj6/ku6XkuI3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v4fmiJHvvJ88L3A+PHA+PGVtPjExLjwvZW0+5aW95aW955Sf5rS75oWi5oWi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ep5LiN5pma5Yia5aW95piv5L2g44CCPC9wPjxwPjxlbT4xMi48L2VtPuS9oOS4jeeU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4heS4nOWNl+ilv+WMl++8jOWPqumcgOimgei1sOWQkeacieaIkeeahOaWueWQ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r4/kuKrkurrpg73mnInkuIDkuKrlg4/mnIjkuq7kuIDmoLfnmoT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m6DkuLrov5nkuKrniLHkurrvvIzmiJHku6zmi6XmnInlrojmiqTnmoTog73lip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L2g5bCx5piv5oiR55qE5aSq6Ziz77yM6ICM5oiR5piv5rKQ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rip5pqW6Ziz5YWJ5LiL55qE6aqE5YKy55qE5ZCR5pel6JG1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cieeUn+S5i+W5tO+8jOWQjOS9oOWFsei1tOOAguWbnummlue7j+W5tO+8jO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sea4oeOAgjwvcD48cD48ZW0+MTYuPC9lbT7lt7Lnu4/ljZfljJfpmpTnprvvvIzkvaD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3pq5jlhbTmiJHlpoLkvZXlj5flvpfvvJ/miYDku6XlpKflrrbnnIvov5zkuIDkup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ogJDkuIDkupvvvIzmiJHnmoTniLHkvaDvvIzkvaDmnIDnn6XpgZPvvIzlsoLlrrnlho3or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LiO5L2g55u46K+G5piv5LiA56eN57yY77yM5LiO5L2g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piv5LiA56eN576O77yM5LiO5L2g55u45Ly05piv5LiA56eN56aP77yM5oiR5oS/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y05Yiw5rC46L+c44CCPC9wPjxwPjxlbT4xOC48L2VtPuS4gOW6p+WfjuW4guWGje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p+mXue+8jOayoeS9oO+8jOS+v+aYr+epuuWfju+8m+S4gOS4quinkuiQveWGjeaAjuS5i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+8jOacieS9oO+8jOS+v+aYr+S4quWutuOAgjwvcD48cD48ZW0+MTkuPC9lbT7ml6Xlr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vpflvojmhaLvvIznlJ/mtLvov4flvpflvojng4LvvIzpmaTkuobmg7PkvaDvvIzlhbbku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4DkuYjpg73lgZrkuI3lpb3jgII8L3A+PHA+PGVtPjIwLjwvZW0+54ix5LiK5L2g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L2g57uZ5LqG5oiR6ZyA6KaB55qE5Lic6KW/77yM6ICM5piv5Zug5Li65L2g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LuO5pyq5pyJ6L+H55qE5oSf6KeJ44CCPC9wPjxwPjxlbT4yMS48L2VtPuaIkeaDs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gOi1t+eUn+a0u++8jOWcqOafkOS4quWwj+mVh++8jOWFseS6q+aXoOWwveeahOm7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SjOe7tee7teS4jee7neeahOmSn+WjsOOAgjwvcD48cD48ZW0+MjIuPC9lbT7miJH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lv6vkuZDpg73mmK/kvLTpmo/kvaDogIzmnaXvvIzlkIzmoLfov5nkupvlubT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rLkvKTvvIzkuZ/lsIblkozkvaDkuIDotbfmtojlpLH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iM5pyb6Ziz5YWJ5b6I5pqW77yM5b6u6aOO5LiN54el77yM5pe25YWJ5pyq6ICB77yM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LiN5pWj77yM54ix5Lq65LiN56a744CCPC9wPjxwPjxlbT4yNC48L2VtPuWNs+S9v+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ou+8jOS4jeivtOivne+8jOS4jeWPkeS/oeaBr++8jOW/g+mHjOaAu+S8mueVmeS4gOS4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9ru+8jOWuieWuieeos+eos+eahOaUvuedgOS4gOS4quS9oO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j6/ljYPkuIfkuI3opoHmipvlvIPmiJHvvIzkvaDmmK/miJHnrKzkuIDmrKHniL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Z/mmK/llK/kuIDniLHnmoTkurrvvIE8L3A+PHA+PGVtPjI2LjwvZW0+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p5bim5rW35rSL5oCn5rCU5YCZ77yM5LiA55u06YO95piv5pqW5pqW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S9oOi1sOS6hu+8jOW4puedgOaIkeWFqOmDqOeahOeIsei1sOS6h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4gOWPpeWIhuaJi+OAguaIkeW/jeedgOecvOazqueci+edgOS9oOeahOiDjOW9s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s+acgOWQjuWcqOaKseS9oOS4gOasoe+8jOWlveaDs+WcqOWvueS9oOivtOS4gOasoS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iJHniLHkvaAmcmRxdW8744CCPC9wPjxwPjxlbT4yOC48L2VtPuaIkeiZveeEtuS4jeWI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WNl+WMl++8jOS9huaIkeS8mui1sOWQkeacieS9oOeahOmCo+i+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mraTku47pgYfop4HkvaDvvIzmiJHnmoTlv4PlsLHlj5Hkuoboir3vvIznrYnlv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nmoTmtYfngYzvvIznm7TliLDlroPlvIDoirHjgII8L3A+PHA+PGVtPjMw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ZCs6Zuo77yM5LiA6L655oOz5L2g77yM6Zuo5aOw5ru05ru077yM5reF5rKl5reF5rK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S6uueUn+WPquimgeS4pOasoeW5uOi/kOWwseWlve+8jO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Bh+ingeS9oOS4gOasoei1sOWIsOW6leOAgjwvcD48cD48ZW0+MzIuPC9lbT7kuJbnlY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KfvvIzlj4jmnInpgqPkuYjlpJrnmoTkurrvvIzmgLvkvJrmnInpgqPkuYjkuID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rYnkvaDvvIzmgLvkvJrmnInpgqPkuYjkuIDkuKrkurrmt7Hmt7HniLHkuIr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5oiR5a+55L2g55qE54ix5bCx5YOP5ouW5ouJ5py65LiK5bGx77yM6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w54OI54OI44CCPC9wPjxwPjxlbT4zNC48L2VtPuS4gOaDs+WIsOimgeWSjOS9oOWFseW6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++8jOaIkeWwseWvueS9meeUn+WFhea7oeacn+W+heOAgjwvcD48cD48ZW0+Mz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JfmiJHnrJHnmoTml7blgJnnnJ/luIXvvIzkvaDor7TmiJHlj6/niLHnmoTml7blgJn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g7PkurLmrbvkvaDjgII8L3A+PHA+PGVtPjM2LjwvZW0+5oiR5oS/55So6L+Z5LiA55Sf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R546w77yM5YW25a6e5oiR5LuO5pyq6LWw6L+c44CCPC9wPjxwPjxlbT4zNy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0u+edgO+8jOaYr+S4iuW4nei1i+S6iOaIkeacgOWkp+eahOaYr+WRve+8jOmCo+S5i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gOacieS9oO+8jOWwhuS8muaYr+S4iuW4nei1i+S6iOaIkeS9v+WRveS4reacgOWkp+ea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1kOOAgjwvcD48cD48ZW0+MzguPC9lbT7kvaDnmoTlmLTllIfnnJ/lpb3nnIvvvIzkuI3ku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jor7TniLHmiJHvvIzmm7TpgILlkIjlkLvmiJHllabjgII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Yiw5L2g55qE5Z+O5biC77yM5ZC56L+H5L2g5ZC56L+H55qE6aOO77yM566X5LiN566X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44CCPC9wPjxwPjxlbT40MC48L2VtPueIseaYr+S4gOenjeS5ieWKoe+8jOacieS9oOaJj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3semihuS8muWIsO+8m+eIseaYr+S4gOenjeW5uOemj++8jOacieS9oOaJjeWMhuWMhu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+8m+eIseaYr+S4gOenjeacn+ebvO+8jOavj+WIhuavj+enkuS4uuS9oOetieW+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miJHkuI3mlaLor7TnlJ/nlJ/kuJbkuJblnKjkuIDotbf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msqHmnInmiormj6HjgILmiJHlj6ropoHlnKjku4rnlJ/mnInpmZDnmoTml7bpl7T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kuIDlpKnvvIzmiJHku6zpg73nm7jniLHjgII8L3A+PHA+PGVtPjQyLjwvZW0+5LiA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p2l77yM6Lev5Lmf6K645ryr6ZW/77yM5L2G5aW95Zyo5LiA55u06YO95pyJ5L2g6Zmq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PC9wPjxwPjxlbT40My48L2VtPuiLpeWQm+S4uuaIkei1oOeOieewqu+8jOaIkeS+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m+e7vumVv+WPkeOAgua0l+WwvemTheWNju+8jOS7juatpOS7peWQju+8jOaXpeaaruWkq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NDQuPC9lbT7kuJbkuIrlj6rmnInkuIDkuKrlkI3lrZfvvIzkvb/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nibXogqDmjILogprvvIzlg4/mnInkuIDmoLnnnIvkuI3op4HnmoTnur/vvIzkuIDlp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niaLns7vlnKjmiJHlv4PlsJbkuIrvvIzkuIDlpLTmlKXlnKjkvaDmiYvkuK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5b+D5bey57uP6KKr5pKV56KO77yM5pWj5Zyo56m65rCU6YeM6aOe77yM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py15bey5p6v6JCO77yM5peg5rOV5YaN5qyh5pS25Zue44CC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r+msvOi/t+W/g+eqjeS5n+Wlve+8jOaYr+S4iuWkqeazqOWumuS5n+Wlve+8jOaAu+S5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iDveWkn+acieS9oO+8jOecn+WlveOAgjwvcD48cD48ZW0+NDcuPC9lbT7miJHor6/mi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oiR54ix5L2gJnJkcXVvO+WPkee7meS9oOS6hu+8jOWmguaenOS9oOaEv+aEj+Ww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mOWlve+8jOWmguaenOS9oOS4jeaEv+aEj++8jOWwseWwhumCo+S4ieS4quWtl+i/lOWbn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OAgjwvcD48cD48ZW0+NDguPC9lbT7orqTor4bkvaDnmoTnrKzkuIDlpKnvvIzmiJH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kvaDnmoTnnLznpZ7miYDlvoHmnI3vvIzpgqPml7blgJnmiJHlt7Lnn6XpgZPvvIzmiJH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kvaDkuIDnlJ/nmoTkv5jomY/jgII8L3A+PHA+PGVtPjQ5LjwvZW0+5oiR54ix5L2g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Yiw5L2g55qE5LiK5Liq5LiW57qq77yM5oiR54ix5L2g55u05Yiw5oiR56a75Y67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7qq77yM5oiR5LiN5Lya6K+05rC46L+c77yM5L2G54ix5L2g55qE5pyf6ZmQ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rC46L+c5aSa5LiA5aSp77yBPC9wPjxwPjxlbT41MC48L2VtPueci+ingeS9oOeahO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vO+8jOS4iuW4neWwseWcqOaIkeiAs+i+ueivtOS6huWbm+S4quWtl++8jOWcqOWKq+mav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TEuPC9lbT7miJHniLHkvaDvvIzopoHorqnml6XmnIjnhafnvo7mu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iLHkvaDvvIzniLHkvaDmsLjkuI3lj5jjgII8L3A+PHA+PGVtPjUyLjwvZW0+5pe25YWJ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6/5piv54+N5oOc77yb5q2k5b+D5LqO5L2g77yM57uI5piv5LiN5ri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y48L2VtPuWtpOWNleS4jeaYr+S4jueUn+S/seadpe+8jOiAjOaYr+eUseS9oO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S4quS6uueahOmCo+S4gOWIu+W8gOWni+OAgjwvcD48cD48ZW0+NTQuPC9lbT7mmZ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ronvvIzmiJHlt7TkuI3lvpfkvaDmg7PmiJHliLDlpJzkuI3og73lr5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1LjwvZW0+5b6I5aSa5Lq66K+077yM54ix5piv5LiN6IO95by65rGC55qE77yM5pu+57uP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+H5bCx6Laz5aSf5LqG44CC5Y+v5Zyo5oiR55yL5p2l77yM6L+Z5piv5a+554ix5oOF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pyb55qE6Kej6K+777yM5rex54ix5LiA5Liq5Lq65bCx5Lya5biM5pyb5ZKM5LuW55u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ICB77yM5LiA55Sf5LiN56a75LiN5byD77yM55u45L6d5Li65ZG9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iDveaDs+WIsOacgOa1qua8q+eahOS6i++8jOWwseaYr+WSjOS9oOS4gOi1t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WPmOiAgeOAgjwvcD48cD48ZW0+NTcuPC9lbT7mmJ/lhYnlnaDlhaXkvaDnnLzph4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vaDljbTokL3ov5vmiJHlv4Pph4zjgII8L3A+PHA+PGVtPjU4LjwvZW0+5oiR5LiN5oOz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CI55CG5oOz5Lq655Sf56m65rOb5rOb77yM5oiR6KaB5ZKM5L2g6K6y5p+057Gz5rK55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x6YaL6Iy277yM6L+Y5pyJ5Zac5qyi5L2g5ZKM54ix5L2g44CCPC9wPjxwPjxlbT41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WnOasouWuieS6jueOsOeKtu+8jOS5n+WWnOasouadpeaXpeWPr+acn+OAguaci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WuieS6jueOsOeKtu+8m+ayoeS9oOeahOaXtuWAme+8jOadpeaXpeWPr+ac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AuPC9lbT7liKvkurrnmoTnlJ/nprvmrbvliKvkuI7miJHmr6vkuI3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vvIzkvYbkvaDnnInlpLTlj6ropoHovbvnmrHkuIDkuIvvvIzmiJHlsLHml6Dms5XlnZDop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jgII8L3A+PHA+PGVtPjYxLjwvZW0+5b2T5oiR5Zyo6Lev6L6555yL5Yiw5LiA5qO15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W5a2Q5qCR55qE56ys5LiA5Y+N5bqU5bGF54S25piv5ZKM5L2g5YiG5Lqr5pe277yM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aSn5LqL5LiN5aW95LqG44CCPC9wPjxwPjxlbT42Mi48L2VtPuiHquS7juS9oO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ju+8jOaIkeaJjeefpemBk+WOn+adpeacieS6uueIseaYr+mCo+S5iOeahOe+ju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MuPC9lbT7kvaDnmoTnrJHpopzvvIzlpoLkuIDpgZPmuIXms4nvvIzmtYH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vojnmoTmg4XnvJjvvIzmvILmtJfmiJHlv4PnmoTonJznlJzvvIzop6bliqjmiJHmg4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mp4PvvIzniLHkvaDmmK/miJHmnIDlpKfnmoTpgInmi6nmnYPvvIzmsLjov5zmmK/kuI3lj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qPoqIDjgII8L3A+PHA+PGVtPjY0LjwvZW0+5Yaw6Zuq5Ya35Y205LiN5LqG5oiR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t54ix77yM5Y+w6aOO5ZC55pWj5LiN6LWw5oiR5a+55L2g55qE5oCd5b+177yM5Zan5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55rKh5LiN5LqG5oiR55qE5a+55L2g55qE5b+D5aOw77yM6buR5pqX5o6p55uW5LiN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5qE5rex5oOF44CCPC9wPjxwPjxlbT42NS48L2VtPueUn+a0u+aYr+a1t++8jO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iIn++8jOeUn+a0u+aYr+iIn+OAgui3neemu+aYr+a1t++8jOacieS9oOebuOS8t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ueeyvuW9qe+8geWcqOatpOivtOWjsOaEn+iwou+8gTwvcD48cD48ZW0+NjYuPC9lbT7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pKrllqflmqPvvIzmiJHkuLrkvaDmib7kuobkuIDmlrnlh4DlnJ/vvIzpgqPph4zmuZbpn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mvoTmuIXvvIzpgqPph4znqbrmsJTlhYXmu6HlroHpnZnvvIzpm6rnmb3mmI7mnIjnh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pKflnLDvvIzol4/nnYDmiJHku6zlv6vkuZDnmoTlm57lv4bjgILpgqPlsLHmmK/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ph4zjgILkurLniLHnmoTvvIzmg7PkvaDjgII8L3A+PHA+PGVtPjY3LjwvZW0+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f5pyJ5Zyo5aW95aW95Zac5qyi5oiR77yM5LiN5piv5LiA6Iis5ZKM6ZqP6ZqP5L6/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iA5LiL5bCx572i77yM5piv5oOz5ZKM5oiR5LiA6LW36K6k55yf55Sf5rS755qE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44CCPC9wPjxwPjxlbT42OC48L2VtPuS4uuS6huS9oO+8jOaIkeaEv+aUvuW8g+ivl+S4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e+8jOS7juatpOaftOexs+ayueebkOmFsemGi+iMtu+8jOmZquS9oOS4gOi1t+Wwhu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/h+aIkOivl+OAgjwvcD48cD48ZW0+NjkuPC9lbT7lpoLmnpzlj6/ku6XnmoTor53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hI/nlKjnlJ/lkb3kuK3nmoTmr4/kuIDliIbmr4/kuIDnp5LpmarnnYDkvaDvvIzlj6/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rDlnKjmiJHog73lgZrnmoTvvIzlj6rmmK/mr4/kuIDliIbmr4/kuIDnp5Lmg7PnnY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wLjwvZW0+6Lef5L2g6K+06L+H5aSa5bCR5qyh5LqG77yM5pma5LiK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b+D77yM5LiN6KaB5Ye66Zeo77yM5L2g5bCx5piv5LiN5ZCs77yM6L+Z5LiN77yM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iK5Y+I6LeR5Yiw5oiR55qE5qKm6YeM5p2l5LqG77yM5a6z5b6X5oiR5LiN5oS/6Ya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MS48L2VtPuWkqeawlOmihOaKpe+8muS7iuWkqeeZveWkqeacieeCu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+8jOS4i+WNiOi9rOWkp+WIsOaatOaDs++8jOW/g+aDheWwhueUseatpOmZjeS9juS6l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Pl+atpOS9juaDhee7quW9seWTje+8jOmihOiuoeatpOexu+WkqeawlOWwhuaMgee7r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ngeWIsOS9oOS4uuatou+8gTwvcD48cD48ZW0+NzIuPC9lbT7llpzmrKLkvaDvvIzkuIDlj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Kjlv4PvvIzkuIDljYrmmK/miafov7fvvIzogJflsL3miYDmnInli4fmsJTvvIzlj6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pmarkvaDlvIDlv4PjgII8L3A+PHA+PGVtPjczLjwvZW0+5pyJ5pe25YCZ5oSf6KeJ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L+H5bm25LiN5piv5Zug5Li65YGa5LqG5LuA5LmI77yM6ICM5piv5Y+R546w6Ieq5bex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YO95YGa5LiN5LqG44CCPC9wPjxwPjxlbT43NC48L2VtPui/meS4gOS4lu+8jOaIke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auteecn+aDhe+8jOWPquS4uuWSjOS9oOWkqemVv+WcsOS5he+8jOacneWkleebuOWu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UuPC9lbT7lpoLmnpzkvaDmtYHms6rvvIzmiJHmhL/mmK/kvaDmiYv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vnurjvvJvlpoLmnpzkvaDphpLmnaXvvIzmiJHmhL/mmK/kvaDnnLzkuK3nmoTnnLzls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oLmnpzkvaDng63mrbvkuobvvIzmiJHmhL/mmK/kvaDouqvkuIrku4XliannmoTluIP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jgII8L3A+PHA+PGVtPjc2LjwvZW0+5oiR55qE5b+D5piv5LiA5p2h5byv5byv5puy5pu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rqq77yM5Y2D5Zue55m+6L2s77yM5YWc5YWc6L2s6L2s77yM5pyA57uI6YO95bCG5rWB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3Ny48L2VtPuacgOWlveeahOeIseaDheWwseaYr++8jOWMheWuu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eahOi/h+WOu++8jOebuOS/oeW9vOatpOeahOacquadpeOAgjwvcD48cD48ZW0+N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gIHlhazvvIzkvaDnnJ/nmoTlvojmo5LjgILku4rnlJ/og73lq4Hnu5nkvaDmmK/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E8L3A+PHA+PGVtPjc5LjwvZW0+5oGL5L2g77yM5piv5LiA56eN5rip6aao55qE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A77yM5piv5LiA56eN5rWq5ryr55qE5oOF5oCA77yM5piv5LiA56eN5p+U576O55qE5ae/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5piv5LiA56eN5oOz5Y676K+06ICM5Y+I5LiN5b6X5LiN6K+055qE5Zac54ix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C48L2VtPuS9oOaYr+S4nOWNiueQg++8jOaIkeaYr+ilv+WNiueQg+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qOS4gOi1t++8jOWwseaYr+aVtOS4quWcsOeQg+OAgjwvcD48cD48ZW0+ODE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pKrnqoTkuobvvIzlv4PnnLzlpKrlsI/kuobvvIzop4HkuI3lvpfkvaDot5/liKvkurr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2RtYnJ2e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8uaHRtbCI+aHR0cHM6Ly9kdWFuanV6aWt1LmNvbS9kdWFuanV6aS9kbWJydnkwMHdv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C528067C8F56C96BF1490ADC755C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