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132BFFC35D1B8FF9EDF647278F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132BFFC35D1B8FF9EDF647278F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aEn+WIsOS4lumXtOW+iOiLpu+8jOWwseadpe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Am+OAgjwvcD48cD48ZW0+Mi48L2VtPuaIkeWViu+8jOmGiee/geS5i+aEj+S4j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S6jumGieWAkuWcqOS9oOaAgOmHjOOAgjwvcD48cD48ZW0+My48L2VtPuS9oO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S4gOagt+WwhuaFt+aFqOeahOWFiea0kuWQkeaIke+8jOS7juatpOS6uumXtOiiq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C48L2VtPuaXtumXtOS8mua3oeWMluS4gOS4quS6u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XoOazleiuqeS6uua3oeW/mOmCo+S6m+WbnuW/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W9vOatpOWHneinhu+8jOiAjOaYr+S4gOi1t+azqOinhuedg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OAgjwvcD48cD48ZW0+Ni48L2VtPuaIkeeahOWFrOWtkO+8jOaMh+mXtOmj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Ny48L2VtPuWls+eUn+aYr+S4jeiDveaKveeDn+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Ds+aKve+8jOWQu+aIkeWwseihjOS6hu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cgOeDiOeahOmFku+8jOaYr+S9oOS9juWktOWZmeeske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4puS4iumSse+8jOS9oOW4puS4iuaIke+8jOaIkeS7rO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awlOeQg+OAgjwvcD48cD48ZW0+MTAuPC9lbT7kuIDliIfmmK/ojKvnhL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lrpropoHlkIPns5bvvIzkuLrnnYDlr4Llr57nmoTnvJj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6f5piv5LuK55Sf5LuK5LiW5bey5oOY54S277yM5bGx5rKz5bKB5pyI56m6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ICM5oiR77yM57uI5bCG5piv6KaB562J552A5L2g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IseeahOiqk+iogOWDj+aegeS6huS4gOW3tOaOjO+8jOavj+W9k+S9oO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eIseS4gOS4quiAs+WFieOAgjwvcD48cD48ZW0+MTMuPC9lbT7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mma7pgJrpgJrnmoTnlLflranvvIzmiJHmmK/kvaDnmoTnlLfmnIvlj4v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LSf6LSj5oyj6ZKx5YW75a6277yM5oiR6LSf6LSj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NS48L2VtPuaAu+acieS4gOS4quS6uueahOWHuu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S5i+WJjeeUn+a0u+WvueS9oOeahOS4jeW5u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kvaDnmoTlpJzmmZrvvIzkuZ/mg7PmiJDkuLrkvaDnmoTmuIXm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piv5pyJ6ICQ5b+D55qE5Lq677yM5Y205a+55L2g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Q5b+D44CCPC9wPjxwPjxlbT4xOC48L2VtPuaIkeaEv+aJp+eslOW8g+iKse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emu+e7j+aYk+mBk++8jOWPquS4u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7Pot6/kuIrphbjnlJzoi6bovqPlkozkvaDlnKjkuIDotbfvvIzlubjnpo/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wLjwvZW0+56We54ix5LiW5Lq677yM5oiR5LiN5piv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44CCPC9wPjxwPjxlbT4yMS48L2VtPuWkmuS9meeahOaAneW/t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Ou+ejqOeBreOAgjwvcD48cD48ZW0+MjIuPC9lbT7lpoLmnpz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or6/nmoTor53vvIzpgqPmiJHmg4XmhL/plJnkuIrliqDplJnvvIzlk6rmgJXpl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IzLjwvZW0+5oiR54K555qE5Lic6KW/5oCO5LmI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A5LmI5Lic6KW/77yf5oiR5Lus55qE5pyq5p2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WPr+S7peacieW+iOWkmu+8jOWPr+aYr+WIu+mqqOmTreW/g+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asoeOAgjwvcD48cD48ZW0+MjUuPC9lbT7miJHmg7PlsLHov5nmoLf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3mlL7lvIDjgII8L3A+PHA+PGVtPjI2LjwvZW0+6Iul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ZqP5L6/5oqY6IW+5oiR77yM6LCB6K6p5oiR5Zac5qyi5L2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tpOeUn++8jOS9oOS4jeadpe+8jOaIkeS4jeiAge+8jO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+v+S4jeW8g+OAgjwvcD48cD48ZW0+MjguPC9lbT7miJHnrYnkvaD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mg7PnrYnnmoTkurrjgII8L3A+PHA+PGVtPjI5LjwvZW0+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LuN6IO955u46YGH55yf5aW944CCPC9wPjxwPjxlbT4zM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S9oO+8jOaIkeWwseS8muiOq+WQjeeahOWuie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orqnmiJHmjoDotbfkuIDniYfniLHnmoTmtp/mv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aGe5ruh5oiR5pW05Liq6L+H5Y6777yM5Y205Zyo5oiR55qE5pyq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7y65bit44CCPC9wPjxwPjxlbT4zMy48L2VtPue6teeEtuacrOeOi+eahOaxn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eUu++8jOS5n+S4jeWPiuS9oOWYtOinkuazm+eskemjj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mirHkvaDvvIzml6DorrrlpKnplb/lnLDkuYXkuI7lk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56aP5YW25a6e55yf55qE5b6I566A5Y2V77ya5pyJ5Lq654ix77yb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pyJ5omA5pyf5b6F44CCPC9wPjxwPjxlbT4zNi48L2VtPuS4gOebtOeJt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9oOS4jeemu++8jOaIkeS4jeW8g++8jOebtOWIsOeUn+WRve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rZTlupTmiJHkuI3lpb3ovbvmmJPllpzmrKLkuI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miJHlsLHkuI3lpb3ovbvmmJPnprvlvIDmi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+054ix5L2g6L+Z56eN5aSn6K+d77yM5Y+v5L2g5Zyo5oiR6Lqr6L65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5b+D44CCPC9wPjxwPjxlbT4zOS48L2VtPuaIkeefpemBk+S9oOW+iO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+S4jeiDveS4gOebtOe8oOedgOaIkeOAgjwvcD48cD48ZW0+NDA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zlnKjljYrnqbrkuK3nmoTllpzmrKLvvIzopoHpo57ov4fkuIfmsLTljYPlsbH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QxLjwvZW0+57u/5rC05pys5peg5b+n77yM5Zug6aOO55q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Gx5Y6f5LiN6ICB77yM5Li66Zuq55m95aS077yM54ix5LiN55So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veaDs+aKiuS9oOeahOW/g+mihOe6puS4gOS4h+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IkeS4jeWPmOeahOaAneW/teOAgjwvcD48cD48ZW0+NDMuPC9lbT7miJ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sLHmmK/nvLrngrnkvaDjgII8L3A+PHA+PGVtPjQ0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77yM5aSP5aSp55qE6Zuo77yM56eL5aSp55qE6aOO77yM5Yas5aSp55qE6Z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eM55qE5L2g44CCPC9wPjxwPjxlbT40NS48L2VtPuS4jeaDs+eci+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PiOWrieWmkuS9oOWSjOWIq+S6uuWkquW8gO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IDlp4vlm6DkuLrmnInkvaDogIzlj5jlvpfnsr7lvanvvIzmiJHmg7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v5nmoLfnsr7lvanjgII8L3A+PHA+PGVtPjQ3LjwvZW0+5Zug5Li65rKh5ai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5bCx5LiN5Lya5YaN5Y+R55av5Y675oOz6L+Z5Lqb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W4jOacm+aipuS4rei/nOaWueeahOS9oOiDve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WIsOadpe+8jOWIq+iuqeaIkeWkseacm+OAgjwvcD48cD48ZW0+NDk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jYPnp4vkuIfku6PvvIzliLDkupjlj6Tkupjku4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Zq+6L+H5pe25pyJ5oiR77yM5Lyk5b+D5pe25pyJ5oiR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44CCPC9wPjxwPjxlbT41MS48L2VtPuWvueS4gOS4quS6uueahOaEn+aDh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uueDiO+8jOS8muaKmOiAl+iHquW3seeahOeUn+WR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pgZPliKvph4zvvIzmiJHmnIDllpzmrKLvvIzmmI7lpKn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Zac5qyi5bCx5piv5Zac5qyi77yM5oiR6KeJ5b6X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aW944CCPC9wPjxwPjxlbT41NC48L2VtPuWQjuadpe+8jO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S4jeWPquayoeacieS9oO+8jOiAjOS4lOaIkei/nuiHquW3semDveaJvu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mK/mr4/pppbmrYzpg73mnInlpb3lkKznmoTmm7L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rXmg4Xpg73mnInlroznvo7nmoTnu5Pls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oiR5Lus5YWx5ZCM6LWw6L+H55qE5bKB5pyI77yM6K6w5L2P54ix77yM6K6w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acieacrOS6i+S9oOWwse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rOS6i+WwseS5luS5lueahOiuqeaIkeeFp+mhvu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rYnlvoXkuZ/lj6/ku6XlpoLmraTnmoTnvo7kuL3vvIzlm6DkuL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65LqG5L2g77yM5oiR55SY5b+D5aCV5YWl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aIkeW5tOWkjeS4gOW5tO+8jOiXj+WcqO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peeni+Wkp+aipuOAgjwvcD48cD48ZW0+NjEuPC9lbT7mg7PnibX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ITmlrnmnaXlrr7nmoTmiYvjgII8L3A+PHA+PGVtPjYyLjwvZW0+5L2g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pyJ5L2g77yM5q+U5LuA5LmI6YO9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JgOacieiAg+mqjO+8jOWPquS4uui/meWcuumBh+in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vvIzmiJHlj6/ku6Xku4DkuYjpg73kuI3lnKjkuY7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lgbflgbfmjonnnLzms6rnmoTjgII8L3A+PHA+PGVtPjY1LjwvZW0+5oiR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eM57y65aS054yq77yM5L2g5omT566X5LuA5LmI5pe25YCZ6L+b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vOmHjOmDveaYr+S9oO+8jOS6v+S4h+aYn+i+sOeKu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3lg4/miJHml6Dms5XlgZzmraLlr7nkvaDnmoTmgJ3lv7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nKjmoqbkuK3jgII8L3A+PHA+PGVtPjY4LjwvZW0+5LuO5pyq5pS+5byD6L+H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O5rWT54OI5Yiw5oKE5peg5aOw5oGv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yieiJsu+8jOmCo+aYr+WboOS4uuaIkeimgeeIseS9oOS4gOeUn+S4jeWP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+8gTwvcD48cD48ZW0+NzAuPC9lbT7kuI3lubjnmoTniLHmg4XlpKflpJr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jnpo/nmoTniLHmg4XlkITmnInljYPnp4vjgII8L3A+PHA+PGVtPjc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aSp77yM5oiR55qE5pW05Liq5pif5rKz6YO95Lq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WwseaYr+S4gOWcuueUteW9se+8jOS9oOaYr+aIke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ahOWls+S4u+inku+8gTwvcD48cD48ZW0+NzMuPC9lbT7mjafkvaDlnKj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blv4PlkbXmiqTkuIDnlJ/vvIE8L3A+PHA+PGVtPjc0LjwvZW0+5Li65LqG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77yM5oiR5ou85ZG95oyJ5LiL5b+D5Lit55qE5b+r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ahOecvOedm+W+iOWlveeci++8jOS9hui/mOaYr+S4jeWPi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cvOmHjOacieS9oOOAgjwvcD48cD48ZW0+NzYuPC9lbT7nnJ/lv4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vvIzlj6rlm6DmraTnlJ/miJHniLHkvaD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qo5oiR55qE5b+D77yM5bey57uP556E5YeG5L2g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7hOS6hu+8jOaIkeWcqOagkeS4i+etieS9oO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rmnInkuKTkuKrlrZfvvIzomb3mnoTkuI3miJDkuIDlj6Xor5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4Xmu6HkuobmiJHnmoTlv4PjgII8L3A+PHA+PGVtPjg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u85oiR5q+U5L2g5YWI56a75byA6L+Z5LiW55W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WnOasoueGrOWknO+8jOWmguaenOS9oOaEv+aEj+adpeaIkeaipumH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FpeedoeOAgjwvcD48cD48ZW0+ODIuPC9lbT7otbDov4fkuobmgrLkvKT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ZLlh4nvvIzljbTotbDkuI3liLDkvaDlkozmiJHnmoTlpKnplb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N5piv5LiA5Lu25rWq5ryr55qE5LqL77yM5Zac5qyi5L2g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JueWIq+aDs+S9oO+8jOWwpOWFtuaYr+WcqOWcsOeQg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WwseWDj+mSu+i/m+S9oOeahOaAgOm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51dHZuN3Ex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udXR2bjdx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132BFFC35D1B8FF9EDF647278F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