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2:1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56304FDB733CA22B0570EE1DB82B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56304FDB733CA22B0570EE1DB82B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6Ie06Ieq5bex5paw55qE5LiA5aS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WQueWQuea4hemjju+8j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qOaUvuadvuS4reW+l+WIsOeUn+a0u+eahOa7oei2s+OAguaWsOeahOS4gOWkqeW8gO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XqeWuie+8gTwvcD48cD48ZW0+Mi48L2VtPuWPquacieWcqOiHquW3seeahOeUn+a0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+l+Wkn+S4k+azqOeahOS6uu+8jOaJjeS4jeS8muacieeyvuWKm+WcqOaEj+S7l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WFieOAgjwvcD48cD48ZW0+My48L2VtPueUn+a0u+S+neaXp+adpeaXpeaWuemVv+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s+S9v+WNleaequWMuemprOS5n+iDveWLh+aVouaXoOeVj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e+juWlveeahOS4jeaYr+acquadpe+8jOaYr+S7iuWkq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yruS4p++8jOaciemYtOW9seeahOWcsOaWue+8jOW/heWumuacieWFie+8g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WsOeahOS4gOWkqe+8jOWlveWlveeIseiHquW3se+8jOaXq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/meS4quS4lueVjOiDvei9u+iAjOaYk+S4vuOAgeavq+S4jei0ueWKsuWBmu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aciei0q+ept+WSjOihsOiAge+8jOWFtuWug+eahOmDvemcgOimgeWKq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WsOeahOS4gOWkqeWPiOadpeS6hu+8jOaEv+aWsOeahOS4gOWk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p+WutumDveWlveS4gOeCueOAgjwvcD48cD48ZW0+OC48L2VtPuWGheW/g+aciemYs+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XoOiuuui1sOWIsOWTqumHjO+8jOmDveS4jeS8mueVj+aDp+m7keaal+OAg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+8jOWKoOayue+8gTwvcD48cD48ZW0+OS48L2VtPuS4jeenr+i3rOatpe+8jO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s+WNg+mHjO+8m+S4jeenr+Wwj+a1ge+8jOaXoOS7peaIkOaxn+a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sqHmnInkurrkuLrkvaDnmoTlpLHotKXotJ/otKPvvIzlj6rmnInkurr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ip/llp3lvanvvIzml6nlronvvIzliqDmsrnvvIE8L3A+PHA+PGVtPjEx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oiR5LiN5Lya5o2i5oiQ5oiR5Y+v5Lul5a2m77yM5oiR5Y+v6IO96LWw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Y+v5oiR5q2j5Zyo5LiA54K554K56L+b5q2l44CCPC9wPjxwPjxlbT4xMi48L2VtPu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9rOW8r+aYr+eZveWkqe+8jOaEpOaAkueahOi9rOW8r+aYr+W/q+S5kO+8jOaJgO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XtuWAmeiuqeW/g+aDhei9rOS4quW8r+WwseWlveS6h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Dop4LkuIDngrnvvIzlvIDlv4PkuIDngrnvvIznlJ/lkb3lpoLmraTnn63mmoL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ml7bpl7TlnKjkuI3lgLzkuIDmj5DnmoTkuovmg4XkuIr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yq5p2l5LiA5YiH5Y+v5Lul5pyf5b6F5LiA5YiH576O5aW977yM5aaC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ez77yM5paw55qE5LiA5aSp5Y+I5oSf55+l6Ziz5YWJ6YeN5Zue5Zyw55CD77yB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eOsOWcqOWBmueahOS7u+S9leS6i++8jOaXpeWQj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tlOahiOOAguaWsOeahOS4gOWkqe+8jOeUqOW/g+e7j+iQpe+8jO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nInlv5fogIXoh6rmnInljYPmlrnnmb7orqHvvIzml6Dnn6XogIX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YPpmr7kuIfpmr7jgII8L3A+PHA+PGVtPjE3LjwvZW0+5pyI5YWJ6KaB5p2l5rip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my5q635Yuk5Yqd5p2v77yM6YWS5Y+v5Lul5LiN6aWu77yM6YaJ5bKC6IO95LiN6Ya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UqOW/g+eUn+a0u++8jOS4jei0n+aXtuWFie+8jOS4jei0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WsOeahOS4gOWkqe+8jOaXqeS4iuWlveOAgjwvcD48cD48ZW0+MTkuPC9lbT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oXlv4PlkJHpmLPnmoTkurrvvIzkuI3lho3lv6fkvKTvvIzkuI3lho3lv4PmgKXvvIz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HlkJHkuIrvvIzpnaDov5HpmLPlhYnjgILml6nlron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6ICF5aaC5pav77yM5b6A5LqL5LiN5Y+v6L+977yM5paw55qE5LiA5aSp77yM5oqK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5q2j77yM5byA5byA5b+D5b+D55qE5Y675bel5L2c5ZCn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aAjuS5iOagt++8jOS4gOS4quS6uuWAn+aVheWgleiQveaAu+aYr+S4jeWAvOW+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eahO+8jOi2iuaYr+ayoeacieS6uueIse+8jOi2iuimgeeIs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pKnlho3pq5jlj4jmgI7moLfvvIzouK7otbfohJrlsJblsLHmm7TmjqXov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jgILmhL/ml7blhYnkuI3otJ/liqrlipvvvIzpnZLmmKXkuI3otJ/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2g5LiN5oms5biG77yM5rKh5Lq65pu/5L2g6LW36Iiq77yb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6LCB5Lmf57uZ5LiN5LqG5L2g5oOz6KaB55qE55Sf5rS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vj+WkqeWkmuWKquWKm+S4gOeCueeCueOAguivt+ebuOS/oeWIq+S6uu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W/hee+oeaFle+8jOWPquimgeWKquWKm++8jOaXtumXtOmDveS8mue7m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or7forrDkvY/vvIzpgqPkupvkvaDmm77lkIPov4fnmoToi6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vJrlj5jmiJDlhYnmnZ/vvIznhafkuq7kvaDliY3ooYznmoTot6/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5qE5LiA5aSp5byA5aeL5LqG77yM6K+35LiA5a6a5YWo5Yqb5Lul6LW0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5pep5ZGA44CCPC9wPjxwPjxlbT4yNy48L2VtPuaRlOWAkuS6huWPiOaAjuagt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aIkeS7rOi/mOW5tOi9u+OAguaXqeWuie+8gTwvcD48cD48ZW0+MjguPC9lbT7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lrDnmoTlvIDlp4vvvIzmlrDnmoToh6rlt7HvvIzliqDmsrnllYrjgIL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oh6rlt7HvvIzkuLrkuobnvo7lpb3nmoTnlJ/mtLv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m5oOz5piv6Z2g6Ieq5bex5LiA5q2l5LiA5q2l6LWw5Ye65p2l55qE77yM5qKm5oO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J6Z2g5oOz77yM5Y+q5oOz5LiN5YGa77yM6YKj57uI56m25piv5Liq5q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WsOeahOS4gOWkqeWwhuaYr+S4gOS4quaWsOeahOW8gOWni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WwseWcqOWJjeaWueOAgjwvcD48cD48ZW0+MzEuPC9lbT7mlrDnmoTkuIDlpKn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vvIHmr4/lpKnmuIXmmajpgIHljrvmiJHnmoTnrKzkuIDlo7Dpl67lgJn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ml6nlronjgII8L3A+PHA+PGVtPjMyLjwvZW0+5Yqq5Yqb55qE5oSP5LmJ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a5Lul5ZCO55qE5pel5a2Q6YeM77yM5pS+55y85pyb5Y6777yM5YWo6YOo6YO9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ac5qyi55qE5Lic6KW/77yBPC9wPjxwPjxlbT4zMy48L2VtPui3r+mAlOaIluiuuOW+i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S9huivt+WGjeWKoOaKiuWKsu+8jOS4gOWumuS8mui1sOi/h+WOu+eahO+8g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WsOeahOS4gOWkqe+8gTwvcD48cD48ZW0+MzQuPC9lbT7nlJ/mtLvku47mnaX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hI/kuo/mrKDosIHvvIzlroPnu5nkuobkvaDkuIDlnZfpmLTlvbHvvIzlv4XkvJrlnK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lnLDmlrnmkpLkuIvpmLPlhYnjgII8L3A+PHA+PGVtPjM1LjwvZW0+5omA5pyJ5Lq6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77yM5oiR5Y+q5oS/5L2g77yM6YGN5Y6G5bGx5rKz77yM6KeJ5b6X5Lq66Ze0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CPC9wPjxwPjxlbT4zNi48L2VtPuW5tOi9u+aXtui6uuWcqOeOq+eRsOS4iu+8jOW5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WwseS8mui6uuWcqOiNhuajmOS4iuOAguaXqeWuie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gI7kuYjmoLfvvIzkuIDkuKrkurrlgJ/mlYXloJXokL3mgLvmmK/kuI3lgLzlvpf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nmoTvvIzotormmK/msqHkurrniLHvvIzotoropoHniLHoh6rlt7H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oC75piv6K6p5oiR5Lus6YGN5L2T6bOe5Lyk77yM5L2G5Yiw5ZCO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Y+X5Lyk55qE5Zyw5pa55Lya5Y+Y5b6X5pu05Z2a5by6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iQveiKsemjnuiKsea7oeWkqe+8jOaDheadpeaDheWOu+aDhemaj+e8mO+8g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+8jOivt+WvueaIkeWlveS4gOeCueWViuOAgjwvcD48cD48ZW0+NDA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iJDku4DkuYjmoLfvvIzpnaDoh6rlt7HvvIzliKvkurrnu5nkvaDnmoTlp4vnu4j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pnIDopoHnmoTvvIE8L3A+PHA+PGVtPjQxLjwvZW0+5LiN566h6ISa5q2l5pyJ5aSa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KaB57Sn77yM5Y+q6KaB5L2g5Zyo6LWw77yM5oC75Lya55yL5Yiw6L+b5q2l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77yM5pep5a6J44CCPC9wPjxwPjxlbT40Mi48L2VtPuaWsOeahOS4gOWkqeWP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Vpu+8jOWFg+awlOa7oea7oeWGjeWHuuWPke+8jOe7p+e7reWKquWKm++8j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mr4/lpKnpg73opoHmnInkuIDkuKrlpb3lv4Pmg4XvvIz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mKjlpKnnmoTng6bmgbzvvIzlvIDlp4vmlrDnmoTkuIDlpKnnmoTnlJ/mtLvvvIz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LiN5b+F576h5oWV5Yir5Lq6546w5Zyo55qE5oul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Yqq5Yqb77yM5pe26Ze06YO95Lya57uZ5L2g55qE77yM5pep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6uuWIsOS6huS4gOWumuW5tOm+hO+8jOmDveaYr+W4puedgOeCueW/g+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vj+WkqeeskeWYu+WYu+WcsOeUn+a0u+S4i+WOu+eah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ubTkuYvlraPlnKjkuo7mmKXvvIzkuIDnlJ/kuYvlraPlnKjkuo7li6TvvIz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raPlnKjkuo7mmajjgII8L3A+PHA+PGVtPjQ3LjwvZW0+5LiN5Li65qih57OK5LiN5r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ouF5b+n77yM5Y+q5Li65riF5riF5qWa5qWa55qE546w5Zyo5Yqq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WsOeahOS4gOWkqe+8jOWBmuiHquW3seeahOWkqumYs++8jOeDreeI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iHquS/oeWLh+aVou+8jOS/neaMgeWWhOiJr++8jOWLh+W+gOebtOWJje+8jOaX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DkuPC9lbT7mgLvmmK/mnInkurropoHotaLvvIzkuLrku4DkuY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vvIzlkIzmoLfpg73mmK/kurrvvIzkuLrku4DkuYjopoHmr5TliKvkurrlt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5Sf5rS75rKh5pyJ5LiA5Yqz5rC46YC477yM5oOz6KaB5Li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byD77yM5b+F6aG76Ieq5bex5LqJ5rCU44CCPC9wPjxwPjxlbT41MS48L2VtPuWls+Wt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W8uu+8jOWdmuW8uuS4uuiHquW3seOAguWls+WtqeimgeWKquWKm++8jOWKquWKm+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uaXqeWuie+8gTwvcD48cD48ZW0+NTIuPC9lbT7lnKjlj5jlubvnmoTnlJ/lkb3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mmK/mnIDlpKfnmoTlsI/lgbfvvIzlsL3oh6rlt7HmiYDog73vvIzkuI3ovpzot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gZfmhr7jgII8L3A+PHA+PGVtPjUzLjwvZW0+5om/6K+65YaN5aSa77yM5YGa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f5Y+q5LiN6L+H6L+Y5piv6LCO6KiA44CC5pep5a6J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5jOS6keWvhuW4g++8jOW9qeiZueS8muS4uuS9oOmTuuWwseS4gOadoemBk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nu6flvoDlvIDmnaXov47mlrDlsoHvvIzkuL7ph5Hmna/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IfmiLfvvIzkuI7ml7bkv7Hov5votLrkuLDlubTvvIzkvKDnrJHor63llpznm4jljYP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iN5Z+L5oCo6LCB77yM5LiN5Ziy56yR6LCB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6LCB77yM5paw55qE5LiA5aSp5Li66Ieq5bex6ICM5rS7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kqeeahOaXqeWuie+8jOavj+WkqeeahOWdmuaMge+8jOWPquW4jOacm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r+S7pe+8jOiuqeaIkeaJvuWIsOS4jeaXqei1t+eahOeQhueUs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IXmmajvvIzluKbnnYDkuIDpopfpm4Dot4PnmoTlv4PphpLmnaXvvIzmhJ/osKL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hYXmu6HniLHnmoTml6XlrZDvvIzmlrDnmoTkuIDlpKnvvIzliqDms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qK5L2g55qE6IS46L+O5pyd6Ziz5YWJ77yM6YKj5bCx5LiN5Lya5pyJ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C5paw55qE5LiA5aSp5byA5aeL5LqG77yM5pep5a6J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ahOS4gOeUn+imgeeWr+eLguS4gOasoe+8jOaXoOiuuuaYr+S4uuS4gOS4q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Dhe+8jOS4gOautei3r+mAlOaIluS4gOS4quaipuaDs+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v4PmgIDov5zmlrnvvIzotbDlh7roh6rlt7HnmoTosYHovr7lroHpnZ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YyLjwvZW0+5Lq655Sf5rKh5pyJ55m96LWw55qE6Lev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6YO9566X5pWw77yM5pep5ZGA77yM5paw55qE5LiA5aSp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WcqOS6juWdmuW/je+8jOWksei0peWboOS4uuaUvuW8g++8jOiAjOWdmuW/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vuW8g+W+gOW+gOWcqOS6juS4gOW/teS5i+W3ruOAgjwvcD48cD48ZW0+NjQ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qrlipvlpZTot5HvvIzlj6rkuLrov73kuIrpgqPkuKrooqvlr4TkuojljprmnJv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ml6nkuIrlpb3jgII8L3A+PHA+PGVtPjY1LjwvZW0+5o6l5Y+X546w5a6e5piv5YWL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N5bm455qE56ys5LiA5q2l77yM5ZSv5pyJ5Y676Z2i5a+5546w5a6e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5piv6IO96LaF6LaK546w5a6e44CCPC9wPjxwPjxlbT42Ni48L2VtPuS4gOWIh+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S9oOi6q+S4iueahOmDveS4jeaYr+eisOW3p+OAguS9oOiOt+W+l+S7gOS5iO+8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7mOWHuuS6huS7gOS5iOOAgjwvcD48cD48ZW0+NjcuPC9lbT7mnIDnj43otLX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jrDlnKjmnInlpJrnvo7lpb3vvIzogIzmmK/liqrlipvnmoTorqnmr4/kuIDlpK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lj5jlvpfmm7Tlpb3jgII8L3A+PHA+PGVtPjY4LjwvZW0+5paw55qE5LiA5aSp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77yM55+l6Laz77yM5LiK6L+b77yM5LiN6L6c6LSf6YeO5b+D77yM5pep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lveWlveWOu+eIse+8jOWOu+eUn+a0u++8geiusOS9j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WkqumYs+mDveaYr+aWsOeahO+8jOS4jeimgei+nOi0n+S6hue+juWlveeahOaZ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zAuPC9lbT7lpoLmnpzmnIDlkI7og73lvpflgb/miYDmhL/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6bkuIDngrnkuZ/ml6DmiYDosJPjgII8L3A+PHA+PGVtPjcxLjwvZW0+5pyA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paw55qE5LiA5aSp5Y+I5oSf55+l6Ziz5YWJ6YeN5Zue5Zyw55CD77yB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i48L2VtPuaEv+S9oOS4gOiniemGkuadpe+8jOi6q+S4iuaXoOiL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EkeS4reaXoOW/p+iZke+8jOW/g+S4reaXoOaBkOaDp+OAguaWsOeahOS4gOWkq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zMuPC9lbT7ov5nkuKrnpL7kvJrvvIzmmK/otaLlrrbpgJrlk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ogIXkuIDml6DmiYDmnInvvIznpL7kvJrvvIzmsLjov5zpg73mmK/lj6rku6XmiJDotKXor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jgII8L3A+PHA+PGVtPjc0LjwvZW0+5LiN5pat6L+b5q2l77yM5piv5rK755aX5aS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eq5Y2R55qE5pyA5L2z5pa55byP44CC5Yqg5rK577yB5pep5a6J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oOS4uuS4jeaEv+aEj+aUvuW8g++8jOaJgOS7peaJjeS4jeWBnOWKquWKm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jOaWsOeahOS4gOWkqeOAgjwvcD48cD48ZW0+NzYuPC9lbT7nlKjliIbmlbDni6Dni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ljovoh6rlt7HorqjljoznmoTkurrvvIzmmK/kuIDku7blvojniL3nmoTkuov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bKB5pyI5LiN5bGF77yM5YWJ6Zi06I2P6IuS44CC5paw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W977yM6K+35aSa5aSa5YWz54Wn44CCPC9wPjxwPjxlbT43OC48L2VtPu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abvui1t+iInueahOaXpeWtkO+8jOmDveaYr+WvueeUn+WRveeahOi+nOi0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lrDnmoTkuIDlpKnlvIDlp4vkuobvvIzkuI3nrqHku4DkuYjlpKn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pmo/ml7bluKbkuIroh6rlt7HnmoTpmLPlhYnjgILmlrDnmoTkuIDlpKnkva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paw55qE5LiA5aSp5byA5aeL5LqG77yM5aSn5q2l5ZCR5Ym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6YGH6KeB5pyA576O5aW955qE5pe25YWJ77yM6YGH6KeB5pyA576O55qE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PiOaYr+aWsOeahOS4gOWkqe+8jOaYr+aciemYs+WF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PquimgeWQkeWJjei1sO+8jOaAu+S8mueci+WIsOWFie+8jOWKoOay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l6DorrrlpKnnqbrlpoLkvZXpmLTpnL7vvIzluIzmnJvkvaD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gZrpgqPkuKrlj5HlhYnlj5Hng63nmoTlsI/lpKrpmLP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A6L6I5a2Q55qE5Lq677yM6YKj5LmI5Lmf5bCx5piv5LiN5Y676K+0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LiN5Y675YuJ5by677yM6KaB6IO95pS+5LiL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ivpeadpeaAu+S8muadpeeahO+8jOWKoOayue+8jOaXpeWtkOS8muWlv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gjwvcD48cD48ZW0+ODUuPC9lbT7mlrDnmoTkuIDlpKnvvIzmlrDnmoTlvIDlp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6Hlv7XlnZrmjIHkuIvljrvvvIzmoqbmg7PlsLHkvJrlrp7njrDjgILml6n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pep5pmo77yM5L2g5pyA5aSn55qE5pWM5Lq65bCx5piv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WPquimgeW/g+aYr+aZtOeahO+8jOS6uueUn+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qOWkqe+8jOaWsOeahOS4gOWkqe+8jOaWsOeahOW8gOWni++8jOaXqeWui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dGNob2RkdHZ1c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RjaG9kZHR2dXE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56304FDB733CA22B0570EE1DB82B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