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9BBEDC54FDE0A6C83AD26464E2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9BBEDC54FDE0A6C83AD26464E2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qTlkI3lrZflpKflhajotoXmi7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R6ZmF57q/5L+d5oqk5Y2P5Ly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qix6Im65LmL5oGLPC9wPjxwPjxlbT4zLjwvZW0+6YCX5q+U57mB5q6W54y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auY5LiA5Lmd54+t6Zi157q/6IGU55uf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ZC56JC944CB5pif5aaC6ZuoPC9wPjxwPjxlbT42LjwvZW0+5L2g55qE5p+U5oO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PC9wPjxwPjxlbT43LjwvZW0+6aOe5aSp5bCP5aWz6K2m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Ze66JycPC9wPjxwPjxlbT45LjwvZW0+5ou/5oqK6Zuo5Lye6KOF6JiR6I+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unuWKm+iAgeWPuOacujwvcD48cD48ZW0+MTEuPC9lbT7miJDlno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flhYvlips8L3A+PHA+PGVtPjEyLjwvZW0+5LuZ5aWz5Yeh6Ze05L2T6aqM5YiG6Z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1qua8q+S5i+a7oeWxi+aymembl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rrnvqQ8L3A+PHA+PGVtPjE1LjwvZW0+6L2s5o2i5pe256m655qE5oiR5L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dr+aVrOebuOmAouOAgjwvcD48cD48ZW0+MTcuPC9lbT7lhazpuK3orqj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L3A+PHA+PGVtPjE4LjwvZW0+5Y+r5oiR5Y+R5YWJ6ICF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Brue+pOeWr+S4q+WktO+8nzwvcD48cD48ZW0+MjAuPC9lbT7lgY/np5HnmoT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w8L3A+PHA+PGVtPjIxLjwvZW0+54ix57uV5LqG5LiA5aSn5ZyI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bkOWQjuWuqzwvcD48cD48ZW0+MjMuPC9lbT7mgIDlv7XpgqPkupvnvo7lp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Ww77yM5oiR6K+35a6iPC9wPjxwPjxlbT4yNS48L2VtPuS4j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DwvcD48cD48ZW0+MjYuPC9lbT7mnLXllrXlsI/lj6/niL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pe25YWJ6YeM55qE5LiA5oq55b6u56yRPC9wPjxwPjxlbT4yOC48L2VtPumHj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bvOiBmumbhuWcsDwvcD48cD48ZW0+MjkuPC9lbT7lhrDojbfkuYvoiJ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mx5a6k5L2z5Lq6PC9wPjxwPjxlbT4zMS48L2VtPuaSkuaXpuWls+el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mLPlhYnkuIvnmoTmmpblkozjgbI8L3A+PHA+PGVtPjM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eo6Z2S5pilPC9wPjxwPjxlbT4zNC48L2VtPuW5tOWwkee8uumSmeabtOe8uu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kIbnp5Hlt67nlJ8mPC9wPjxwPjxlbT4zNi48L2VtPuS4h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S4vzwvcD48cD48ZW0+MzcuPC9lbT7lrabmuKPnmoTkuJbnlYzkvaDkuI3mh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qT6K+N44Kd5pu+57uP55qE6YKj54mH5aSp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EkeWtkOacieeXhTwvcD48cD48ZW0+NDAuPC9lbT7mg4XosIrpq5jlpoL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Km77yM6YGX6JC95Zyo6I2J5Zyw5LiK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WmluWwj+WIhumYnzwvcD48cD48ZW0+NDMuPC9lbT7miJHlkozmiJHnmoTlsI/lr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e5Lq657G756CU56m25Lit5b+DPC9wPjxwPjxlbT40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eahOiusOW/hueahOmdkuaYpTwvcD48cD48ZW0+NDYuPC9lbT7lrabpnLjmnaXo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mb6IKJ6Z2i5aSn546LPC9wPjxwPjxlbT40OC48L2VtP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acieeyqumHj+eahOS6uuOAgjwvcD48cD48ZW0+NDkuPC9lbT7osoznvo7lpoLku5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Q8L3A+PHA+PGVtPjUwLjwvZW0+5LiA576k5b6I5pyJ57Kq6YeP55qE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8seiKs+aWizwvcD48cD48ZW0+NTIuPC9lbT4mZ2FtbWE75bCb6bih6JuL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OzwvcD48cD48ZW0+NTMuPC9lbT7nnLzms6rmt4vmub/kuobmiJHku6znmoTpnZLmm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Kj5LiA5bm06YKj5LiA576k5YK755O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axiee6uOeahOeOu+eSg+W/g+mSu+efs+azqjwvcD48cD48ZW0+NTYuPC9lbT7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nvqQ8L3A+PHA+PGVtPjU3LjwvZW0+5pS+6I2h5LiN576B55qE5oiR5L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KAkOaIkeaDs+ivtOeahOS9oOS4jeaHgjwvcD48cD48ZW0+NTkuPC9lbT7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47loKHnmoTku5nlpbPku6w8L3A+PHA+PGVtPjYwLjwvZW0+5a+M5amG5Zyo562J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p+mtlOelnueJteaJizwvcD48cD48ZW0+NjIuPC9lbT7kvbP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M8L3A+PHA+PGVtPjYzLjwvZW0+5pu+57uP5LiN5bey55qE6K6w5b+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o+atpeeahOiPoOiQnTwvcD48cD48ZW0+NjUuPC9lbT7mnaDnsr7pmYTkvZ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CK5LiN5o6J55qE5oOFPC9wPjxwPjxlbT42Ny48L2VtPuiHqu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Hujjnj60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ZDVkZng3ZXUuaHRtbCI+aHR0cHM6Ly9kdWFuanV6aWt1LmNvbS9kdWFuanV6aS93Z2Q1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9BBEDC54FDE0A6C83AD26464E2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