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CE657270A4D5BEA22A8E6964C9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E657270A4D5BEA22A8E6964C9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CM5a2m55qE5q+V5Lia6LWg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r+mcgOimgeWli+aW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li+aWl+S6hu+8jOWksei0peWQjuaJjeS8mumXruW/g+aXoOaEp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i3r++8jOWPquacieWli+aWl+S6hu+8jOaJjeS8muacieS6ruWFieeahO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acieiJr+WkmueahOernuS6ieWvueaJi++8jOato+WboOaci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vueaJi++8jOaJgOS7peaIkeS7rOabtOW+l+Wli+aWl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mmluWGmeS4jeWujOeahOivl++8jOaIkeS7rOimgeeUqOihg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WunuWug+eahOevh+eroO+8m+eUn+WRveaYr+S4gOmmluWUseS4jeWuj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S4jeiDveS4uuWug+aMieS4i+S4gOS4quS8keatou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asoeavleS4mueFp+aIkeW4jOacm+S9oOS7rOmDve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s+WwkeiDveiuqeebuOacuuWumuagvOS9oOS7rOacgOW8gOW/g+eahOS4g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asoeWQhOiHque6t+mjnuS4gOi+iOWtkOmDvemBh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+W5tOWJje+8jOS4gOe6uOW9leWPlumAmuefpeS5puiuqeaIkeemu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u+aIkeeahOWxseWvqOOAguWbm+W5tOWQju+8jOS4gOe6uOavleS4muivge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bnuWIsOeUn+aIkeWFu+aIkeeahOWxseWvqOOAguWOu+aXtuepuueZveeahOWkp+i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aYr+Wuj+S8n+iTneWbvu+8jOWIq+S6huaIkeeahOiAgeW4iO+8jOWIq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Pi+OAguiuqeaIkeS7rOeahOiusOW/huWBnOeVmeWcqOi/meS4gOaXtuWI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goeWbreeUn+a0u+awuOi/nOWBnOeVmeOAgjwvcD48cD48ZW0+NS48L2V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kqeecn+eahOWnkeWomO+8jOS4uuS9leS9oOaAu+WmguatpOiHqueEtu+8n+W9k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emVv+WPke+8jOW9k+S9oOmjnuaJrOaYjuecuO+8jOS9oOWPr+efpe+8jOS9oOeJt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aDheaAgOOAgjwvcD48cD48ZW0+Ni48L2VtPuS9oOeahOWutumH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emXue+8jOaIkeaEv+S9oOeahOW/g+eBteS4jeS8muiiq+mYtOmDgemBruiU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buOS/oeS9oOWPr+S7peeUqOS9oOeahOeIseS4juiAkOW/g+iuqei6q+i+u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skeWuueS4jua4qemmqOOAgjwvcD48cD48ZW0+Ny48L2VtPuS6uuS4lumX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Oq+i/h+S6juecn+ivmueahOWPi+aDhe+8jOa3seWIh+eahOaAgOW/te+8j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ahOWwj+iKse+8jOW8gOWcqOa3seiwt+OAguavleS4muWto+iKg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i/nOS4jeaVo+OAgjwvcD48cD48ZW0+OC48L2VtPuWQueWTjeWli+i/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llOWQkee+juWlve+8m+m8k+iInuaXuuebm+eahOaWl+W/l++8jOW8gOaL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8k+i2s+mdnuWHoeeahOWLh+awlO+8jOWxleeOsOiHquaIke+8m+a/gOWKs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WKquWKm+aLvOaQj+OAguaEv+S9oOWlvei/kO+8jOS4jeaWreeahOWw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8lO+8gTwvcD48cD48ZW0+OS48L2VtPuWTiOWTiO+8geaIkeeahOWZqeaipu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WGjeS5n+S4jeeUqOWSjOS9oOWdkOWcqOS4gOi1t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ov4fljrvmraTliLvov5jmmK/lsIbmnaXvvIzkvaDku6zpg7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HliqrlipvlkKfvvIzog5zliKnnu4jlsIblsZ7kuo7mnIDmnInogJD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5ZCM5a2m5Lus77yM5pyq5p2l5L2g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T6aqM5Yiw5LiW55WM55qE55yf5a6e77yM5Lmf5Lya5oul5pyJ5o6i57Si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iR5biM5pyb5L2g5Lus6IO956eJ5om/6Ieq5by65LmL5qCh6K6t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LiN55WP6Imw6Zmp77yM5L+d5oyB5a6a5Yqb77yM5Z2a5a6a6Iiq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nemcnuiIrOe+juWlveeahOeQhuaDs++8jOWcqOWQk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uaIkeeahOWQjOeql++8jOWIhuaJi+WcqOWNs++8jOS4jeW/hemXruS9leaX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aYr+S4gOa7tOS4gOa7tOeahOawtO+8jOWFqOWwhua0u+i3g+Wcq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+8gTwvcD48cD48ZW0+MTMuPC9lbT7nm7jor4bkuI3mmJPvvIznm7j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hbHmi4Xpo47pm6jvvIzlhbHkuqvnlJzonJzvvJvmr5XkuJrkuYvpmY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m7jpmpTljYPph4zvvIzmsLjkuI3lv5jorrDvvIzpmo/ml7bmg6borr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ml6DorrrkvZXlnLDvvIzmhL/kvaDnlJzon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5L2g6YO95biu5Yqp5oiR5b6I5aSa77yM5a6e5Zyo5b6I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YmN6YCU5Ly86ZSm44CCPC9wPjxwPjxlbT4xNS48L2VtPuWFreW5tOe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5i+mZhe+8jOW4jOacm+WNs+WwhuavleS4mueahOWwj+WFiOeUn+S7rO+8jOeUq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ingueahOaDheaZuumdouWvueacquadpe+8jOaUtuiOt+WuiOaKpOeUn+WRv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YuPC9lbT7nmb3mtarnu5nkvaDnjK7oir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IzmtbfpuKXkuI7kvaDor53liKvvvIzllYrvvIznlJ/mtLvnmoT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kvaDpnZLmmKXnmoToiLnlj6rlkK/oiKrkuob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L+Z5piv5L2g5Lus5Lq655Sf55qE5LiA5Liq6LW354K577yM5Lmf5piv5L2g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57uI54K577yM57uT5p2f5LqG5LiJ5bm055qE5q6L6YW355qE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a6e546w5qKm5oOz55qE5aSn6Zeo77yM5biM5pyb5L2g6IO95aSf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oiS6aqE5oiS6LqB77yM5Lil5qC86Ieq5b6L77yM5Zyo5aSn5a2m5ryU57uO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m5LiA5q616L6J54WM5Lq655Sf77yB56Wd5L2g5Zyo5aSn5a2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WwseaYr+WumuagvOWcqOeFp+eJh+S4i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Ur+S4gO+8m+aXtumXtOWwseaYr+mAneWOu+eahOays+awt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WcqOWOn+WcsO+8m+aXtumXtOWwseaYr+aYpeWkj+eni+WGrOeahO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kOWKqOS4jeaBr+OAgjwvcD48cD48ZW0+MTkuPC9lbT7kurLniLH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r5XkuJrlraPvvIzomb3nhLblr7nkvaDku6zmnInkuIfoiKzkuI3oiI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nInlsZ7kuo7kvaDku6znmoTlpKnnqbrvvIzluIzmnJvkvaDku6zotbD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g73pl6/lh7roh6rlt7HnmoTkuIDniYflpKnjgII8L3A+PHA+PGVtPjI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5+l6K+G55qE5p6d5p2h5LiK44CB5pm65oWn55qE57u/5Y+25LiK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LiK55WZ5LiL5a6D5Yuk5aWL55qE5Y2w55eV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W8gOWni+WPkeWHuui/meenjeaEn+WPue+8jOWcqOa4kOi/m+eahOW5tOi9r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gOW/teiHquW3seeahOmdkuaYpeWygeaciOaXtu+8jOecn+S4jeefpemBk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CsuWTgOi/mOaYr+S4gOS4quS6uui1sOWQkeaIkOeGn+eahOihqOeOsO+8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Au+inieW+l++8jOiZveeEtumdkuaYpeaYk+mAne+8jOWPr+Wug+aAu+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S6ruS4veeahOmjjuaZr++8jOaYr+S4gOmmluiKguWlj+aYjuW/q+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v5nph4zvvIzmiJHlk63ov4fvvIznrJHov4fvvI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v4fvvIzkvYbov5nkuIDliIfljbPlsIbnprvmiJHov5zljrvkuobvvIHml6Dorr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pLHmnJvlpJrkuo7mnJ/mnJvvvIzkvKTlv4PlpJrkuo7lv6vkuZDvvIzmiJb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HmgLvkuYvvvIzmr43moKHmr5Xnq5/mmK/kvKDmjojnu5nmiJHnn6Xor4b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IDnnYDkuIDpopfmhJ/mgannmoTlv4PnprvlvI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7mB5Y2O77yM5Lq65rW35peg5pqH77yM5LiA5bm05oeC77yM5LiA5bm0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r56a777yM5Lq65rW35peg5pqH77yM6K+75oeC5bCR5bm077yM55yL5oiR5Y+5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KB5pyI5peg5oOF77yM5Lq65rW35Yir5qC377yM5b6A5LqL6LS55b+D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yL54ix5oOF77yM5oCd5bm05Y2O77yM6LCB5Lq66Zeu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S4jeaUueeomuawlO+8jOS4jeeFnumUkOawlO+8jOS4je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5n+S4jeafk+aIvuawlOOAguWNs+S9v+WcqOacgOm7keeahOWknO+8jOacg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5n+acieacgOS6rueahOecvO+8jOacgOeDreeahOih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nKjku4rlkI7nmoTlrabkuaDnlJ/mtLvkuK3kuI7oh6r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orqTnnJ/kuLrkvLTvvIzkuI3mgJXlm7Dpmr7vvIzkuI3mgJXmjKvmip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rlipvkuK3ojIHlo67miJDplb/vvIE8L3A+PHA+PGVtPjI2LjwvZW0+5b+r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5yf55qE5b6I55WZ5oGL5aSn5a2m5Zub5bm055qE576O5aW95pe25YW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6LCi55qE5piv5Zub5bm05p2l5ZCM55SY5YWx6Ium55qE5aW95pyL5Y+L77yM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44CC6Jm954S26L+Y5pyJ5LiA5Liq5pyI5bCx6KaB56a75byA5LqG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L+Z5q615pel5a2Q6YeM77yM5oiR55u45L+h5oiR5Lus6IO9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u45aSE55qE5q+P5LiA5Yi7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BmumUmeS6i++8jOaYr+WboOS4uuivpeeUqOiEkeWtkOeahOaXtuWAme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6huaEn+aDheOAgjwvcD48cD48ZW0+MjguPC9lbT7mr5XkuJrkuob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vbzmraTnmoTmsLjov5zvvIzkuJTorqnmiJHku6zmlL7kuIvlvZPliJ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LmiJHlj6ropoHkuIDku73muIXnroDkurrnlJ/vvIzkuI7kvaDpnZnlnZDlk4HojJ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l7blhYnvvIzlj6rlk4HojLbpppnkuI3pl67kv5fmg4XvvIzku4XmraTvvIzkuI3otJ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m77nu4/jgII8L3A+PHA+PGVtPjI5LjwvZW0+5Lqk5Y+L5rKh5pyJ5Lu75L2V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LCI5aSp5rKh5pyJ5Yi75oSP55qE5o6p6aWw77yM6YCP5piO55qE5L2g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a+555Sf55qE54Ot54ix77yM55u45L+h55Sf5rS755qE5YWJ5b2p5YGP54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zMC48L2VtPuaYpeialeWIsOatu+S4neaWue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OAgui/meaYr+WvueaCqOecn+WunueahOWGmeeFp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Hg+eDp++8jOaNouWPluS6huaIkeS7rOmdkuaYpeeahOe+juS4veOA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S6hu+8jOelneemj+mAgee7meS9oO+8jOaEv+aCqOWBpeW6t+mVv+Wv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OAgjwvcD48cD48ZW0+MzEuPC9lbT7pnZLmmKXlnKjkvLzmsLTmtYHlubTph4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oLpn7PnrKbvvIzlpY/lh7rmiJDplb/kuqTlk43mm7LjgILlj4vmg4XlnKjnu7/ojLX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obmhI/mjKXmtJLvvIzljJblh7rosarmlL7nmoTooYzmpbfjgILmoqbmg7PlnKjpnZLo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mgoTnhLbotbfoiKrvvIzpqbblkJHlub/pmJTnmoTkurrnlJ/jgIL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soHmnIjvvIzlkozkvaDlkIznqpflpJrlubjov5DvvIzmhL/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m77lpKflsZXvvIzlrp7njrDpuL/puYTkuYvlv5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k5Zyo5LiA6Ze05bGL5a2Q6YeM5Yiw5b6I5pma5b6I5pma77yM5YGH6KO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5LiN5Lya5p2l5Yiw77yM5YGH6KOF5LiL5LiA5qyh6KeB6Z2i5LiN5pi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zMy48L2VtPuS6sueIseeahOWQjOWtpuS7rO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iOWQkeaWsOeahOi1t+eCue+8geWygeaciOWQkeWJje+8jOS9oOS7rOeah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XoOmZkOeahOWPr+iDve+8jOaEv+S9oOS7rOeUqOiHqui6q+eahOWLpOWl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acgOWlveeahOiHquW3se+8jOiuqeS4lueVjOWPmOW+l+abtOWKo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jlvILluLjmuIXmmbDlnLDorrDlvpfljrvkupHl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nmoTml7blhYnvvIzmiJHku6zkuIDot6/otbDkuIDot6/lr7vop4XmmKXlpKn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gI7kuYjmlaLlv5jorrDlub/nu4Tplb/luKbnnYDmiJHnmoTpq5jljovplIXpl6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vpnljqjluIjngpLnmoTpgqPkuIDlpKfmoYzlrZDoj5zvvIzpgqPkuIDlpKfplI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qLlroznmoTmsqHmnInnm5DnmoTmsaTvvIzov5jmnInlsYjlsYjlsLHopoH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nmoTlsI/ouqvmnb/lhL/jgII8L3A+PHA+PGVtPjM1LjwvZW0+6aOf5aCC77yM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J5Zyw77yM6IOM6LSf6YeN5Lu777yM6aOO6Zuo5YW856iL77yM5q+P5aSp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b5Lmf5a2m5Lya5LqG6KaB5a6e5LqL5rGC5LqL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Yir5LuK5pyd77yM56Wd5L2g5YmN56iL5Ly86ZSm77yM6bKc6Iqx5ruh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aAu+aYr+i/meagt+S4gOWkqeWkqeeahOi/h+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cqOWJjeS4gOWkqei/mOaEn+inieaYr+eQhuaJgOW6lOW9k+aXoOaJgOiw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aXpeWwseimgeemu+W8gO+8jOeqgeeEtuaJjeaEn+WIsOS6huWkquWkmueah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En+WPueS4uuS9leS4jeeUn+a0u+eahOabtOacie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IbliKvlkI7nmoTkurrnlJ/nirnlpoLkuIDmnaHooZf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plb/ooZflop7mt7vnvo7kuL3nmoTmma/oh7TjgII8L3A+PHA+PGVtPjM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d56a777yM6ZW/6ZW/55qE57q/77yM6L+e552A6ZW/6ZW/55qE5oCd5b+1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m66Ze077yM5LmF5LmF55qE5pe26Ze077yM5Ymq5LiN5pat5a+55L2g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rpeW5tOeahOmCo+S4gOS4quS4qui/vemAkOWs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cieWmguihjOS6kea1geawtOiIrOWcqOaIkeeahOeUn+WRve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OAgjwvcD48cD48ZW0+NDAuPC9lbT7lha3mnIjnmoTmiJHku6zojaHotb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oajvvIznlKjng63mg4XmjqjlvIDnn6Xor4bnmoTms6LmtarvvJvlha3mnI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zotbfov5vlj5bnmoTpo47luIbvvIznlKjli6TlpYvpqbblkJH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nIjnmoTmiJHku6zluKbnnYDnvo7kuL3nmoTlm57lv4bvvIznlKjnnJ/or5r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pnkuIvnpZ3npo/nmoTor5fooYzjgILkurLniLHnmoTmnIvlj4vvvIz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QxLjwvZW0+5oiR5Lus55u46K+G5piv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oOF6LCK6ZW/5Ly85rWB5rW344CC5Zyo6L+Z5Lq655Sf5Yay5Yi6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b+g5b+D5Zyw56Wd5L2g576O5qKm5oiQ55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QjOeql++8jOWFseaykOS4gOeJh+mYs+WFie+8m+S4gOWNg+S4queZveaY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huWkmuWwkeWPi+iwiueahOevh+eroO+8n+aEv+mAneWOu+eahOWyge+8jOm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eahOWbnuW/hu+8jOawuOeVmeWcqOW/g+aIv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kvaDku6zlnKjku4rlkI7nmoTkurrnlJ/pgZPot6/kuIrli6Tli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otJ/mmK3ljY7vvIznoKXnoLrliY3ooYzvvIzov4jlkJH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6I2J55m+6Iis5oyr5oqY77yM57u95pS+57ua5Li96Iqx5py1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5pqX5ou85pCP77yM5Yay5ZCR5aSn5a2m55Sf5rS777yM5pqR5YGH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YeN5paw6LW36Iiq77yM5oS/5oiQ5Yqf55qE5L2g5Zyo5aSn5a2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Q5bCx55qE5L2g5Zyo5YmN5pa55YaN5Yib5Yqf5ZCN77yM576O5aW9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bGV5paw55qE5piO5aSp44CCPC9wPjxwPjxlbT40NS48L2VtPuWRiuWIq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WQjOWtpu+8jOiDjOi1t+aJk+WMheeahOihjOWbiu+8jOaQuuW4pu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+juWlveWbnuW/hu+8jOi4j+S4iuacquadpeeahOWlh+W5u+aXhe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leS4mueahOaci+WPi++8jOS4gOWmguaXouW+gOeahOWli+aWl++8jOaWs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WsOeahOaUtuiOt+OAgjwvcD48cD48ZW0+NDYuPC9lbT7mhL/kvaDnmo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mK/lj5Hoh6rogrrohZHvvIzmhL/mr4/kuIDmrKHlh7rpl6jpg73lko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Knmn5Tmkp7kuKrmu6HmgIDjgII8L3A+PHA+PGVtPjQ3LjwvZW0+5oiR5oS/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ef5Zyo5L2g55qE5YGP6KeB6IOM5ZCO77yM5L2g55qE6aG95Zu65Y2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OC48L2VtPuaVmeWupOmHjO+8jOacieWli+WPke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OmVv+aXpeiusO+8m+Wuv+iIjemHjO+8jOacieWsieeskeaJk+mXueeahOa4qem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eQg+Wcuui+ue+8jOaciemdkuaYpeWvueaKl+eahOeDreihgOi6q+W9se+8m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acieS9oOaIkeS+neS+neS4jeiIjeeahOe+juWlveWbnuW/huOAgjbmnIj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pZ3npo/lkITkvY3liY3pgJTov5zlpKfvvIz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M5L2g5b+D6IO455u45q+U77yM5LiA5bqn6auY5bGx5Y+q5piv5LiA5pa5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iA5aCG6Zuq5rWq5Y+q5piv5LiA5Z2X56KO546J77yM5LiA5byv5paw5py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z5Z2g77yM5LiH5qCR6bKc6Iqx5Y+q5piv5LiA5py16JOT6JW+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eg5q+U5a695bm/44CCPC9wPjxwPjxlbT41MC48L2VtPuWcqOi/meauteWmguatj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mHjO+8jOWboOS4uuS9oOS7rO+8jOaIkeS7rOerpeW/g+awuOmpu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jOaIkeS7rOW5uOemj+a7oeaAgO+8m+WboOS4uuS9oOS7rO+8jOaIkeS7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acie+8gTwvcD48cD48ZW0+NTEuPC9lbT7lpKflrablm5vlubTvvIzkuI3nn63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ljbTotrPku6Xnu5nkurrluKbmnaXlt6jlpKfnmoTmlLnlj5jjgIL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aLljrvlgZroh6rlt7Hmg7PlgZrnmoTvvIzkuZ/lgZrlpb3oh6rlt7Hor6X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uI3kuIrkuI3nlZnku7vkvZXpgZfmhr7vvIzkvYbliqrlipvlkJHkuIrvvIz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6DlubTlj5jmiJDoh6rlt7HmnIDnvo7lpb3nmoTlm57lv4bvvIzov5nmoLfkvr/kuZ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UyLjwvZW0+5q+P5LiA5Liq5LiN5pu+6LW36Ii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6Z2S5pil55qE6L6c6LSf44CC5oiQ57up5ZKM5Y675aSE77yM5Zyo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205LiK5p2l55yL77yM5Lya5riQ5riQ6KKr5Lq66YGX5b+Y44CC6IC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qE5qih5qC377yM5Lya5piv5LiA55Sf5rC46L+c55qE5Z2Q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1sOi/m+WIneS4reeUn+a2r+i/meauteS6uueUn+aXhemAl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S7rO+8jOWNs+WwhuWcqOabtOiUmuiTneabtOi+vemYlOeahOWkqeepuu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jwvcD48cD48ZW0+NTQuPC9lbT7lm5vlubTlkIznqpfvvIzkuIDotbfmspDmtb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oibLnmoTpmLPlhYnvvIzkuIDotbfluqbov4fkuobkuIDljYPkuKrml6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sLHlhpnkuoblpJrlsJHlj4vosIrnmoTnr4fnq6DvvJ/mhL/pgJ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6rkuq7nmoTml6XlrZDvvIzpg73ljJbkvZznvo7lpb3nmoTorrDlv4b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miL/jgII8L3A+PHA+PGVtPjU1LjwvZW0+5pyL5Y+L77yM6K6p5oiR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L2g5aW977yM6Jm954S25Lq655Sf6Zq+5YWN5pyJ6IGa5pyJ5pWj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77yM5pyA54+N5oOc5pyA6Zq+5b+Y55qE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WGjeS8mu+8geaci+WPi++8jOePjemHje+8gea1geaw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+8jOWUr+acieaUr+aDheawuOWtmOW/g+S4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lJ/mtLvkuK3miJHku6zmgLvkvJrpgYfop4HkuI3lkIznmoTkurr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vvIzlho3kuI7kuI3lkIznmoTkurrliIbliKvjgILlho3lm57pppb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jgILor6XotbDnmoTotbDlpb3vvIzor6XnlZnnmoTnl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A5piv5q+V5Lia5Li06L+R55qE5pe25YCZ77yM56a75Y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7q35Lmx5peg57uq77yM5Zyo6L+Z5bCG6KaB5q+V5Lia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Yqg5oCA5oGL5pu+57uP55u45a6I55qE5pel5a2Q77yM5q+V5Lia5Lq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oiR5Lus5b285q2k5Lya5pyJ5aSa5oOz5b+15a+5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WGjeiwseS4gOaUr+mdkuaYpeabsu+8jOS8tOmaj+S9oOaIkeWcqO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ree7p+e7reWli+i/m++8gTwvcD48cD48ZW0+NjAuPC9lbT7nprvliKv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pppnogIznlJjlhr3vvIzpgqPmmK/miJHku6znnJ/mjJrnmoTlj4vosIrjgIL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ZPotLTogIzmuKnmmpbvvIzpgqPmmK/miJHku6zlvbzmraTnuq/nn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nprvljrvnmoTlubTova7vvIzlv6fkvKTogIzlv6vkuZDvvIzpgqPmmK/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5vlubTmnIDnvo7lpb3nmoTlm57lv4bjgILmr5XkuJrkuobvvIzmhL/miJHku6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KbkuIroh6rkv6HvvIzlkJHnnYDmnKrmnaXov5vlj5HvvIzlkJHnnYD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nmoTnm7jogZrlh7rlj5HvvIE8L3A+PHA+PGVtPjYx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e05ZG955qE5pu+57uP5a+55LiN6LW377yM5oiR5p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6yU5aSq6L+H56ia5aup77yM5peg5rOV55So5Y2O5Li955qE6K+t6KiA77y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6O55qE5pu+57uP77yM5Y+q5aW955So566A5Y2V55qE6K+d6K+t5o+P6L+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e05oiR5Lus5pyq5pu+6YCd5Y6755qE6Z2S5pil77yM6L+Z5LiA5bm06Ie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L6Zuo5aSp44CCPC9wPjxwPjxlbT42Mi48L2VtPui9rOecvOmXtO+8j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4j+i/m+aWsOagoeWbreeUn+a0u+aXtu+8jOmCo+S5iOeahOS4jeiIj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m+acieS9oO+8jOaIkeeahOiAgeW4iO+8m+acieS9o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S9oOS8muiusOW+l+aIkeWQl++8n+WFreaciOS5i+aXtu+8jOaIkeS8m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9oOivtOWGjeingeWSjOaIkeeIseS9oO+8gTwvcD48cD48ZW0+NjMuPC9lbT7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iZPlnKjnqpflj6PvvIznqpflpJbmtarmvKvnmoTlt7Tpu47msonmsonnmoTnna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aTni6zpmarnnYDmiJHnu6fnu63otbDjgII8L3A+PHA+PGVtPjY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ev77yM5LiN6L+I5byA5Y+M6ISa5Lmf5peg5rOV5Yiw6L6+44CC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aSp6auY5Lu76bif6aOe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ahOW/g+WcqOi3s+aUr++8jOWwseacieihgOeahOa9ruWkle+8jOiA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huawuOi/nOWNsOWcqOmTtueZveeahOaciOS6ruS4iu+8jOavj+WknOWcq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kOW+kOWcsOWNh+i1t++8jOWug+WwhuawuOi/nOWUpOmGkuaIkeWvu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lj4vosIrnmoTnp43lrZDvvIzmt7Hln4v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mKXlpKnkuIDliLDvvIzmiY3kvJrmir3oir3vvIzlsLHkvJrlvIDlh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Z/lsZ7kuo7miJHnmoToirHmnLXjgII8L3A+PHA+PGVtPjY3LjwvZW0+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6KaB5b+D5bmz5rCU6Z2Z77yM5YGa5Lu75L2V5LqL6YO96KaB5rKJ552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75L2V5LqL6YO96KaB5oOz6LW35LiK5bid77yM6LWw5Yiw5ZOq6YeM5L2g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piv56We57uP55eF77yBPC9wPjxwPjxlbT42OC48L2VtPuS4g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WNjua1gemAne+8jOabvue7j+aNp+WcqOaJi+S4reS4jeiCr+aUvuS4i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pu+8jOaXqeW3suS4jeefpei4quW9seOAguS4jeaDs+mVv+Wkp++8jOaXtuWFieWP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aAgOW/tei/h+WOu++8jOi/h+WOu+WNtOWPquWtmOWcqOWbnuW/hu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+8jOWbnuS4jeWOu+OAgjwvcD48cD48ZW0+NjkuPC9lbT7mnLrkvJrlsLHlg4/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nu4/luLjpo57kuLTmiJHku6znmoTnqpfmo4LvvJvmnLrkvJrlsLHlg4/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m57ojaHlnKjmiJHku6znmoTlsYvpobbjgILlj6rpnIDopoHmiJHku6znlKj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vvIznlKjogLPmnLXljrvlgL7lkKzjgII8L3A+PHA+PGVtPjcw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GK5Yir6YKj6ICz54af6IO96K+m55qE5ZCN5a2X77yM56a75byA6L+Z5bm06L2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WF5LqL44CCPC9wPjxwPjxlbT43MS48L2VtPuelneS9oOS6q+WPl+S7iu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5uOemj+S4juasouaEie+8jOaEv+S9oOW+l+WIsOaYjuWkqeeahOavj+S4gOS4q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5uOi/kOOAgjwvcD48cD48ZW0+NzIuPC9lbT7mn7PojavkuIvmj6HliKvnmb7oiK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IznqpfmlbDovb3lsJHlubTmg4Xplb/vvIzmnJvlvoHnqIvljYPnp43mgJ3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mg4XljJbkuLrlpYvov5vnmoTlipvph4/vvIE8L3A+PHA+PGVtPjczLjwvZW0+6L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aSn6Zeo77yM5byA5aeL5paw55qE5Lq655Sf5peF56iL44CC5oS/5L2g54K55L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+w54Gv77yM54Wn5Lqu6YCa5b6A5oiQ5Yqf55qE5b6B56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CoeaYpemjjuWMluS9nOe7humbqOa7i+a2puS4h+ajteahg+adjuern+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PpeiJr+iogOeKueWmgueDmeWNsOmTreWIu+eZvuWQjeWtpuWtkOS6ie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ht+W/g+WMluS9nOaDheS4neaKpeetlOWNg+aWpOW4iOaBqeawuOS4je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ueW/g+ivmuaEv+aCqO+8muW4uOmdkuS4h+W5t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or7fmj6HkuIDmj6HmiYvvvIzku47mraTku6XlkI7opoHlkITlpZ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Lnu73mlL7mnIDnu5rng4LnmoTnrJHohLjvvIznu5nmmI7lpKnmm7Tnvo7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YaN5Lmf5LiN5Lya77yM5ZKM5L2g55qE5pyL5Y+L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52A5q+V5Lia5ZCO6KaB5YGa55qE5LqL77yM6K+05YW05aWL5Zyw6KaB5Y675p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6KaB5Lmw5p+Q5Lu26KGj5pyN44CCPC9wPjxwPjxlbT43N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kp+S6hu+8jOivt+iusOS9j+iAgeW4iOeahOivne+8jOi3r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tpuS5oOabtOimgemdoOiHquW3se+8gTwvcD48cD48ZW0+Nz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mg7PmmK/lkKbog73lpJ/miJDlip/vvIzml6LnhLbpgInmi6nkuobpgqPlnZf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ho3nnrvliY3pob7lkI7vvIE8L3A+PHA+PGVtPjc5LjwvZW0+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YOP5L2g5omA5oOz55qE6YKj5qC3576O5aW977yM5L2G5piv5Lmf5LiN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55qE5aaC5q2k57Of57OV77yM5oS/5L2g56yR5a+55Lq655Sf77yM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Ev+S9oOaXtuaXtumDveacieW/q+S5kOebuOma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acieWlvei/kOi3n+maj++8jOWkqeWkqemDveaYr+eskeWPo+W4uOW8gO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lveaipumZquS8tO+8jOS6i+S6i+mDveiDveWmguS9oOaJgOaEv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WnOaCpui/nui/nu+8jOWBpeW6t+S4juS9oOebuOS+ne+8jOW5uOemj+S4juS9o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EuPC9lbT7ml6LnhLbkurrnlJ/nmoTluZXluIPlt7Lnu4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poHnp6/mnoHnmoTmvJTlh7rvvJvml6LnhLbohJrmraXlt7Lnu4/ot6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nY7lnbfkuZ/kuI3og73pgIDmraXvvJvml6LnhLbmiJHlt7LmiorluIzmnJv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sLHkuIDlrpropoHlnZrmjIHliLDog5zliKnnmoTosKL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us57Sn6Z2g6IKp5aS077yM57Sn5o+h5Y+M5omL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5qE55CG5oOz77yM5Y+R5Ye65LiA5Liq5YWx5ZCM55qE5b+D5aOw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5qE77yM6L+Y5piv5aSx5Y6755qE77yM5LiA5YiH6YO95bCG5a2Y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pyA5rex5aSE44CCPC9wPjxwPjxlbT44My48L2VtPuW5suS6hui/m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S4gOWumuWlvei1sO+8m+aUtuS4i+i/meS7veaDhe+8jOaXoOiuu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ecn+aci+WPi++8m+awuOi/nOiusOW+l+aIke+8jOS4gOi+iOWtk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Ou+OAguavleS4muS6hu+8jOS6sueIseeahOS9oO+8jO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WJjeeoi+S8vOmUpu+8gTwvcD48cD48ZW0+ODQuPC9lbT7kvaDmmK/oirH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vvIzkvaDmmK/lsZXnv4XnmoTpm4TpubDvvIzmmI7lpKnmmK/kvaDku6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m6DkvaDku6zogIzlhYnovonvvIE8L3A+PHA+PGVtPjg1LjwvZW0+5piv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K6Imz77yM5piv6JC96a2E77yM5piv5YWJ5b2p77yM5piv6aOO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Wd56aP5L2g44CCPC9wPjxwPjxlbT44Ni48L2VtP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jwvcD48cD48ZW0+ODcuPC9lbT7kurr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sLHlg4/ngavoirHvvIzlroPml6Llj6/ku6XnhoTnga3vvIzkuZ/lj6/ku6Xnh4P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grnnh4PlroPlkKfvvIzorqnlroPnh4Png6fmiJDnhornhornmoTlpKf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Cx6KaB5LiK5Lit5a2m5LqG77yM6ICB5biI6KeJ5b6X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H5pWi5LiA54K577yM5bmz5pe25aSa5LiO6ICB5biI56ev5p6B5Lqk5rWB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5Yqg6IO95bmy77yBPC9wPjxwPjxlbT44OS48L2VtPuaXp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S4uuS9le+8jOaKueWOu+aIkeeahOWygeaciO+8jOWNtOWPqueVm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le+8nzwvcD48cD48ZW0+OTAuPC9lbT7nlJ/mtLvlpoLmtbfvvIzlrr3lrrnkvZ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iJ/kuo7mtbfvvIzmlrnnn6XmtbfkuYvlrr3pmJTvvJvnlJ/mtLvlpoLlsb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voTvvIzlvqrlvoTnmbvlsbHvvIzmlrnnn6XlsbHkuYvpq5jlpKfvvJv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rr3lrrnmmK/mm7LvvIzlkozmm7LogIzmrYzvvIzmlrnnn6XmrYzkuYv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YKj5Lqb5bm077yM6Zmq5Zyo5oiR6Lqr6L655LiA6LW355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k55av5a2Q77yM5oiR5oOz77yM5oiR5LiA6L6I5a2Q5Lmf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9oOWGjeS5n+S4jeS8mu+8jOS4iuivvuW/veeEtui1sOeln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OqeeahOS6i+WBt+eske+8jOaIluiAheW5u+aDs+aIkOWKn+WQjueahOiHquW3s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44CC54S25ZCO5b+954S26YaS5p2l77yM6Zeu5ZCM5qGM6ICB5biI6K6y5Yiw5ZOq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uW5LiA6IS45oe16YC844CCPC9wPjxwPjxlbT45My48L2VtPua4kOWFp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wlOeahOWFreaciOWPiOi/juadpeS6huS4gOW5tOS4gOW6pueahOavleS4muW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IhuWIq+eahOeXm+iLpu+8jOS5n+aYr+WPpuS4gOS4quS6uueUn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sqfmtbfmta7lsJjvvIzoirjoirjkvJfnlJ/vvIzmnInnvJ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lubjnm7jnn6XvvIznnJ/or5rlr7nmnIvlj4vvvIzlnabnhLb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og73miJDkuLrnn6Xlt7HmnIvlj4vjgII8L3A+PHA+PGVtPjk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5u05rWB77yM5LiA55u05rWB77yM5LiN5Lya5YGc5LiL5p2l562J552A5oiR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pS544CC5pel5a2Q5oCO5LmI57+777yM5oiR5bCx5oCO5LmI6L+H44CC6aKT5bq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Q5LqG5p+Q56eN6Ieq6LGq44CC5oiR5Y6M5oG2552A77yM6YSZ6KeG552A6L+Z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oiR77yM5peg6IGK55qE5Lq655Sf44CC5oC76K+l5a2m54K55LuA5LmI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fpemfs++8jOS4jemcgOWkmuiogO+8jOimgeeUqOW/g+WOu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i+iwiu+8jOS4jeiDveiogOihqO+8jOimgeeUqOW/g+WOu+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vaDlho3kuZ/kuI3kvJrvvIzlnKjloIblvpfmr5Toh6rlt7Hov5j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4HmjJHnga/lpJzmiJjvvIzlv4PkuK3ml6DmlbDmrKHnl5vpqoLkuK3lm73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vvIzlj4jmjInmjbrkuI3kvY/mvo7muYPnmoTmoqbmg7P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LiK5a2m55Sf6KOF77yM5YaN5Yiw5Zu+5Lmm6aaG5YaF55yL5LiA5qyh5Lm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ICD6K+V5YmN5Zyo5Zu+5Lmm6aaG5Y2g5bqn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mu+W8gOWtpuagoe+8jOS9oOS7rOi/mOacieW+iOmVv+eahOi3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cqOWTqu+8jOaEv+S9oOS7rOatpOWOu+WJjeeoi+S8vOmUpu+8jOS4jeiw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CsuS8pO+8jOWPqumBk+adpeaXpeaWuemVv+OAgjwvcD48cD48ZW0+MTA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Sq5aSa55qE5LiN5aaC5oSP77yM6LCB5LiN5oOz6L+b5YWl6auY562J5a2m5b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aSx5Yip77yM5L2g5Lmf5LiN6KaB5Lyk5b+D77yM5aSp5LmL5aSn77yM5oCO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6uL6Lqr5LmL5Zyw5LqG77yf57un57ut5Yqq5Yqb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pKflrablm5vlubTpqazkuIrnu5PmnZ/ov4fljrv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nmoTml6XlrZDvvIzmiJHmg7Por7TvvIzmgJ3lv7X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vvIzlsZXmnJvlsIbmnaXjgILnpZ3lpKflrrb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ot6/otbDlpb3vvIE8L3A+PHA+PGVtPjEwMi48L2VtPuavj+S4quS6uumDv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cqOS6uueahOS4gOeUn+S4re+8jOmBh+WIsOeIse+8jOmBh+WIsOaAp++8jOmDv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+8jOeogOe9leeahOaYr+mBh+WIsOS6huino+OAgjwvcD48cD48ZW0+MTAz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Ziz5YWJ5rSS5Zyo5pu+57uP5LiA6LW36LWw6L+H55qE5bCP6YGT5LiK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uiusOW/hueJteaJr+edgOaIkeS7rOeahOaAnee7quOAguaYqOaXpe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WIu+WcqOiAs+eVlOWbnuWTje+8jOiLpeacieS8vOaXoO+8jOazquawtOWcq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aIkeS7rOWNtOi/mOW8uuW/jeedgOOAguWdmuaMgeacgOWIne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QjOihjO+8jOWllOWQkeabtOe+juWlve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oiQ5omN55qE6YGT6Lev5b6I5aSa77yM5bm26Z2e5Y+q5pyJ5LiK5aSn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+v5Lul5qC55o2u6Ieq5bex5ZKM5a625bqt55qE5a6e6ZmF5oOF5Ya1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6Lev57un57ut5rex6YCg77yM5oqb5byA5peg6LCT55qE6Ieq6LS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M5Y+q6KaB55So5b+D5Y675bel5L2c77yM5a2m5Lmg77yM5bCx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Sf5rS755qE5by66ICF44CCPC9wPjxwPjxlbT4xMDUuPC9lbT7kuI3nrq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vvIzor7fnj43mg5znm7jogZrnmoTmr4/kuIDliLvvvJvkuI3nrqH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lpI/np4vlhqzvvIzmiJHku6zmmK/msLjov5z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cqOi/m+WPluiAheeahOecvOS4re+8jOeUn+a0u+WwseaYr+W7uuWKn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WcqOS6uueUn+eahOW+gemAlOS4reWFvOeoi+iAjOi/m++8jOi/juaOp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DnOWIqeeahOatjOWjsOOAgjwvcD48cD48ZW0+MTA3LjwvZW0+57qi5q+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6aWx5ZCr5biM5pyb55qE6L2m56Wo77yM56Wd5oS/5ZCM5a2m5Lus5LuO5pe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M5Y676L+O5o6l5pu05Yqg57K+5b2p55qE5pyq5p2l77yB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tbfmtIvlt7Lpk7rlvIDph5HoibLnmoTot6/vvIzmtaroirHmra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KTml4HmkYfnnYDmrKLov47nmoToirHmnZ/jgILli4fmlaLlnLDljrvlkKf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mlrnvvIzlt7LlkLnlk43lh7rlvoHnmoTmtbfonrrvvJvlvanpnJ7vvIzmraPlnK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lpKfml5fpo57oiJ7vvIE8L3A+PHA+PGVtPjEwOS48L2VtPuWBmuS6uu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tpumXrumHjeimgeOAguW9k+W+iOWkmuS6uuaEn+aFqOWBmuS6uumavu+8jOS6uu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vuWBmuS6uueahOaXtuWAme+8jOS9oOS7rOWwseW6lOWdmuWumuS4gOS4q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WBmu+8jOWPiOacieS9lemavu+8nzwvcD48cD48ZW0+MTEwLjwvZW0+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5qCh5Zut77yM5oSP5rCU55u45oqV77yb55u46K+G5Zyo5pyA576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F6LCK5peg5Lu377yb55u46IGa5Zyo6Z2S5pil55qE5rW35rSL77yM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5u45Yir5Zyo5q+V5Lia55qE5pe25YWJ77yM6Zq+6IiN6Zq+56a744CCNuaci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+8jOelneemj+WQjOeql+WJjemAlOi+ieeFjO+8jOS4gOi3r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YiG56a755qE77yM5piv5oiR5Lus55qE6Lqr5b2x44CC54mi57O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oOF6LCK44CC5Zue5b+G55qE77yM5piv5oiR5Lus55qE5ayJ5oiP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77yM5piv5oiR5Lus55qE6YeN6IGa44CC54m15oyC55qE77yM5piv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6Wd56aP55qE77yM5piv5oiR5Lus55qE5qKm5oOz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mm77nu4/lkIzmoYznmoTmiJHku6zvvIzpq5jogIPov4flkI7lsLHlkITlp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vvIzlv4PkuK3nnJ/mmK/kuI3oiI3jgILlkIzlrabvvIzliY3pgJTlpJrnj43ph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S4jeeuoeWcqOWtpuagoemHjOmBh+ingeS6hu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S6huS7gOS5iOS6i+aDhe+8jOW9k+avleS4muS6hu+8jOWFtuWunui/me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IkeS7rOmDveWGjemavuingemdouOAgjwvcD48cD48ZW0+MT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6Lev6KaB6Z2g6Ieq6LWw77yM5pyf55u85Yir5Lq655qE5pCA5om277yM5Y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uH5rCU54us6Ieq6LWw5Yiw6Lev55qE5bC95aS044CCPC9wPjxwPjxlbT4x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mK/kuIDlvKDor77moYzkuIrnmoTlrablj4vvvIzlvZPmiJHku6z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vvIzor7fmjqXlj5fmiJHmt7Hmg4XnmoTnpZ3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vZ2t2cWtid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2drdnFrYnR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E657270A4D5BEA22A8E6964C9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