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70B45B5DB4C100BC53C3823FCC93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0B45B5DB4C100BC53C3823FCC93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6KGo6L6+57uT5ama57qq5b+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OWFieS4i+S9oOa4qeafl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whuaIkeiejeWMluWcqOS9oOW/g+S4re+8jOW4puedgOaXoOi+ueeahOeIseaB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1sOadpe+8jOWwhuS9oOi9u+aLpeWcqOaAgO+8jOiuqeaIkeeahOaAgOaKseWFhea7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eUn+S4luS4lu+8jOatpOaDheS4uuS9oOeLrOmSn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S4jeinieaIkeS7rOern+eEtui1sOi/h+S6huWNgeW5tOeahOWpmuWnu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ieWQteacieW5uOemj++8jOW5s+a3oeWNtOi4j+Wunu+8jOiwouiwouS9o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S7rOS7peWQjuS8muabtOWlveeahOOAgjwvcD48cD48ZW0+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edoeedgOS6hu+8jOaIkeWUr+acieaKiuaIkeeahOeIseWtmOi/m+S9oO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tieS9oOmGkuS6hu+8jOaIkeWwseaKiuaIkeeahOeIseWtmOi/m+S9oO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S9oOingeWIsOaIke+8jOaIkeWwseaKiuaVtOS4quS6uumDveWtmOi/m+S9oOaAgO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C48L2VtPuiAgeWphuiAgeWphuS9oOaYr+Wkqe+8jOaIke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gumHjOi+ue+8m+iAgeWphuiAgeWphuS9oOaYr+awtO+8jOaIkeaYr+mxvOWEv+a4uOW+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iAgeWphuiAgeWphuS9oOaYr+Wcn++8jOaIkeaYr+mHkeWtkOmHjOmdouWfi++8m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WphuaIkeacgOeIse+8jOS9oOS4jeeUn+awlOacgOWlveeci++8geiAgeWph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S48L2VtPuaJmOa4hemjjuaNjuWOu+iht+W/g+eahO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S6keWlieS4iuecn+aMmueahOaDheaEj++8m+S7iuWkleS9leWkle+8jOepuuawl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S6humGieS6uueahOeUnOicnOOAguiwqOelneaIkeacgO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W+gOWQju+8jOeIseays+awuOa1tOOAgjwvcD48cD48ZW0+Ni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uOemj+W+iOeugOWNle+8jOS4gOeil+eDreS5juS5jueahOexs+mlre+8jOS4gOad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eDreawlOeahOW8gOawtO+8jOS4gOS7tuaXqeW3suWPoOWlveeahOiho+ihq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eahOWPpuS4gOWNiuOAgjwvcD48cD48ZW0+Ny48L2VtPuacieWkquWkmueahOS6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WOu+WBmu+8jOacieWkquWkmueahOivneWvueS9oOivtO+8jOaIkeimge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4qeaalueahOeqne+8jOmjjumjjumbqOmbqOS4gOi1t+a4oei/h++8jOS7i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jwvcD48cD48ZW0+OC48L2VtPuaXtumXtOaYr+mTvuWtkO+8jOW/q+S5kOaYr+eP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qOmTvuWtkOS4suePoOWtkOaMguWcqOiDuOWJjeWwseWPr+S7peW5uOemj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5uOemj+aYr+efs+WtkO+8jOaXtumXtOaYr+etm+WtkO+8jOeUqOetm+WtkOetm+aO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meWtkO+8jOefs+WtkOWwseS8mumZquS9oOS4gOi+iOWt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mjjumbqOWNgeW5tO+8jOS4gOi1t+acn+W+heabtOWKoOe+juWlv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quadpeeahOaXpeWtkO+8jOW4jOacm+aIkeS7rOeahOeUn+a0u+S8mu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nInnvLrngrnvvIzkvYbmmK/miJHkvJrnlKjkvJjngr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vvJvmiJHpkrHkuI3lpJrvvIzkvYbmmK/miJHkvJrliqrlipvlnLDljrvmjKPpkr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vaDvvJvniLHmg4XnmoTlubjnpo/kuI3lnKjliKvkurrnmoTnnLzph4zvvIzlhbPplK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lkozkvaDjgILkurLvvIzmiJHnnJ/nmoTlpb3mg7Pkva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pyA576O5aW955qE5bm057qq77yM5auB57uZ5LqG5pyA54ix55qE5Lq6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5Y675LqG77yM5oiR5Lus5L6d54S254ix552A5b285q2k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WJjeeahOS7iuWkqe+8jOaIkeS7rOi4j+WFpeS6huWpmuWnu+eahO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IsOeOsOWcqOS+neeEtuS4jeWQjuaClO+8jOaIkeeIseS9o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kvaDvvIzmmK/kuIDnp43muKnppqjnmoTmgrLlk4DvvIzmmK/kuIDnp43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vvIzmmK/kuIDnp43mn5Tnvo7nmoTlp7/mgIHvvIzmm7TmmK/kuIDnp43mg7P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gIzlj4jkuI3lvpfkuI3or7TnmoTllpzniLHvvIE8L3A+PHA+PGVtPjE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oiR55qE5b+D77yM5LuO5p2l6YO95rKh5pyJ5LiO5L2g5ouJ5byA6L+H5LiA54K5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Zug5Li65L2g5LiA55u06YO95a2Y5Zyo5LqO5oiR55qE6ISR5rW36Ye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bCx5piv5oiR55qE5YWo5LiW55WM44CCPC9wPjxwPjxlbT4xNS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+aer+efs+eDgumBpei/nOaIkOS8oOivtO+8jOWcsOiAgeWkqeiNkua4uuiMq+aIkO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OsOS7o+S6uueahOeIseS4gOWkqeWkqeayieWvgu+8jOaDheS5n+S4gOaXpeaXpeWA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dmuS/oe+8mue6ouWwmOacieeIse+8jOWNg+WPpOWmguS4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nKjmvKvmvKvkurrnlJ/nmoTml4XpgJTkuIrvvIzmiJHku6zlt67ngrn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mmK/kvaDovbvovbvlnLDmi4nkvY/kuobmiJHnmoTmiYvvvIznnJ/luIzmnJv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uKnmmpbnmoTmiYvmsLjov5znibXnnYDmiJHvvIE8L3A+PHA+PGVtPjE3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R55qE55Sf5rS75aSa5LqG5LiA5Lu95rip6aao5ZKM5b+r5LmQ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q+P5LiA5aSp44CC5oiR5oS/5oSP57uZ5L2g5YGa5LiA6L6I5a2Q55qE6a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lneaIkeeahOeIseS6uueUn+aXpeW/q+S5kO+8jOaXtuWFie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huaIkeWvueS9oOeahOeIseWNtOabtOmGh+WOmuOAguWcqOi/me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aDs+WRiuivieS9oO+8jOS9oOeahOeIseS9v+aIkeeahOeUn+WRveWPmO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OAgjwvcD48cD48ZW0+MTkuPC9lbT7npZ3npo/liqDnpZ3npo/lj6Dmu6Hml6Dmlb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npo/lh4/npZ3npo/lj4jmmK/npZ3npo/nmoTotbfngrnvvIznpZ3npo/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ml6DpmZDnvo7lpb3npZ3npo/vvIznpZ3npo/pmaTnpZ3npo/mmK/mg5/nvo7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npZ3npo/vvIzmsqHmnInku4DkuYjmr5TnpZ3npo/mm7TotLXph43nmoTnpLzni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ev5piv5LiA5q2l5LiA5q2l6LWw5Ye65p2l55qE44CC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5o2i5Zue5p2l55qE44CC5Lq655Sf5Lmf5piv6L+Z5qC35LiA6aG15LiA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a6e5a6e5rS75LiL5Y6755qE77yB5oiR54+N5oOc5oiR55qE5Lq655Sf77y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77yBPC9wPjxwPjxlbT4yMS48L2VtPuiMq+iMq+S6uue+pOS4reeci+S4jein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i6q+W9se+8jOWNg+WPjOecvOmHjOaJvuS4jeWIsOS9oOW/p+mDgeecvOel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XtumXtOWkmuS5iOmavui/h++8jOS9oOaYr+S4gOaxqueni+awtO+8jOetieW+h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eUqOaXtumXtOadpeacm+epv+OAgjwvcD48cD48ZW0+MjIuPC9lbT7mmI7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ogIHlhaznu5PlqZrljYHlkajlubTnuqrlv7Xml6XjgILmj5DliY3kuLroh6rlt7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u5PlqZrljYHlkajlubTlv6vkuZDvvIHngrnotZ7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ZSx5oOF5q2M5piv5oiR55qE5by66aG577yM6YCX5L2g5byA5b+D5piv5oiR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Zmq5Zyo5L2g55qE6Lqr6L655piv5oiR55qE6LSj5Lu777yM5pS+5L2g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S/5pyb77yM54ix5L2g5bCx5piv6L+Z5qC35rKh5ZWG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ZveeEtuWpmuWnu+eUn+a0u+avj+S4gOWkqemDveW+iOW5s+WHoe+8jOS9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eahOmZquS8tO+8jOaIkeeahOWbnuW/humDveaYr+eUnOicnOiA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nu5PlqZrljYHlubTvvIzmiJHku6zkuI3lho3ku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blkITnp43nuqrlv7Xml6XjgIHoioLml6XmjJbnqbrlv4PmgJ3lh4blpIfku4DkuYj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6ropoHlnKjkuIDotbflsLHmmK/lpb3nmoTvvIzljbPkvb/lr7nmlrnlgbblsJT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uZ/lj6/ku6Xljp/osIXjgII8L3A+PHA+PGVtPjI2LjwvZW0+6IuN6Iyr55qE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5oy656uL77yM6YKj5piv5oiR5a+55L2g5LiN5Y+Y55qE5oOF5oCA77yb5rWp54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aWU6IW+5LiN5oGv77yM6YKj5piv5oiR5LiO5L2g5rC46L+c55qE54m157O7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Y+v5Lq65YS/77yM5oiR55qE54ix5Zyo5rex5rex5oCd5b+1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sueIseeahOeIuOeIuOWmiOWmiO+8jOS9oOS7rOeahOS6uueUn+aYr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S9huaYr+S9oOS7rOaIkOWKn+S4juaMgeS5heeahOWpmuWnu+WNtOaYr+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imgeWQkeeItuavjeWtpuS5oO+8jOePjeaDnOWpmuWnu++8jOWuiOaKp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IseaKpOS8tOS+o++8jOi1sOWlveiHquW3seeahOS6uueUn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rqnmiJHnmoTniLHmg4XvvIzlg4/pmLPlhYnkuIDmoLfvvIzljIXlm7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j4jnu5nkvaDlhYnovonngb/ng4LnmoToh6rnlLHjgILkurLniLHnmoTvvIz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kajlubTlv6vkuZDjgII8L3A+PHA+PGVtPjI5LjwvZW0+5bm456aP77yM5bCx5piv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qW55qE5Lq66L+H5LiA6L6I5a2Q44CC5oiR5b6I5bm46L+Q77yM6YGH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IkeS4jeWWnOasouaJv+ivuu+8jOWboOS4uuaJv+iv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Wkseacm+eahOa6kOazie+8jOaIkeabtOWWnOasoueUqOWunumZheihjOWKq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WvueS9oOaXoOmZkOeahOeIse+8jOS4uuS9oOWPluaalu+8jOeWvOaDnOS9o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EuPC9lbT7ogIHlqYbvvIzmiJHmiYDmnJ/mnJvnmoTmn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iaflrZDkuYvmiYvvvIzkuI7lrZDlgZXogI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ir5Lq65piv5LiA56eN5rip6aao77yM6KKr5Yir5Lq65oCd5b+1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5qE5LiW55WM5L2g5p2l6L+H77yM5oiR5b6I5bm456aP77yM5bey5ruh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WPpeW5s+a3oeeahOivne+8muefpeS4j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mHjeimgeOAgue7k+WpmuWNgeWRqOW5tOW/q+S5kO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n6XpgZPlkJfvvIHnjrDlnKjkuJbkuIrmsqHmnInog73pmr7lgJL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obvvIzlm6DkuLrkvaDniLHmiJHjgILlpoLmnpzkvaDmm7TliqDniLHmiJHnm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mmK/ml6DmlYznmoTkuobvvIE8L3A+PHA+PGVtPjM1LjwvZW0+5pep5LiK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u45pyb77yM5a+5552A6ZWc5a2Q55yL6IOW5rKh6IOW77yM5ZOH77yB57K+56W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Y+I5YeP5LqG5Yeg56OF77yM55yf5piv5aW95qC377yM6L+Z5qC35LiL5Y67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iR5oqK6Z+z5LmQ5pS+77yM5Zmq6Z+z5aSn55qE5peg5rOV6Zi75qGj77yM5YOP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46L44CCPC9wPjxwPjxlbT4zNi48L2VtPuS6uueahOS4gOeUn+ayoeWkmuWwkeWNge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Yr+aIkeaEv+aEj+WQjOS9oOWIhuS6q+avj+S4gOS4quWNgeWRq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J/osKLmnIjogIHlsIbkvaDmiJHov57lnKjkuobkuIDotb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DnlJ/kuI3lho3lraTlr4LjgILlm6DkuLrmiJHnn6XpgZPvvJrkvaD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vvIzogIzmiJHmmK/kvaDnmoTllK/kuIDvvIE8L3A+PHA+PGVtPjM4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bel5L2c5rKh54Om5b+n77yb5pyJ5L2g5Zyo6Lqr6L6577yM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77yb5pyJ5L2g5Zyo6Lqr6L6577yM5a+C5a+e5bey5LiN6KeB77yb5pyJ5L2g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OK5Zac55qG6L+e6L+e77yb5pyJ5L2g5Zyo6Lqr6L6577yM5bm456aP5bKB5bK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44CCPC9wPjxwPjxlbT4zOS48L2VtPuaDs+S9oOeahOaXtuWAmeS4jeaEn+WIs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W4uOWcqOaIkeW/g+S4remrmOWNp++8m+W/teS9oOeahOaXtuWAmeS4jeinieW+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+8jOS9oOWcqOaIkeaEj+W/temHjOa0kuiEse+8m+eIseS9oOeahOaXpeWtkOS4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eahOeskeWuueaYr+aIkeacgOWkp+eahOW5uOemj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vaDmmK/miJHkuIDnlJ/mnIDlpKfnmoTnl5vvvIznl5vlnKjkuI3og73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nmoTmi6XmnInkvaDvvIE8L3A+PHA+PGVtPjQxLjwvZW0+5aaC5p6c5L2g6IO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+U5oiR54ix5L2g55qE5Lq677yM6YKj5oiR5Lya55So5LiA55Sf55qE5pe2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44CC5aaC5p6c5L2g5rKh5om+5Yiw6YKj5Liq5Lq677yM6YKj5LmI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bCx5piv5oiR77yBPC9wPjxwPjxlbT40Mi48L2VtPuaEn+iwou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9oO+8jOmjjumbqOaXoOmYu+eahOmZquS8tOOAguS4jeefpeS4jeiniee7k+WpmuWN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S6hu+8jOWbnummluS7v+WmguaYqOWkqe+8jOWNgeWRqOW5tOeahOeUmOiLpuS4juW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WTgOaEge+8jOmDvei/h+adpeS6hu+8jOaEv+aIkeS7rOi/mOebuOWuiO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WBleiAge+8gTwvcD48cD48ZW0+NDMuPC9lbT7miJHlr7nkvaDnmoTniLHlpoL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qbrvvIzlu7bkvLjml6Dovrnml6DpmYXvvJvlpoLmmKXlpKnnmoTmmpbpmLPvvIz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no3lhaXogqTogozvvJvlpoLpu4TmmI/ml7bnmoTnu4bpo47vvIzov57nu7XkuI3mlq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u47mmI7ml7bnmoTlpKflnLDvvIzml6Dlo7Dml6Dmga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t5oCV55qE5LiN6L+H5piv5oul5pyJ5ZCO55qE5aSx5Y6777yM6ICM5L2g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YWF6Laz55qE54ix5oSP5L2/5oiR5LiN5LuF5LiN5YaN5ouF5b+D77yM6ICM5Li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l5pyJ5LqG5pu05Li65YWF6Laz55qE5Yqo5Yqb6L+O5o6l5pyq5p2l55qE5LiA5YiH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6LCi6LCi5L2g5LiA55u06Zmq5Ly05Zyo5oiR6Lqr6L65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e6puWumuacieW+iOWkmu+8jOetieedgOaIkeS7rOS4gOi1t+WOu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j+S4gOW5tOeahOe6quW/teaXpeaIkeS7rOmDveS8muWOu+S4gOS4quWcsOaW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aLjeeFp++8jOeVmeS4i+WxnuS6juaIkeS7rOacgOe+ju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jYHlubTnmoTlqZrlp7vvvIzorqnmiJHku6zlvZLkuo7lubPmt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nKjlubPmt6HnlJ/mtLvkuK3nmoTngrnngrnmu7Tmu7Tpg73og73lpJ/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ubjnpo/jgII8L3A+PHA+PGVtPjQ3LjwvZW0+5omB5ouF6ZW/5p2l5omB5ouF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ouF5oyR6LW35LiA54mH5aSp77yb5oiR5oyR5rC05p2l5L2g5rWH5Zut77yM54ix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eN5b+D55Sw77yb5oyR5p2l5bm456aP5ZKM576O5ruh77yM56eN5LiL5LiA5LiW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0OC48L2VtPue7k+WpmuWNgeWRqOW5tO+8jOaIkeS7rOie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9oOS4reacieaIke+8jOaIkeS4reacieS9o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moTlqZrlp7vnlJ/mtLvvvIznlJzonJzogIzlubjnpo/jgILkuIDotbfnu4/lj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63nrJHvvIzkuIDotbflpYvmlpfvvIzkuIDotbfliqrlipvvvIznm7jniL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v73msYLmnIDmtarmvKvnmoTkuovvvIzmraPmmK/ogIHmnaXml7blj6/ku6XogYrogY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fmlpflmLTjgII8L3A+PHA+PGVtPjUwLjwvZW0+6Iqx6Ieq6aOY6Zu25rC06Ieq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u45oCd77yM5Lik5aSE6Zey5oSB44CC5q2k5oOF5peg6K6h5Y+v5raI6Zmk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J5aS077yM5Y205LiK5b+D5aS044CCPC9wPjxwPjxlbT41MS48L2VtPuaPveS4i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epuu+8jOaKiue+juaipumAgee7meS9oO+8m+ijgeS4i+S4gOe8lemYs+WFie+8jOaK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mAgee7meS9oO+8m+eVmeS9j+aXtuWFieeahOiEmuatpe+8jOaEv+eUnOiogOicnOiv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cgOe+jueahOi/meS4gOWIu+e7meS9oOS7rO+8jOWpmuWnu+e+jua7oe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lvpfliLDkuobkuIDkuKrlroznvo7nmoTkvaDvvIzkuIDkuK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kvaDvvIzkuIDkuKrml6Dku6XkvKbmr5TnmoTkvaDvvIzkuIDkuKropoHmiormiJ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nmoTniLHlgL7or4nnmoTkvaDvvIE8L3A+PHA+PGVtPjUzLjwvZW0+5a6I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OP5a6I5LiA5Y+q54yr44CC5a6D5Ya35LqG77yM5p2l5YGO5L6d5L2g77yb5a6D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6/5YG35YG35Zyw6LWw5o6J44CC5a6I5LiA6aKX5b+D77yM5aSa5biM5pyb5YO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4uX44CC5LiN5piv5L2g5a6I5a6D77yM5piv5a6D5a6I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S4gOi1t+i1sOi/h+WNgeWRqOW5tOS6hu+8jOWPquinieS6uumXtOaX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i/mOWlveacieWFiOeUn+S9oOOAgjwvcD48cD48ZW0+NTUuPC9lbT7ov5n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rKzljYHkuKrnu5PlqZrnuqrlv7Xml6XvvIzlvojlvIDlv4PmiJHku6zotbDov4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jYHlubTvvIzlvIDlp4vov4jlkJHnrKzkuozkuKrljY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K/552A5YWF5ruh5oCd57uq55qE5bCP5rKz77yM5reM6L+H5biD5ruh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f5ryq77yM5L2g5oKE5oKE6LWw6L+b5oiR55qE5b+D6YeM77yM5LuO5q2k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6IO95rKh5pyJ5L2g77yM5L2g5bCx5piv5oiR55qE5bm456aP5ZKM55Sc6Jyc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5qE55yf6LCb44CCPC9wPjxwPjxlbT41Ny48L2VtPuS4gOeUn+S4gOS4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eatu+eUn+WlkemYlO+8jOS4juWtkOaIkOaCpu+8jOaJp+WtkOS5i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BleiAge+8geaIkeiDveaDs+WIsOacgOa1qua8q+eahOS6i+WwseaYr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ouaFouWPmOiAgeOAgjwvcD48cD48ZW0+NTguPC9lbT7mganniLHlpKvlprvmg4X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ppbnm7jnuqbmsLjnm7jkvLTjgILnu4/ljobpo47pm6jlkIzmgqPpmr7vvIzmg4X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bfmsLjkuI3lj5jjgILnpZ3kvaDku6znu5PlqZrljYHlkaj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q2j5Zug5pyJ5LqG5L2g77yM5oiR5omN5om+5Yiw5LqG5a62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b6X5Lul5Lqr5Y+X5Yiw5a6255qE5bm456aP44CCPC9wPjxwPjxlbT42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WcsO+8jOaIkeacieS9oO+8jOaciee8mOaBqeeIseaJjeWkq+Wmu++8m+mYtOmYs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OmbhOWvue+8jOaIkei/meS4gOeUn+aKiuS9oOmZqu+8m+mjjuacieaDhe+8jOS6k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eahOW/g+S4reWPquacieS9oOOAgjwvcD48cD48ZW0+NjEuPC9lbT7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PlqZrljYHlkajlubTnuqrlv7Xml6XvvIzpo47po47pm6jpm6jjgIHlnY7lnY7lnbfl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pvovpvoi6boi6botbDkuobov4fmnaXkuI3lrrnmmJPvvIzmhJ/osKLmiJHnmoT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vlj4vkuIDnm7Tku6XmnaXnmoTpmarkvLTvvIE8L3A+PHA+PGVtPjYyLjwvZW0+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56aP5L6/5LiO5oiR5aaC5b2x55u46ZqP77yM55Sf55Sf5LiW5Li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jeefpeS4jeiniee7k+WpmuWNgeW5tOS6hu+8jOWtqeWtkOS5n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wj+WtpuS6hu+8jOW4jOacm+aIkeS7rOS4gOWutuS4ieWPo+eahOeUn+a0u+i2iui/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NjQuPC9lbT7kvaDmmK/miJHnmoTlvbHlrZDvvIzmnIn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mnInkvaDvvJvkvaDmmK/miJHnmoTpmLPlhYnvvIzmnInpo47pm6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nIDopoHkvaDvvJvkvaDmmK/miJHnmoTpo47pm6jvvIzlkIzot6/nmoTml6XlrZD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vvIzkvaDmmK/miJHku4rnlJ/opoHlr7vnmoTkurrvvIzmhL/lkozkvaDnibXmiY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E8L3A+PHA+PGVtPjY1LjwvZW0+5b2i55u46ZqP77yM5L6d5YGO5Y+q5piv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b+D55u45Y2w77yM54mH5Yi75bey5piv5Y2D5bm05oOF77yb5oS/55yf54i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LiN5Y+Y77yM5pyd5pqu5Zyo5b+D77yb5oS/5LiO5L2g77yM6L2u5Zue5LiN5b+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byD77yM55m96aaW5Lqm5LiN56a7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eG4xZmQ0OTZi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3huMWZkNDk2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0B45B5DB4C100BC53C3823FCC93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