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0A4F44DC8A2E13FC76ABCC3E63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0A4F44DC8A2E13FC76ABCC3E63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oG25pC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eUn+WRveS4reeahOi0t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tmOaEn+a/gO+8jOWvueeIsei/h+eahOS6uuimgeiusOW+l+aEn+iwou+8jOWvu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mgeWKquWKm+S6ieWPlu+8jOWvueWPr+S/oeeahOS6uuimgeWAvuW/g+e7k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6q+i+ueWCu+WCu+esqOesqOeahOS6uuimgem7mOm7mOmAgeS4iuelneemj++8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aEmuS6uuiKgu+8jOaEv+S9oOaEmua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jOWBmuaEmuS6uuiHquWose+8jOWoseS6uuaEieW3se+8m+elneS9oOW3peS9n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Emu+8jOaAneaDs+Wkp+aZuuiLpeaEmu+8jOi0ouWvjOaciOaciOacieaE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muW+l+awtO+8jOWwveS6q+aEmuawtOS5i+asou+8jOW5uOemj+W/q+S5kOaci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3peS9nOS4jeenr+aege+8jOW+hemBh+aciemXrumim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jeenr+aege+8jOeUn+eQhuaciemXrumimO+8m+WbnuetlOS4jeenr+aege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XrumimOOAguWOn+adpeS9oOWvueS9leaXtuivt+aIkeWQg+mlreS4gOebtOS4j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cieWOn+WboOeahO+8jOaIkemUmeaAquS9oOS6hu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aXpeaEmuS6uuiKgu+8jOeJuemigeaEmuS6uuS7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wj+eLl+WPq++8jOW/g+aDheW+iOe+juWmme+8m+acneWkqeeskeS4ieWj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BnO+8m+WKneS9oOW/q+aJp+ihjO+8jOW/q+W/q+adpeWHuuihjO+8jOimgemX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le+8jOWCu+WtkOS4jeWQrOWRve+8jOaEmuS6uuS4jeWQrOS7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9oOeahOWkqeepuuS4jeiTne+8jOWwkeS6huS9oOeahOWcsOeQg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9oOaYr+aIkeS7rOeahOmqhOWCsu+8jOaYr+S9oOiuqei/meiKguaXpeabtOWK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tpOaXtuatpOWIu+aIkeWQkeS9oOWPkeadpei0uueUte+8jOelneS9oOWcqO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eskeeahOeBv+eDgu+8m+aEmuS6uu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aEmuS5kOWciOeahOi1hOa3seS6uuWjq++8jOaIkeaPkOmGkuS9oO+8jOaEm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tOW+iOa3se+8jOaDs+WHuuWQjeWwseW+l+S6huino+aEmuS5kOa9nOinhOWIm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muWImeaEmu+8jOi2iuaEmui2iuS5kO+8jOaEv+S9oOWcqOaEmuS6uuiKguWkp+aEmu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muWHuuS4quaAp++8jOaEmuWHuumjjumHh+OAgjwvcD48cD48ZW0+Ny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6i+WViu+8geS7iuWkqeaJk+S9oOeUteivneS4gOebtOWbnuWkjeS9oOato+W/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LqOaJk+ivtOS9oOWRvOWPq+eahOeUqOaIt+ato+WcqOi/h+iKgu+8jOimgeaIk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LqOOAguaXqeivtOWQl++8n+aXqeefpemBk+WwseS4jeaJk+aJsOS9o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W/q+S5kO+8gTwvcD48cD48ZW0+OC48L2VtPuW/g+ihgOadpea9ruWIm+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ivl+WkqeS4i+WHoOS6uuefpe+8jOS4jeS4uuWHuuWQjeeMquaAleWj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eTnOS4pOS4jemhvu+8jOS6i+WFs+aIkOi0peWCu+eTnOefpe+8jOS9oOiLpeS4j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ci++8jOWCu+eTnOWumuWcqOivu+atpOivl+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qOWknOeOqeW+l+ecn+eXm+W/q++8jOW3puaRuOWPs+aRuOma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/u+S6keimhumbqOi1m+elnuS7me+8jOW5uum4oeS6jOmlvOadoOS4iuW8g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pOWkmuixqui/iO+8jOmTtuWFg+Wkp+aKiuiFsOS4reaPo++8jOW5uOemj+e+ju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mu+8jOWmu+WEv+WBpeW6t+S5kOW8gOaAgO+8ge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HkvaDkuIDkuIflubTvvIzlpLjlvKDvvJvniLHkva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ml6DmnJvvvJvniLHkvaDkuIDljYPlubTvvIzojZLllJDvvJvniLHkvaD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rplb/vvJvmjqXov57niLHkvaA3MOW5tO+8jOWPquimgeaIk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W8uumhue+8geaEmuS6uuiKgu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oTlh4bljZXnuq/nmoTvvIzourLlvIDmt7HmsonnmoTvvJvmiormj6HogIHlrp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ni6HnjL7nmoTvvJvnm6/ntKfokL3ljZXnmoTvvIzms6jmhI/lm6LkvJnnmoT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oqvkurrmhJrvvIzkuIDnrJHnmb7lqprnlJ/jgILmhJrkurroioLvvIzmlbTom4rmkJ7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vvIE8L3A+PHA+PGVtPjEyLjwvZW0+6ZKx5oiR5omA5qyy5Lmf77yM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R5omA5qyy5Lmf77yM5LqM6ICF5LiN5Y+v5YW85b6X77yM6IiN6ZKx6ICM5Y+W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xkcXVvO+aEmiZyZHF1bzvmiJHmiYDmrLLkuZ/vvIznhormjozkuqbmiJH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kuozogIXkuI3lj6/lhbzlvpfvvIzoiI3nhormjozogIzlj5Y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OAguaEmuS6uuiKguWIsOS6hu+8jOWkp+WutuiwqOmYsiZsZHF1bzvlj5fpqp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My48L2VtPuWvguWvnuaXtuacieS9oOebuOS8tO+8jOaXoOi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W/g+Wuie+8jOacieS9oOaIkeaJjeiDveWknOWknOWuieecoO+8jOaci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q+S5kOavj+WkqeOAguaXuui0ou+8jOi3n+S6huaIkei/meS5iOWkmuW5tO+8j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i1j+S9oOWdl+iCiemqqOWktOOAg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77nu4/mnInkuIDliIbnnJ/mjJrnmoTniLHvvIzmiJHmsqHmnIn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miY3lkI7mgpTojqvlj4rvvIHlpoLmnpzog73lpJ/lho3mnaX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r7nkvaDor7TvvJrmiJHniLHkvaDvvIHoi6XopoHpgInmi6nooajnmb3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vvJrmhJrkurroioLvvIE8L3A+PHA+PGVtPjE1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qE6IKd77yM5L2g5piv5oiR5b+D6IKd5a6d6LSd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g77yM5L2g5piv5oiR55qE6IOD77yM5L2g5piv5oiR5bi45bi45a6J5oWw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L2g5piv5oiR55qE6IOM77yM5L2g5piv5oiR5omL5b+D5omL6IO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4uX5oSa5Lq66IqC5b+r5LmQ77yBPC9wPjxwPjxlbT4xNi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Lm++8jOaIkeacieaIkeeahOe7neaLm++8m+S9oOacieS9oOeahOmYsuWkh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HhuWkh++8m+S9oOacieS9oOeahOeTt+WZqOa0u++8jOaIkeacieaIkeeahO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u++8m+S9oOacieS9oOeahOmYs+WFs+mBk++8jOaIkeacieaIkeeahOeLrOacqOah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S5nem9v+mSieiAme+8jOaIkeacieaIkeeahOWmguaEj+mHkeeujeajk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aIkeWwseWWnOasoueci+edgOS9oOiiq+aVtOS6hui/mOWCu+WCu+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Lm+S6hui/mOinieW+l+aIkeivtOW+l+Wlve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5Hkuoblh6DlkKgmbGRxdW875bm05bm05pyJ5oSaJnJkcXVvO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HoOetkCZsZHF1bzvlpoLmhJrlvpfmsLQmcmRxdW8777yM5Lqy5oOF6YCB57u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6quaEmuS6uiZyZHF1bzvvvIzmhL8mbGRxdW875aSn5pm66Iul5oSaJnJkcXVv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aXpeWtpuW+l+eMtOS4gOiIrOeahOaZuuaFp++8jOWFq+aIkui/mOS4jei1tuW/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e+8jOWTiOWTiO+8jOelneS9oOaEmuS6uuiKguW/q+S5kOWTp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lbTlpKnmg6borrDlh7rlm73llabvvIzlkrHoh6rlrrblrZfnmoTlj5Hpn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uIXmpZrkuobkuI3jgILlvrfooYzvvIzliKvkuI3mnI3vvIzkuIvpnaLnmoT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or5Xor5XvvJrlsrjmmK/nu7/vvIzlsrjmmK/ovr7mmKXnu7/jgILlk4jvvIz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6vkuZDnmoTvvIw8L3A+PHA+PGVtPjE5LjwvZW0+5L2g55qE6IS45q+U6ZmI5L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6O5L2g55qE55y85q+U6K+46JGb5Lqu6L+Y5Lqu77yb5oiR55qE54ix5q+U6bKB5pm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ex5oiR55qE5oOF5q+U5YWz5LqR6ZW/6L+Y6ZW/77yM5L2G5oiR55qE6K+66KiA5q+U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6L+Y56m644CC5oSa5Lq66IqC5b+r5LmQ77yBPC9wPjxwPjxlbT4yMC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S4reWFvOedgOWPr+eIse+8geiBquaYjuabtOacieaAp+agvO+8geWWhOiJr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Lh+awlO+8geS8mOeCueecn+eahOW+iOWkmuWViu+8geW8gOW/g+WQl++8n+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Yr+S6uuWutuWPkee7meaIkeeahO+8jOaEmuS6uuiKguWAn+e7meS9oOeci+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hJrkurroioLoh6ombGRxdW875oSaJnJkcXVvO+iHq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iZsZHF1bzvmhJomcmRxdW875L2g5ZCM5LmQ77yB5oS/5L2g5pS25YWl5bm05bm0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vvIzlv4Pmg4XlpKnlpKkmbGRxdW875oSaJnJkcXVvO+W/q+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hJomcmRxdW875rC05oOF5rex77yM5py66YGHJmxkcXVvO+aEmiZyZHF1bzv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nvvIzmg4XosIombGRxdW875oSaJnJkcXVvO+mHjeW/g+mVv++8jOi0ouWv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pel5L+x5aKe77yM5aW96L+Q5Ye65LmOJmxkcXVvO+aEmiZyZHF1bz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rrYmbGRxdW875oSaJnJkcXVvO+aIt+aZk++8jOW5uOemjy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77yM5Lq655SfJmxkcXVvO+aEmiZyZHF1bzvlj5Hpo47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buR6buR55qE55y8552b55u055u055qE6by777yM57uS57uS55qE6ISR6KKL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5qE6IS46K6p5oiR5oOz5b6X5aSc6Zq+55yg44CC5aSa5oOz5pG45pG45L2g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77yM5aSa5oOz55yL5L2g5Zyo6Ziz5YWJ5LiL5Y+85qC56aqo5aS05pKS5qy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+D54ix55qE5bCP54uX54uX77yBPC9wPjxwPjxlbT4yMy48L2VtPu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SZsZHF1bzvmhJomcmRxdW875piv5LiA56eN5L+u5YW777yM5YqpJmxkcXVvO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ZDmmK/kuIDnp43mgJ3mg7PvvIzpq5jpo47kuq4mbGRxdW876IqCJnJkcXVv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+8jOW/g+ebtOWPoyZsZHF1bzvlv6smcmRxdW875piv5LiA56eN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K7JmxkcXVvO+S5kCZyZHF1bzvmmK/kuIDnp43mnoHlhbblsI/otY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uqbjgII8L3A+PHA+PGVtPjI0LjwvZW0+5oiR5piv5LiN5Lya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2e6KaB6K+35L2g5ZCD5LiA5YyF5aWl5Yip5aWl77yb5oiR5piv5LiN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25rK56YO96KKr5oiR6IiU5a6M5LqG77yb5oiR5pu05LiN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2i5oiQ54mZ6IaP5LqG44CC5ZOI77yM5oSa5Lq66IqC77yM5piO6K+06YCX5L2g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Hj+eql+mHj+W6iuWPiOmHj+Wime+8jOi3s+S4iuW6iumH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oOS9j+WimemHj+W6iu+8jOWimeavlOW8oOW6iumVv++8jOW6iuWPiOavlOeq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mVv+S4jei/h+W6iu+8jOW6iuWPiOmVv+S4jei/h+Wime+8jOaJgOS7peWimeavlOW6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l+mVv++8jOivu+S4jemhuuWwseWOu+aSnuWime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nJ/mg7PlkozkvaDnprvlvIDov5nkv5fkuJbvvIzljrvkuIDkuK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oqfmsLTnmoTlnLDmlrnlub3lsYXjgILpgqPph4zlj6rmnInmiJHlkozkvaD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v6Dnu7/nmoTojYnlnLDjgILmsqHkuovnmoTml7blgJnmiJHourrlnKj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Knmn5TlnLDnnIvnnYDkvaDlkIPojYnvvIH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a5Lq66IqC77yM6K+35pe25Yi75L+d5oyB6K2m5oOV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P5b+D5LiA5YiH5pyq55+l5LqL5Lu277yb5oSa5Lq66IqC77yM6K6w5b6X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Sn6ISR5YiG6L6o44CC5ZCm5YiZ77yM5oiR5Y+q6IO956Wd56aP5L2g77y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OC48L2VtPuacieS4quiKguaXpeWPq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enjeelneemj+WPq+aEmuS6uueahOelneemj++8jOacieenjeivuuiogOWPq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wjuiogO+8jOacieenjeW8gOW/g+WPq+iiq+aEmueahOW8gOW/g++8jOaci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iiq+mql+W+l+W/q+S5kOOAguaEmuS6uuiKgu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JrkurroioLmnaXmiorkurrmhJrvvIzmhJrkurrmhJrkurropoHmsLT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qoLkuI3miZPkuI3mrLrotJ/vvIzkvq7ovrHkvKTlrrPopoHpgb/lhY3jgIL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poHlkozlubPvvIzmhJrkurrmhJrlh7rpo47moLzmnaXjgILmhJrkurrmhJrlh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naXvvIzmhJrlh7rmtarmvKvlkozlkInnpaXjgII8L3A+PHA+PGVtPjMw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pyL5Y+L5oSa5Lq66IqC56Wd56aP5bCx6ams5LiK6K+35pyL5Y+L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H6Im66Z2S5bm077yM6ams5LiK5Zue5aSN55qE5piv5pmu6YCa6Z2S5bm077yM57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5qE5piv6YKj5ZWl6Z2S5bm044CC5L2g5piv77yf55yL552A5Yqe5ZOm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S48L2VtPuW/q+WIsOaEmuS6uuiKguS6hu+8jO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8oOaOiOaEmuS6uuiKguS/neWBpeaTjeOAguabsumiiOWQkeWkqeWPq++8jOWPjOiE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oui3s++8m+WPjOaJi+WJjeW5s+S4vu+8jOiEuOS4iuW4puW+rueske+8m+mAouS6uu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Lh+aVouaKiuWQjeaKpe+8muiwgeaVouaJk+WCu+W4ve+8jOWdmuWGs+aKi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IuPC9lbT7kvaDouqvmnZDmsLjov5zpg73mmK/pgqPkuYjoi5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iYvmgLvmmK/pgqPkuYjmlY/mjbfvvIznlJ/mtLvmgLvmmK/lvojmgqDpl7L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uLjnjqnlnKjlkI3lt53lpKflsbHpl7TvvIzkvaDlkIPnmoTpo5/nia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KnnhLbml6DmsaHmn5Pnu7/oibLpo5/lk4HvvIzllInvvIzlvZPnjLTlrZDnnJ/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rkurroioLlv6vkuZDvvIE8L3A+PHA+PGVtPjMzLjwvZW0+55+l6YGT5L2g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+h77yM5L2G6aKE6K6h5oSa5Lq66IqC6L+Z5aSp6K+45LqL5LiN5a6c44CC6aOO5aO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75Lmm5aOw77yM5aOw5aOw5LiN5Y+v5L+h77yB5a625LqL5Zu95LqL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75p+l6K+B77yB5Zub5pyI5LiA5pel5oSa5Lq66IqC77yM56Wd5L2g5oSa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U5LiN6KKr5Lq65oSa44CCPC9wPjxwPjxlbT4zNC48L2VtPuaEmuS6uuiKgu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dpe+8jOS6uuS6uumDveS8mueskeW8gOaAgOOAguiiq+aEmueahOS6uuWEv+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W5s+awlOWSjOS4jei0o+aAquOAguaEmuS6uuS5n+S8mueskeminOW8g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S4jeS8mui0peOAguWTiOWTiOS4gOeskemDvei/h+WOu++8jOayoeacieW/g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cqOOAguelneS9oOaEmuS6uuaIkOWKn++8jOiiq+aEmu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I3ov7fkv6HvvIzkvYbmiJHlnZrkv6HmhJrkurroioLov5nlpKnor7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jgILpo47lo7Dpm6jlo7Dor7vkuablo7DvvIzlo7Dlo7DlsZ7lrp7ogLPvvJ/lrr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K/lpKnkuIvkuovvvIzkuovkuovpobvmn6Xor4HvvIHmhJrkurroioLlv6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miJDlip/vvIzkuJTkuI3ooqvkurrmhJ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peg5Yqp55qE5pe25YCZ77yM5piv5L2g54m15omL6K6p5oiR6LWw5Ye6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+l6YGT6L+Y5pyJ5Lq65YWz5b+D5oiR77yM6L+Y5pyJ5Lq654ix5oi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iO55m95LqG54ix5LiA5Liq5Lq65Y6f5p2l5piv5aSa5LmI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K6p5oiR55So6L+Z5LiA55Sf5L2c5Li65Zue5oql77yM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m15omL5Yiw6ICB44CC5oSa5Lq6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Au+iiq+S9oOasuui0n++8jOaJk++8jOaJk+S4jeWkluS9oO+8m+ivt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S9oO+8m+eOqe+8jOeOqeS4jeWkluS9oOOAgumBl+eVmeWIsOeOsOWcqOeahOaA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aEmuS6uuiKgui/meWkqei/mOS9oO+8jOelneS9oOWCu+W+l+S4jeawlOaEp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acieemj+awlO+8jOiKguaXpeW/q+S5kO+8gTwvcD48cD48ZW0+Mzg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uKnppqjnmoTmhJ/op4nvvIzmgYvkvaDvvIzmmK/kuIDnp43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niLHkvaDvvIzmmK/kuIDnlJ/nmoTov73msYLvvIzlhbblrp7mj43kva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lv6vkuZDkuYvmhJ/vvIznpZ3mhJrkurroioLlvIDlv4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u+5pyJ5LiA5YiG55yf5oya55qE54ix77yM5oiR5rKh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N5ZCO5oKU6I6r5Y+K77yM6Iul6IO95YaN5p2l77yM5oiR5Lya6K+0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ul6KaB6YCJ6KGo55m95pe26Ze077yM5oiR5biM5pyb5piv77ya5oSa5Lq6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muS6uuiKguW6lOW9k+i/meagt+W6pui/h++8mue8lue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+8jOivtOeCueeWr+ivne+8jOWQueeCueWkp+ivne+8jOaOuueCueWBh+ivne+8j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ivne+8jOaVtOeCueW6n+ivne+8jOaQnueCueeskeivne+8jOiusueCueiDoe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GjeadpeWPpeWll+ivne+8muaEmuS6uuiKgu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vvJrmr4/mg7PkvaDkuIDmrKHmmJ/mmJ/lsLHokL3kuIvkuIDmu7Tms6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ov5nmoLflvaLmiJDnmoTjgILkvaDor7TvvJrmr4/mg7PmiJHkuIDmrK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kuKrlsYHvvIzoh63msKflsYLlsLHmmK/ov5nmoLflvaLmiJDnmoTjgILnpZ3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yLjwvZW0+5Zeo77yM6ICB5p2/6K+0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2g5pS+5YGH5LiA5aSp44CC5oiR6Zeu6ICB5p2/5Li65LuA5LmI57uZ5L2g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2/6K+05piO5aSp5piv5L2g55qE6IqC5pel44CC5oiR6L+Z5omN6YaS5oK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a5Lq66IqC5Yiw5LqG77yM56Wd5L2g6IqC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+iOeIseS9oO+8jOaYr+WboOS4uuS9oOaAu+aYr+W+iOW4heaw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WkquaBqOS9oO+8jOaYr+WboOS4uuS9oOacieaXtuWkquaXoOeQhu+8m+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S9oO+8jOaYr+WboOS4uuS9oOS7iuWkqei/h+iKguawlOOAgu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gTwvcD48cD48ZW0+NDQuPC9lbT7kvaDopoHnm7jkv6HvvIzlp4v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pu5jpu5jnmoTpmarkvLTkvaDvvIzkvaDmrKLllpzvvIzku5bkuZ/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v6fkvKTvvIzku5bkuZ/okL3lr57vvJvkvaDoi6XmhJ/liqjlkaLvvIzku5bls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obvvIHlk4jlk4jvvIzmhJrkurroioLlv6vkuZDjgII8L3A+PHA+PGVtPjQ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a5Lq66IqC77yM5rKh6KKr5oSa5Yiw5piv5L6l5bm477yM6IO96KKr5oSa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5bm477yM5rKh6KKr5oSa5Yiw5b6I5a6J5b+D77yM6Iul6KKr5oSa5Yiw5Lmf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L2g5bel5L2c5ri45YiD5pyJJmxkcXVvO+aEmiZyZHF1bzvvvIzog73lipv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IkmbGRxdW875oSaJnJkcXVvO++8jOeUn+a0u+WmgiZsZHF1bzvmhJomcmRxdW875b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JmxkcXVvO+aEmiZyZHF1bzvlv6vnmoTmhJrkurr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p2l6KKt77yM5rCU5Zy65o+Q5LiK5Y6777yb5oiP5Lq65oiW5ai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mQ6Laj77yb6K+G56C05LiN5ouG56m/77yM5aW95oiP5oKg552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oy65YiS566X77yb5LiH5LiA55yf5Lit6K6h77yM5ZKx5Lmf5LiN55Sf5rCU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95ZKL5Zyw77yb5pyr5LqG6Kej5Liq6LCc77ya5pyL5Y+L5YWr5pa56IGa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+N5oOc77yM5oSa5L2g5Zug5Zac5qyi77yM5L2g5oSa5b+D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PkeW6n+ivneS8muiKseivnei0ue+8jOWbnuWPkeW6n+ivneivnei0ueaM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W6n+ivneiKsei0ueivnei0ueS8muWQjuaClO+8jOiKsei0ueivnei0ueWbnu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S8muiAl+i0ue+8jOWPkeW6n+ivneWbnuWPkeW6n+ivneWFqOi0ueivnei0u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iKseS4gOavm+mSseeahOiKsei0ueaVtOaVtOS9oO+8jOaEv+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guPC9lbT7mhJrlhaznp7vlsbHmmK/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i6XmhJrlubbpnZ7mhJrvvJvmhJrkurroh6rmnInmhJrkurrniLHvvIzmhJr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rkurroioLvvJvmhJrlhYTmhJrlvJ/mhJrlp4rlprnvvIzlvIDlvIDlv4Plv4PmnaX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+8m+aEmuS6uuiKgumHjOelneemj+mAge+8jOeskeivreasou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O+8gTwvcD48cD48ZW0+NDkuPC9lbT7msqHmnInkvaDnmoTlpKnnqbrkuI3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nmoTlnLDnkIPkuI3ovazvvJvkvaDmmK/miJHku6znmoTpqoTlgrL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oioLml6Xmm7TliqDnvo7mu6HvvJvmraTml7bmraTliLvmiJHlkJHkvaDlj5HmnaX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pZ3kvaDlnKjkvaDnmoToioLml6Xph4znrJHnmoTngb/ng4LvvJr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7uZ54K55aS45aWW5bCx576O55qE5bGB6aKg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7uZ54K56KGo5oms5bCx55+l6Laz55qE5YyX6YO95om+5LiN552A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L5Y+L5oSa5LqG6L+Y5Lya5YK75LmO5LmO55qE56yR77ya5LiK5b2T55yf5aW9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1MS48L2VtPuidtOidtuWfi+aAqOicnOic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4jeWwj++8jOmHjOi+uemCo+S5iOWkmueUnOiogOicnOivre+8jOWwseaYr+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wlOS6uu+8geicnOicguWfi+aAqOidtOidtu+8jOepv+eahOaAquiKse+8j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gueWkqee6v+mCo+S5iOmVv++8jOWwseaYr+S4jee7meaIkeWPkeS/oeaBr++8jO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EmuS6uuiKguW/q+S5kO+8gTwvcD48cD48ZW0+NTIuPC9lbT7lsIrmlaznmoT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nmoTmiYvmnLrnm67liY3lt7LlhbfmnInmj5DmrL7lip/og73vvIzlj6rpnIDlsIZz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5blh7rmj5LlhaXmj5DmrL7mnLrljbPlj6/vvIzlpoLmj5DmrL7mnLrkuI3lj5fnk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nlKjmiYvmnLrnlKjlipvnoLjmj5DmrL7mnLr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+55LiN6LW377yB5oiR5LiN5bCP5b+D5oqK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CZyZHF1bzvlj5HliLDkuobkvaDnmoTmiYvmnLrph4zvvIzlpoLmnpzkvaDmjqXlj5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JvlpoLmnpzkuI3mjqXlj5fvvIzor7fmiorlroPlj5Hov5jnu5nmiJH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0LjwvZW0+5LuK5aSp5a+55L2g6K+05a6e6K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p5bey5pyJ5Liq5aW544CC576O5Li95rip5p+U5Y+I5ZaE6Imv77yM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ZWm44CC5aaC5LuK5oiR5L+p5b+r57uT5ama77yM5bm456aP55Sf5rS75oiQ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CV5Yir5oCV5aSn5YK755Oc77yM5L2g5bCx5piv5oiR5b+D5Lit55qE5aW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1NS48L2VtPiZsZHF1bzvpqpfkvaDmsqH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mcmRxdW875aSn6LWb5q2j5Zyo6L+b6KGM5Lit77ya5oql5ZCN5Y+C6LWb77yM5aWWM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lzHkuKrkurrvvIzlpZYzOOWFg++8m+mqlzLkuKrkurrvvIzlpZYyNTDlhYPvvJvpqpfk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Gt5Zac5L2g77yM5aSn54Gw54u86KaB5p2l5om+5L2g77yB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aEmuS6uuiKgu+8jOivt+aKiuW/q+S5kOeah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OWcqOeUn+a0u+mHjOmdou+8jOiuqeasoueskeeJueS7t++8jOiuqeWwtOWwrOWHj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UvuadvuW7ieS7t++8jOiuqeeWsuaDq+mZjeS7t++8jOiuqeWBpeW6t+WKoOS7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vueXheS4i+aetu+8jOiuqee+juS4veW/g+aDheaUvuS4quWBh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nuqrlv7XmhJrlhaznp7vlsbHlkajlubTvvIzlubTmhJrkurroioLnmoT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LrvvJrlkJHmhJrlhazlkIzlv5flrabkuaDjgILovazlj5HmjqXmlLbmnKz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5Dpq5jmhJrkurrmjIfmlbDvvIzlubbmjojkuojnjrDku6PmhJrlhaznp7Dlj7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hJrkurroioLlv6vkuZDvvIE8L3A+PHA+PGVtPjU4LjwvZW0+JmxkcXVvO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SZyZHF1bzvov4fkuobvvIzkuI3lv4XluoblubjvvIzkuI3lv4Xmg4rllpz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m4XpooToqIDlsLHmmK/njpvpm4XkurrlkozmiJHku6zlvIDkuobkuIDkuKrotoXnuq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orqnmiJHku6zov4fkuobkuIDmrKEmbGRxdW875oSa5Lq66IqCJnJkcXVvO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ci+WPi++8jOW/q+S5kOa0u+WcqOW9k+S4i+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nlZnmnIkmbGRxdW875oSaJnJkcXVvO+WcsO+8jOWBmuS6i+imgeS4jemB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Yqb77yM55Sf5rS76KaB5aaCJmxkcXVvO+aEmiZyZHF1bzvlvp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poHmuLjliIPmnIkmbGRxdW875oSaJnJkcXVvO++8jOS7iuWkqeaIkea3t+awtOaR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77yM57uI5LqO5om+5Yiw5L2g6L+Z5Y+q5ryP572R5LmL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jgILmhJrkurroioLlv6vkuZDvvIE8L3A+PHA+PGVtPjYwLjwvZW0+5oOz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L27546H77yM5oOz6K+05oOz5L2g5aSq55u0546H77yM5oOz6K+05b+15L2g5aS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oOz6K+05oGL5L2g5aSq5Z2m546H77yM5oqK5L2g5oCd5b+16JeP5b+D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5oqK5L2g5b+144CC5LuK5aSp5piv5L2g55qE6IqC5pel77yM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44CCPC9wPjxwPjxlbT42MS48L2VtPuW9qeelqOS4reS6huS6lOeZvuS4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vlOiwgemDveeBv+eDgu+8jOeIseaDheavlOiwgemDvea1qua8q++8jOedoemGk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minOWPmO+8jOW5uOemj+ebuOS8tOelnuS7mee+oe+8jOWIsOmCo+S9oOmDveaYr+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LpeaOpeedgOW+gOS4i+eci++8jOmCo+S9oOWwseaYr+Wkp+WCu+ibi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jIuPC9lbT7kvaDmmK/miJHnmoTlv4P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p3vvIzkvaDmmK/miJHlv4Pogp3lrp3otJ3vvJvkvaDmmK/miJHnmoTogq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4PvvIzkvaDmmK/miJHluLjluLjlronmhbDvvJvkvaDmmK/miJH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4zvvIzkvaDmmK/miJHmiYvlv4PmiYvog4zvvJvmiJHnmoTni5fni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vvIE8L3A+PHA+PGVtPjYzLjwvZW0+5oSa5Lq66Iq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5qE56Wd56aP6YCB57uZ5pyA5oSa55qE5L2g77ya56Wd5L2g5aSp55yf5ZaE6Imv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b5aSn5pm66Iul5oSa5aSn5oSa54m55oSa77yb5ZGG6Iul5pyo6bih77yM6La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Sa77yb5oSa6KCi6YCP6aG277yM5oSa5LiN5Y+v5Y+K77yb5oSa5Ye66aOO5qC8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bmz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mZkMDVuZ251Lmh0bWwiPmh0dHBzOi8vZHVhbmp1emlrdS5jb20vZHVhbmp1emkvdDZm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0A4F44DC8A2E13FC76ABCC3E63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