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6A232BBF2E0531E43B8847D812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A232BBF2E0531E43B8847D812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NOS4quWtl+S8pOaE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voDlpI3pmo/lro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oqbmibDlv4PjgII8L3A+PHA+PGVtPjMuPC9lbT7ljYrkuJblgL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gKLlnLrkvZzmiI/jgII8L3A+PHA+PGVtPjUuPC9lbT7nhKH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YuPC9lbT7otoHnnYDphonmhI/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jgII8L3A+PHA+PGVtPjguPC9lbT7kvZXlv4X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qbromZrmibDmiJHjgII8L3A+PHA+PGVtPjEwLjwvZW0+5qmY6Jme5Yid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Gt+aaluiHquefpeOAgjwvcD48cD48ZW0+MTIuPC9lbT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r63jgII8L3A+PHA+PGVtPjEzLjwvZW0+5LuO5aeL6Iez57u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k+aOiemqhOWCsuOAgjwvcD48cD48ZW0+MTUuPC9lbT7mu6HnnLz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LiN5LqG5oOF44CCPC9wPjxwPjxlbT4xNy48L2VtP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W/g+OAgjwvcD48cD48ZW0+MTguPC9lbT7lv4PmnInoia/nlL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Iqx5Ly85qKm44CCPC9wPjxwPjxlbT4yMC48L2VtPuabsue7iOS6u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uIXpo47kuI7miJHjgII8L3A+PHA+PGVtPjIyLjwvZW0+5q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yMy48L2VtPuaHguaIkeaDhemVv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ogIzkuI3mg5zjgII8L3A+PHA+PGVtPjI1LjwvZW0+6ZmM6Lev5pWj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tpOeLrOe7iOiAgeOAgjwvcD48cD48ZW0+MjcuPC9lbT7lv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prrjgII8L3A+PHA+PGVtPjI4LjwvZW0+5oyl6ZyN5aSq5aSa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OAgjwvcD48cD48ZW0+MzAuPC9lbT7nqLPlnZDmsZ/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2B5bm05aSq5LmF44CCPC9wPjxwPjxlbT4zMi48L2VtPue6oumi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OAgjwvcD48cD48ZW0+MzMuPC9lbT7mgI7nlJjpmYzot6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Z+O5pen5b+G44CCPC9wPjxwPjxlbT4zNS48L2VtPuS8pOeIs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Dlo7DlkYrnmb3jgII8L3A+PHA+PGVtPjM3LjwvZW0+5YeE6KG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CPC9wPjxwPjxlbT4zOC48L2VtPumVnOWtkOWIq+WTr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rDkuojmiJHlronjgII8L3A+PHA+PGVtPjQwLjwvZW0+6J226KGj5769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0oOesuua3oeWiqOOAgjwvcD48cD48ZW0+NDIuPC9lbT7lpJXlpI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QzLjwvZW0+5a+56aWu5LiJ55S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S5heS6puaXp+OAgjwvcD48cD48ZW0+NDUuPC9lbT7moqblnKjmt7Hl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u45L6d5Li65ZG944CCPC9wPjxwPjxlbT40Ny48L2VtPuWQjOmkkOS8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guPC9lbT7mgqPlvpfmgqPlpL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pen5LmL44CCPC9wPjxwPjxlbT41MC48L2VtPuaXqeW3s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o4TmiJHmk4HlpbnjgII8L3A+PHA+PGVtPjUyLjwvZW0+5Y2X5be35a2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meeUn+WFseaMv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onmhI/jgII8L3A+PHA+PGVtPjU1LjwvZW0+5Y2K55Sf5rWu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hOaDs+aMveWbnuOAgjwvcD48cD48ZW0+NTcuPC9lbT7lm5vomZX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J5Y2D55e057yg44CCPC9wPjxwPjxlbT41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W/g+S6i+OAgjwvcD48cD48ZW0+NjAuPC9lbT7lubToj6/mtYH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2v6IKL5piv5L2g44CCPC9wPjxwPjxlbT42Mi48L2VtPuepuuWfjuaXp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mqjmmYLmiZPmk77jgII8L3A+PHA+PGVtPjY0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bey44CCPC9wPjxwPjxlbT42NS48L2VtPueQtOW/huaZmuai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Vka3E4bjhv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1ZGtxOG44b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A232BBF2E0531E43B8847D812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