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8220560C41AB792E878DE09104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220560C41AB792E878DE09104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+8m+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S4g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BtueEtuWFq+eCueWwj+i0ou+8jOeDpuaBvOaKm+WIsOS5nemchOS6k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NgeW/g+WNgeaEj+eahOelneemj+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eUn+W5s+Wuie+8jOS6jOS6uuWQjOW/g++8jOS4ieeUn+acieW5u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6lOiwt+S4sOeZu++8jOWFreeVnOWFtOaXuu+8jOS4g+mCu+WPi+Wlve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S5heW6t+azsO+8jOWNgeWIhuW/q+S5kO+8jOeZvuaAneaXoOW/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nsOW/g++8jOS4h+S6i+eahuaIkOOAgjwvcD48cD48ZW0+My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aXqeaXqe+8muWutuWlve+8m+S6jOS6uuaLnOaEgei1sO+8m+S4ieenj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suWTgOmTuOaIkO+8m+Wbm+S4quayoeacieiAge+8m+S6lOS4quWtnemhuu+8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m+S4g+S4quWlvei/kOawlO+8m+W3tOeZveaUtuWFpemrmO+8m+S5neaVr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u+8m+asouWRvOWNgeasoeOAguibh+elpe+8jOWkp+Wutu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s+Wuie+8jOS4pOS4quS6uuWQjOW/g+WQjOW+t+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vjOi2s++8jOS6lOiwt+S4sOaUtu+8jOS6lOiwt+WFtOaXuu+8jOWFreeVnO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+WWnOS4tOmXqO+8jOWFq+mdouWogemjju+8jOS5nemVv+W6t+azsO+8j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S4gOiogOS4uuWumuebuOeIseWmguaEj++8j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iOWtneaVrOacieaWue+8jOS4ieeUn+acieW5uOWotuS9oOi/m+mXqO+8jOWb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bouWbouWchuWchu+8jOS6lOW9qee8pOe6t+aMgeWutuW+l+W9k++8jOWFreaci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4iuecieaiou+8jOS4g+aciOeni+mrmOeIseW/g+aYr+Wune+8jOWFq+aLnOS5i+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kmuiBiu+8jOS5neihjOaDheS5pueci+Wmu+eci+Woh++8jOWNgeaIkOS5neeo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OAgjwvcD48cD48ZW0+Ni48L2VtPuS4gOWIsOW3peS9nOaKm++8jOS6jOWI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+8jOS4ieWIsOW/p+aEgei3ke+8jOWbm+WIsOW/g+aDheWmme+8jOS6lOWIsOWFt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eWIsOW/q+S5kOe7le+8jOS4g+WIsOW5uOemj+mdoO+8jOWFq+WIsOaUtuWF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IsOatpeatpemrmO+8jOWNgeWFqOWNgee+juOAgjwvcD48cD48ZW0+Ny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1t+e6s+eZvuW3ne+8jOS4ieWxseS6lOWxse+8jOWbm+mAmuWFq+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WFreeVnOaYjOebm++8jOS4g+mHjOWzsOWHjOm+me+8jOWFq+mpv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S5neW9kuWutu+8jOWNgeWFqOWNgee+juOAgjwvcD48cD48ZW0+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ni++8jOelneWlveS6i+aOpeS6jOi/nuS4ie+8jOW/g+aDhe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S6lOminOWFreiJsu+8jOS4g+W9qee8pOe6t++8jOWBtuWwlOWFq+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puaBvOaKm+WIsOS5nemchOS6keWklu+8geivt+aOpeWPl+aIkeWNgeW/g+WNg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OS48L2VtPu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ZvuS6i+S6qOmAmu+8jOWNg+S6i+WQieelpe+8jOS4h+S6i+WmguaEj+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MTAuPC9lbT7kuIDluIbpo47pobrvvIzkuozpvpnmiI/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mLPlvIDms7DvvIzlm5vlraPlj5HotKL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mjafmnIjvvIzlhavpnaLmmKXpo47vvIzkuZ3kupTkuYvlsIr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ExLjwvZW0+5LiA5biG6aOO6aG677yM5LqM6b6Z5oiP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6Z2i5aiB6aOO77yM5Lmd5Lmd5b2S5LiA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Mi48L2VtPuS4gOW4humjjumhuu+8jOS6jOm+meaIj+e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+8jOWbm+W5s+WFq+eos+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aKpeWWnO+8jOWFq+mdouWogemjju+8jOS5neS5neW9kuS4g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kuIDmlqToirHnlJ/kuKTmlqTmnqPvvIzlpb3ov5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5HvvJvkuInmlqToi7nmnpzlm5vmlqTmoqjvvIzlkInnpaXkuI7kvaD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lqTmqZjlrZDlha3mlqTpppnolYnvvIzotKLmupDmu5rmu5rov5vkvaDpkrHljI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TokaHokITvvIzlhavmlqTmqZjlrZDvvIzmhL/kvaDpmo/lv4PmiYDmrLLvvJvkuZ3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ljYHmlqTnlJznk5zvvIznpZ3kvaDom4flub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iD5aSp5YGH77yM6YCB5L2g5LiD56Wd5oS/77ya56ys5LiA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5b+r5LmQ77yM56ys5LiJ5aSp5rip6aao77yM56ys5Zub5aSp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57ut5qyi77yM56ys5YWt5aSp5a6J54S277yM56ys5LiD5aSp6IiS5Z2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y05L2g5LiD5aSp77yM5byA5b+D5qyi6aK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4o+aDiuS6uu+8jOS4gOW4humjjumhuu+8jOS4gOeUn+W5s+Wuie+8jOWPjOeu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jOWWnOS4tOmXqO+8jOWPjOWWnOS4tOmXqO+8jOS4ieiKguS4pOWvv++8j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4ne+8jOS4iemYs+W8gOazsO+8jOWbm+aWueS5i+W/l++8jOWbm+W5s+WFq+eo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uieW6t++8jOS6lOemj+S4tOmXqO+8jOS6lOiwt+S4sOeZu++8jOS6lOemj+aNp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WFremAmuWbm+i+n+OAgjwvcD48cD48ZW0+MTY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zlubTml6nvvJrkuIDmi5zlhajlrrblpb3vvJvkuozmi5zng6bmgbzmtoj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v6fmhIHmipvvvJvlm5vmi5zkuI3lj5jogIHvvJvkupTmi5zlhL/lpbPlrZ3vvJvlha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JvkuIPmi5zov5DpgZPkvbPvvJvlhavmi5zmlLblhaXpq5jvvJvkuZ3mi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nvvJvljYHmi5zkuZDpgI3pgaXjgILpuKHlubTlkInnpaXvvIzkurrkur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5Sf5bmz5a6J77yM5LqM5Lq65ZCM5b+D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+R6LSi77yM5LqU6LC35Liw55m777yM5YWt55Wc5YW05pe677yM5LiD6YK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r6Z2i5aiB6aOO77yM5Lmd5LmF5bq35rOw77yM5Y2B5YiG5b+r5LmQ77yM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Y2D6Iis56ew5b+D77yM5LiH5LqL55qG5oi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mHkem+meadpeaLnOW5tO+8jOS4pOinkumhtuWlvei/kO+8jOWPo+m8u+S4ieW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eRnu+8jOWbm+iEmuaKk+WFg+Wune+8jOelneS9oOS6lOiwt+S4sOeZu+aUtuiO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S6i+S4muaXuu+8jOS4g+aYn+mrmOeFp+S6uuWuieW6t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0oua6kOW5v++8jOelnem+meW5tOWQieelpeOAgjwvcD48cD48ZW0+MT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vvIzkuKTkur/otYTkuqfvvIzlsbHliY3mnInot6/vvIzlm5vmtbfpgKL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rr7ppobvvIzlha3nop/kuIDnopfvvIzkuIPllpzkuLTpl6jvvIzlhavpnaLlqI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k4HlrpjlkZjvvIzljYHngrnkuIrnj63jgII8L3A+PHA+PGVtPjIwLjwvZW0+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N6ICM5LiJ77yM5LqL5LqL5aaC5oSP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5Sf5rS777yM5YWr6Z2i546y54+R77yM5LmF55ub5LiN6KGw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m+5bm05aW95ZCI77yM5Y2D56an5LmL6ZmF77yM5LiH6LSv5a62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4gOe8leS4nOmjju+8jOS6jOa7tOWkj+mbqu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mbqu+8jOWBmuaIkOS6lOminOWFreiJsueahOOAguekvOebku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W9qeWFq+mjmOeahOS4neW4pu+8jOeUqOS5neWIhuecn+ivmuWNgeWIhueDreaDh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gOecn+ivmueahOelneemj+OAgjwvcD48cD48ZW0+MjIuPC9lbT7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IzkuInlubTmi6XmirHkuozkurrvvIzlm5vlraPnpo/msJT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mt7vllpzmjqXllpzvvIzlhoXlpJblubPlronvvIzkuIf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jYHlhajljYHnvo7jgII8L3A+PHA+PGVtPjIz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576K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q36ZGr77yM5Y2B5YWo5Y2B576O44CC5pyA5ZCO77yM56Wd5aSn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S4gOW4humjjumhuu+8jOS4p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WnOS4tOmXqO+8jOS6lOiwt+S4sOeZu+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i/m+Wune+8jOS5heS5heeZu+enk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Rx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cS5odG1sIj5odHRwczovL2R1YW5qdXppa3UuY29tL2R1YW5qdXppL29kcTFlcnZxZ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220560C41AB792E878DE09104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