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1C8E9E2F6374C9D55B5CFB15C7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1C8E9E2F6374C9D55B5CFB15C7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Lul5ZC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t+ebuOS/oe+8jOmCo+S6m+WBt+WBt+a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Fie+8jOWCrOiAgeS6huaIkeS7rOeahOWuueminO+8jOWNtOS4sOebi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eUn+OAgjwvcD48cD48ZW0+Mi48L2VtPuWvkumjjuWHm+WGve+8jOaXoOaYn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8uuS4gOmhv+eBq+mUhe+8jOS7peWPiuS4gOasoeS5heWIq+mHjemA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7iOeptuayoemAg+i/h+aXtumXtOeahOS4gOWjsOS7pOS4i++8jOS4j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+8jOS7luS7rOi/mOWcqO+8jOaIkeS7rOi/mOWcq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l++8jOS4gOWPpeivne+8jOS9oOS7rOeahOS4gOS4quS5heWIq+mXruWlve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ui1t+S4h+WNg+aAnee7quOAgjwvcD48cD48ZW0+NS48L2VtPuWlveeahOWdj+eahOm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o+S6m+W5tOWVpu+8jOi/measoeecn+eahOWGjeingeWSr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e7p+e7reeDremXue+8jOelneS9oOS4jeWPm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ClOaipuW9kuWkhO+8jOWPquaBqOWkquWMhuWM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eahOW6leiJsuS4gOebtOaYr+WWhOiJr+OAgeWLh+aV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leS4muWwseaYr+S9oOWQkeW3pu+8jOmdkuaYpeWQkeWPs++8jOS7j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4pOadoeW5s+ihjOe6v+WGjeaXoOS6pOmbhu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lnKjvvIzkurrmnKrogIHvvIzlkIzlrabmg4XmraPmtZPvvJvlsoHmnIjlop7vvI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vvIzmg4XmgIDkvp3ml6fmt7HjgII8L3A+PHA+PGVtPjExLjwvZW0+5Lq655Sf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r56a777yM5LiJ5bm05aaC5qKm77yM5biM5pyb5bCR5bm05LiN6ICB77yM5LyZ5Ly0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xMi48L2VtPueZvuS4luWPr+S5kO+8jOS4h+S6i+iKrOi+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5n+elneaIkeOAgjwvcD48cD48ZW0+MTMuPC9lbT7luIzmnJvkvaDnu6fnu63lhbT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LblnLDkuI7kuJbnlYzkuqTmiYvvvIzkuIDnm7TotbDlnKjlvIDmu6HpspzoirH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E0LjwvZW0+5a6H5a6Z6YKj5LmI5aSn77yM5Zyw55CD6L+Z5Lm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77yM5oiR5Lus6L+Y5Lya6YGH6KeB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lneS9oOS4gOW4humjjumhuu+8jOaIkeelneS9oOS5mOmjjuegtO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5XkuJrlsLHlg4/liarliIDliarnn63kuIDliIf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mlbLmlaPkuIDliIfjgII8L3A+PHA+PGVtPjE3LjwvZW0+5L2G6YCQ5aSp5YWJ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q2l5q2l77yM5aaC5oS/5Lul5YG/44CCPC9wPjxwPjxlbT4xOC48L2VtPuaLjeavleS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mcgOimgTPnp5LjgILlrprmoLznmoTljbTmmK805bm077yMMTQ2MOS4quaXpe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h6HmmK/ov4flvoDvvIznmobmmK/luo/nq6DvvIzl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l6Dmhr7liKvnprvjgII8L3A+PHA+PGVtPjIwLjwvZW0+5LiH54mp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C85b6X77yM5biM5pyb5aSp5Y2X5rW35YyX55qE5oiR5Lus77yM6YO96IO9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M5pyq5p2l5Y+v5pyf44CCPC9wPjxwPjxlbT4yMS48L2VtPuWmgumjjuS8v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huiZkOS9meeUn+W+geeoi+OAgjwvcD48cD48ZW0+MjIuPC9lbT7miJHku6zmm77ku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po57lh7rnrLzlrZDvvIzljbTlnKjov5nkuIDlpKnnnJ/mraPliLDmnaX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pmLXohJrjgII8L3A+PHA+PGVtPjIzLjwvZW0+5ZCR552A5oan5oas55qE55Sf5rS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W05ZCn77yM5YiG5byA5piv5Li65LqG5pu05aW955qE6YGH6Ke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hOiHquWkqea2r++8jOaEv+WuieWlveOAgjwvcD48cD48ZW0+MjUuPC9lbT7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m7bokL3lrp7mmK/kurrpl7TluLjmgIHvvIzog73lpJ/lgbblsJTor53otbfvvIzog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43nhLbmuKnmn5TvvIzlsLHmmK/lpb3mnIvlj4vjgII8L3A+PHA+PGVtPjI2LjwvZW0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c6KW/77yM5Zub5YiG5LqU6KOC77yM54Wn6aG+5aW9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WcqOm7keaal+S4reW5tuiCqeWJjeihjO+8jOi1sOWcqOWQhOiHq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+i3r+S4iuOAgjwvcD48cD48ZW0+MjguPC9lbT7miJHku6zotormnaXotornhp/mg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nprvliIbliKvnmoTml6XlrZDotormnaXotorov5H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q2k5Y675YmN56iL5Ly86ZSm77yM5YaN55u46YCi5L6d5pen5aaC5p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lne+8muS4gOi3r+WQkeilv++8jOS4jemXruW9kueoi++8jOe6teS9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mprOS6oe+8jOmavumYu+WQm+mAlOOAgjwvcD48cD48ZW0+MzEuPC9lbT7kuI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b3lpb3mi6XmirHvvIzlpb3lpb3pgZPliKvjgII8L3A+PHA+PGVtPjM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5LmY6aOO56C05rWq77yM5LuW5pel5q+L5b+Y56C05rW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imgeWboOemu+WIq+iAjOS8pOaEn++8jOWRiuWIq+aJjeiDve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aaguWIq+aIluS5heWIq++8jOaci+WPi+e7iOS8muWGjeebu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hL/miJHku6zlnKjlvbzmraTnnIvkuI3op4HnmoTkuJbnlYzph4zvvIzm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poLnlJ/jgII8L3A+PHA+PGVtPjM1LjwvZW0+5aW55ruL5YW7552A5L2g5oiQ6ZW/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ZO65Z6r552A5L2g5pyq5p2l55qE6Lev77yM5LiA55Sf5pyJ5L2g77yM5ZCO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BPC9wPjxwPjxlbT4zNi48L2VtPuWcqOmdkuaYpeeahOa4oeWPo++8jOWws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h+aVouWcsOWRiuWIq+WQp++8geS4jeW/heacn+W+heWcsOS5heWkqemVv++8jOS9hu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XoOaBmeOAgjwvcD48cD48ZW0+MzcuPC9lbT7nm7jpgKLkuI7lkYrliKvvvIzml6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mrKLkuZDnmoTlkYrliKvvvIzkuZ/mmK/mnKrmnaXlubjnpo/nmoTlvIDnq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p5b6I6JOd77yM6aOO5b6I54Ot77yM5pyf5b6F5oiR5Lus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YGH44CCPC9wPjxwPjxlbT4zOS48L2VtPuelneS9oOe7veaUvuWmguiKse+8jO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0peOAgjwvcD48cD48ZW0+NDAuPC9lbT7lkIzlrabku6zvvIzlkrHku6znpL7kvJ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op4HjgII8L3A+PHA+PGVtPjQxLjwvZW0+5Y2z5bCG5q+V5Lia77yM5oS/5aSn5a6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aW955qE5pyq5p2l44CCPC9wPjxwPjxlbT40Mi48L2VtPuWkmuW5tOS7peWQj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6kea4uOWIsOaIkeWutuaXtu+8jOaIkeS8muWDj+i/juaOpeWGrOaXpeeahOaalumY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juaOpeS9oOS7rOOAgjwvcD48cD48ZW0+NDMuPC9lbT7kvaDku47mnaXpg73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vvIzkvaDmmK/miJHpnZLmmKXnmoTop4Hor4HogI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yd5Y2z6ZW/6Lev77yM5oOc5Y+W5q2k5pe25b+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rOacquadpeWJjeeoi+S8vOmUpu+8jOWGrOWOu+aYpeadpe+8jOWJjeaXoOi/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juaXoOi/nOiZkeOAgjwvcD48cD48ZW0+NDYuPC9lbT7mhL/kuZjpo47noLTmt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ogIzlvZLvvIE8L3A+PHA+PGVtPjQ3LjwvZW0+56a75Yir5pe277yM5oS/6K+4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p2l6Lev5oC75pyJ5r2u6LW35r2u6JC977yM6YKj5omN5piv5Lq655Sf5peF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0OC48L2VtPuelneS9oOS7rOWJjemAlOaXoOmHj++8jO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mUpu+8jOaIkeS7rOWFteWIhuS4pOi3r++8jOWQhOiHqumhtuWzsOing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6zpg73lsIblsZXnv4Xpq5jpo57vvIzogIzkvaDlsIbljp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v5jjgII8L3A+PHA+PGVtPjUwLjwvZW0+5q+V5Lia6YKj5aSp77yM6LCB6YO95LiN6Ka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6u56yR55qE5rua6JuL5aW95ZCX77yfPC9wPjxwPjxlbT41MS48L2VtPuemu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mAou+8jOaYr+S6uueUn+S4jeWBnOS4iua8lOeahOaIj++8jOS5oOaDr+S6h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aCsuaAhuOAgjwvcD48cD48ZW0+NTIuPC9lbT7nvqTph4znrqHkvY/lmLT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rqHkvY/lv4PjgILmiJHku6zlnKjmsZ/muZbnrYnkvaDvvIzliKvmgJXvvIzpg73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lb/lpKfjgII8L3A+PHA+PGVtPjUzLjwvZW0+56Wd5L2g5bmz5a6J5Zac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Oc5oSP77yM6L+Y5pyJJmhlbGxpcDvliKvlv5jkuobmiJ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aSp5rCU5b6I5aW977yM5LiA5Lya5rKh5pyJ6K++5LqG77yM5Lul5ZCO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+5LqG44CCPC9wPjxwPjxlbT41NS48L2VtPuemu+WIq+aXtu+8jOaEv+ivuO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dpei3r+aAu+aciea9rui1t+a9ruiQve+8jOmCo+aJjeaYr+S6uueUn+aXhemAl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TYuPC9lbT7kuI7lkJvlkIzoiJ/muKHvvIzovr7lsrjlkI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8L3A+PHA+PGVtPjU3LjwvZW0+5bGx5rC05LiA56iL77yM5LiJ55Sf5pyJ5bm4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r6L+H77yM6I6r6Zeu5YmN56iL77yM5bGx6auY5rC06ZW/77yM5rGf5rmW6I6r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Au+ivtOavleS4mumBpemBpeaXoOacn++8jOWPr+i9r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hOWllOS4nOilv+OAgjwvcD48cD48ZW0+NTkuPC9lbT7kurLniLHnmoTmnIvlj4v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r7ov4fvvIznprvliKvku6XlkI7opoHlvbzmraTnj43ph43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pWw5Liq57q15oOF5qyi5LmQ55qE55m95aSp77yM5peg5pWw5Liq5o6o5b+D572u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peg5pWw5Liq57ua54OC6ICM5Y2V57qv55qE5pe25Y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WcqOWkj+WkqeS4juS9oOS7rOebuOivhu+8jOWPiOWcqOWkj+Wkq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Ihuemu+OAgjwvcD48cD48ZW0+NjIuPC9lbT7lvbzmraTpl7TkuI3pnIDopoH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vvIzov5nkuIDliLvvvIzlj6ropoHntKfntKfnmoTmi6XmirHlsLH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u+57uP55qE5q+V5Lia5a2j77yM5oiR5Lus5piv55yL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5q+V5Lia5a2j5oiR5Lus5piv5Li76KeS44CCPC9wPjxwPjxlbT42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Bh+ingeS9oO+8jOmZquS8tOS6huaIkeaVtOS4qumdkuaYpeeahOWls+Wt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nIvlj4vvvIzku4rlpKnopoHov5zotbDvvIzlubLkuobov5nmna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blvbzmraTnvo7lpb3nmoTlm57lv4bppa7kuIvvvIzplb/lrZjlv4P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S/5L2g5omA5ou85ZG95LqJ5Y+W55qE77yM5pyA5ZCO6YO96IO95aa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44CCPC9wPjxwPjxlbT42Ny48L2VtPuaEv+aIkeS7rOWcqOW9vOatpO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HjO+8jOmDveiDveaIkOS4uuabtOWlveeahOiHquW3s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uIvkuIDmrKHlho3op4HvvIzlj6/ku6XpspzmtLvlj4jmmI7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u+57uP55qE5q+V5Lia5a2j5oiR5Lus5piv55yL5a6i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V5Lia5a2j5oiR5Lus5piv5Li76KeS44CCPC9wPjxwPjxlbT43MC48L2VtPuWJjemA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to+Wlve+8jOi/vemjjui1tuaciOiOq+WBnOeVme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pnZLmmKXmmK/kuIDlnLrotbDlsLHotbDnmoTml4XooYzvvIzmiJHku6z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DlnLror7TmlaPlsLHmlaPnmoTogIPor5XjgII8L3A+PHA+PGVtPjcyLjwvZW0+5oS/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mB5Y2O55u46YCB77yM5YaN6YGH5pe25oOF6LCK5L6d5pen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5mOmjjuegtOa1qu+8jOa7oei9veiAjOW9k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l7blhYnlgJLmtYHvvIzogIzmmK/opoHku6XlkI7nmoTml7blhYnmgI7kuYj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6L+Z5piv5LiA5Liq5rWB6KGM56a75byA55qE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6YO95LiN5pOF6ZW/5ZGK5Yir44CCPC9wPjxwPjxlbT43Ni48L2VtPu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pv+agoeacjeeahOaXpeWtkOWQp++8jOWboOS4uuS4gOiEseWwseaYr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t6/pgaXpgaXvvIzlv4PmvKvmvKvvvIzkvKTnprv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hJ/lj7nvvJvpo47mvYfmvYfvvIzlpJzplb/plb/vvIznm7zlkJvoh7PvvIzkuI3op4n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biM5pyb5L2g6IO95oiQ54af77yM5oeC5b6X5LuA5Lm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6Zi25q615pyA6YeN6KaB55qE77yM5pyJ6IiN5omN5Lya5pyJ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vj+S4gOasoeeahOemu+WIq+mDveWcqOWkj+Wkqe+8jOaYjuaYjuaYr+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eahOWto+iKgu+8jOWNtOaJv+i9veedgOacgOebm+Wkp+eahOemu+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soHmnIjljIbljIbvvIzmg5/mhL/mgLvnm7jpgKLvvIzmr5XkuJ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oS/5L2g6YeO6Juu55Sf6ZW/77yM5pyA57uI55KA55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4Mi48L2VtPuaXoOiuuuacquadpeWkmui/nO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i+vuOAgjwvcD48cD48ZW0+ODMuPC9lbT7lpJrlubTku6XlkI7vvIzlvZPkvaDku6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LDmiJHlrrbml7bvvIzmiJHkvJrlg4/ov47mjqXlhqzml6XnmoTmmpbpmLPoiKz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aDku6zjgII8L3A+PHA+PGVtPjg0LjwvZW0+5pei5pyJ6ZqP5aSE5Y+v5qCW55qE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6L+96aOO6YCQ5qKm55qE6aqB5YuH44CCPC9wPjxwPjxlbT44NS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mpu++8jOaIkeS7rOWmguWIneOAgjwvcD48cD48ZW0+ODYuPC9lbT7miJHku6Xov4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3vvIznpZ3kvaDlubPlubPlronlronjgII8L3A+PHA+PGVtPjg3LjwvZW0+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W05rW36KeS5aSp5rav77yM5Lmf5LiN566h56a75Yir5Lya5pyJ5aSa5LmF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62J5b6F44CCPC9wPjxwPjxlbT44OC48L2VtPuS6uumXtOWlveS6i+WIsOWkt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iOebm+Wkj+emu+WIq+WkmuOAgjwvcD48cD48ZW0+ODkuPC9lbT7mr4/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nIDmt7HlpITvvIzlj6rmnInlvq7nrJHvvIzkuI3kvJrntK/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Y56eA44CB5YuH5pWi77yM56Wd5L2g77yM56Wd5oiR77yM56Wd5omA5pyJ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S4i+S4gOS4quWkj+Wkqe+8jOaVmeWupOmHjOWPiOS8muWd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WPr+aDnOWGjeS5n+S4jeaYr+aIkeS7rOS6huOAgj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nKjmt7Hnp4vlvIDlp4vvvIzljbTlnKjnmb7oirHnm5vlvIDnmoTlraPoioLokL3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Y+I5Yiw5LiA5bm05q+V5Lia5a2j77yM6K+05aW9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YGa5Yiw5LiN5ZOt55qE5pyJ5Yeg5Lq644CCPC9wPjxwPjxlbT45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aXtumXtOW+iOW/q+WIsOWwveWktO+8jOacquadpei/mOacieW+iOmVv+eahOi3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elneS4gOW4humjjumhuuOAgjwvcD48cD48ZW0+OTUuPC9lbT7lkIzmoYz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ku6XliY3miJHlpKnlpKnmrLrotJ/kvaDvvIznjrDlnKjliIblvIDkuo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kuZ/kuI3og73kuobjgII8L3A+PHA+PGVtPjk2LjwvZW0+55u85pqC5Yir5ZCO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6a75pe25pyJ55Sc6Jyc5oOz5b+144CCPC9wPjxwPjxlbT45Ny48L2VtPuaEv+WQ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aIkeWmguaYn++8jOWFsei1tOWxseays+S4h+mHjOWuge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DotbflpYvmlpfnmoTml6XlrZDvvIzkuIDotbfot5Hov4fnmoTml6Xlr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LzlvpfmgIDlv7XnmoTjgII8L3A+PHA+PGVtPjk5LjwvZW0+5oS/5L2g6YCi5bGx5by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rC05pCt5qGl44CC5oS/5L2g5Z2a5oyB5Yqq5Yqb77yM6YGH6KeB5bm4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mm77nu4/mi7zlkb3mg7PpgIPnprvnmoTkuJbnlYzvvIzlj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DlkI7nmoTml6XlrZDph4zvvIzlv7Xlv7XkuI3lv5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ycHE5MDN1dG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cnBxOTAzdXR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1C8E9E2F6374C9D55B5CFB15C7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