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EA327F9F3821506911F072B98E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EA327F9F3821506911F072B98E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4us55m957uP5YW4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gOWto+mjjumbqO+8jOS4gOi3r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i4j+edgOadpeaXtueahOWRvOWQuO+8jOmBh+WIs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Ev+eUqOa4qeaflOWvueS9oO+8jOi1tui1sOi/meS4quS4lueVj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OAgjwvcD48cD48ZW0+My48L2VtPuaIkeaEn+WIsOS4lueVjOS4iueahOS4gOWI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xnuS6juaIkeS6hu+8jOWboOS4uuS9oOeIseS4iuS6huaI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cqOS9oOW8gOW/g+eahOaXtuWAmem7mOm7mOWuiOacm++8jOWcqO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e7meS6iOWuieaFsOOAgjwvcD48cD48ZW0+NS48L2VtPuaIkeaYr+Wb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mHjumprO+8jOS4jeaBi+S9oOWutueahOiNieWOn++8jOWNtOWPquaDs+WBm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eahOWwj+eMq+OAgjwvcD48cD48ZW0+Ni48L2VtPuS9oOe7meaIkeWQrOedg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9nu+9nuiusOWlveS6huWViu+8gTwvcD48cD48ZW0+Ny48L2VtPuebuOmAou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jeWPiuiMtuWHie+8jOS9oOiLpempu+i2s++8jOaIkemZquS9oOi1sOWujOmjj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4gOWkqeS4lueVjOWPquacieS4gOS7veeIs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IkeWvueS9oOeahOOAgjwvcD48cD48ZW0+OS48L2VtPuS4gOaDs+WIsO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S9meeUn++8jOaIkeWwseWvueS9meeUn+WFhea7oe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IHlhazkvaDmmK/miJHnmoTlhajpg6jvvIzkvaDmmK/miJHnmoTmiYD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lpKnlv6vkuZDvvIzmr4/lpKnlvIDlv4P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+X5Lq677yM5pyb5bGx5L6/5piv5bGx77yM5pyb5rW35L6/5piv5rW3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yq5LiN5byA55y844CCPC9wPjxwPjxlbT4xMi48L2VtPuWmguaenOS9oOinieW+l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ivne+8jOS9oOWwseWwveaDheeahOasuui0n+aIkeWlveS6hu+8jOWPjeato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jwvcD48cD48ZW0+MTMuPC9lbT7miJHmi5Lnu53pgqPkuYjlpJrnmoT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lj6rkuLrkuobkvaDkuIDkuKrkuI3noa7lrprnmoTmnKr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m456aP55qE5LqL5oOF5piv77yM5L2g5Zac5qyi55qE5Lq677yM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xNS48L2VtPuWQrOedgO+8jOaIkeWFgeiuu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OAgumZpOS6hueZveWktOWBleiAge+8jOaIkeS7rOayoeWIq+eahOmAieaL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miJHlhrPlrprlkozkvaDluqbov4fkuIvljYrovojlrZ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nmoTkuIvljYrnlJ/otbblv6vlvIDlp4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5Lu75L2V5pe25Yi76YO95Y+q5pyJ5oOz5L2g77yB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4jOacm+acieS4gOWkqe+8jOS9oOS8muWDj+aIkeWWnOasou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asouaIkeOAgjwvcD48cD48ZW0+MTkuPC9lbT7lho3lpb3nmoTov4fljrvvvIz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bDlpJrkuobvvIzlkbPpgZPkuZ/lsLHmt6H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4ix5L2g77yM5q+U5pio5aSp5aSa77yM5L2G5rKh5pyJ5piO5aSp5aS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m5piv5aaC5q2k44CCPC9wPjxwPjxlbT4yMS48L2VtPuWmguaenOS9meeU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meeUn+WwveW/q+W8gOWni+OAgjwvcD48cD48ZW0+MjI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ljZHlvq7liLDlsJjln4Pph4zvvIznhLblkI7lvIDlh7roirH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6I5LiN5bm477yM5oiR54ix5LiK5LqG5aSq6Ziz77yM5YWJ6Iq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44CCPC9wPjxwPjxlbT4yNC48L2VtPumZpOS6huecn+W/g++8jOaIkeS7gOS5iOmDv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r+aYr+S9oOWBj+WBj+S4jeimgeOAgjwvcD48cD48ZW0+MjUuPC9lbT7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nlJ/lhpnlnKjnurjkuIrvvIzlkI7ljYrnlJ/lhpnlnKjkvaDnmoTnlJ/lkb3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q6KaB5L2g6K+05rKh5pyJ77yM5oiR5bCx55u45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ac5qyi5L2g44CC5oiR55yf55qE5b6I5Zac5qyi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aIkeWWnOasoueahOagt+WtkOS9oOmDveacie+8jOiAjOaYr+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IkemDveWWnOasouOAgjwvcD48cD48ZW0+MjguPC9lbT7kvaDmmK/miJH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nu4/ljobnmoTvvIzmnIDmnIDmt7HliIfnmoTmhJ/op4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R55qE5pe25YCZ5oiR5bCx5aW95YOP5oul5pyJ5LqG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efpemBk+S9oOWDj+S7gOS5iOWQl++8n+S9oOWDj+WcsOeQg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3sea3seWcsOWQuOW8leS6huaIkeOAgjwvcD48cD48ZW0+MzEuPC9lbT7lnKj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vvIznnIvliLDkuobkvaDnmoTouqvlvbHvvIzlv4PmmK/nrKzkuIDmrK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qTliqjvvIE8L3A+PHA+PGVtPjMyLjwvZW0+5oOz5oOz5ZKM5oiR5LiA5ZCM55yL5p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5qE5Zac5oKm5ZCn44CCPC9wPjxwPjxlbT4zMy48L2VtPuS9oOaXoOmcgOWkm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S4lumXtOS4h+eJqeS+v+mAmumAmuWllOWQke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iLHkuIrkvaDnmoTnrJHlrrnvvIzopoHmgI7kuYjmlLbol4/opo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M1LjwvZW0+6Zmq5L2g6Z2S5Lid5Y+Y55m95Y+R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Y+I5aSV5LiL77yM5oiR5Lus5LiJ6aSQ5Zub5a2j77yM5oiR5Lus54Wu6Iy2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rOWPr+S7peWQteaetu+8jOS9huS4jeiDv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ezu+OAguaXoOiuuuWPi+aDhei/mOaYr+eIseaDh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p43mnI3oo4Xmr5TotbfkvaDnmoTniLHmm7TlkIjouqvvvJvmsqH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r5TotbfkvaDnmoTniLHmm7Tov7fkurrjgII8L3A+PHA+PGVtPjM4LjwvZW0+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oiR5pyJ5peg5pWw56eN5oCB5bqm77yM5a+55b6F5L2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L2g44CCPC9wPjxwPjxlbT4zOS48L2VtPuWmguaenOS9oOaEn+WIsOi+m+iL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aIkeaAgOmHjOi6sui6suWQp+OAgjwvcD48cD48ZW0+NDAuPC9lbT7kvaDkurLmiY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fnmoTnlarojITmsaTmnInngrnlkrjvvIzmiJHllp3nmoTkuIDmu7TkuI3l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rKh5LuA5LmI5LqG5LiN6LW377yM5Y+q5piv5q2j5ZCI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adpeS6hu+8jOaIkeS/oeS9oOS4jeS8mui1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aIkeW9k+S9oOayoeacieadpei/h+OAgj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toXov4fkuKTliIbpkp/kuobvvIzkuI3lj6/ku6XmkqTlm5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6Iul5LiN56a75LiN5byD77yM5oiR5b+F55Sf5q2755u45L6d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2g77yM5oOF5rex5Lmf5piv5L2g44CCPC9wPjxwPjxlbT40NS48L2VtPu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FouaFoueIseS9oO+8jOS4jeaXqeS4jeaZmuWImuWl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vvIzljbPkvr/mmK81MOW5tOS5i+WQjuS5n+S4jeS8muaUueWP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8muWDj+eOsOWcqOi/meagt+eIseS9oOOAgjwvcD48cD48ZW0+NDc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vopoHkuIDkuKrlj6/ku6XorqnmiJHkvJHmga/nmoTmuK/mub7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mL5omA5Yid77yM5piv5L2g77yb5oOF5LmL5omA57uI77yM5Lqm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b+D6YeM5ZG96YeM77yM55qG5piv5L2g44CCPC9wPjxwPjxlbT40OS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l+W+iOaFou+8jOeUn+a0u+i/h+W+l+W+iOeDgu+8jOmZpOS6huaDs+S9oO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7gOS5iOmDveWBmuS4jeWlveOAgjwvcD48cD48ZW0+NTAuPC9lbT7lpoLmnp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ov57lnKjkuIDotbfvvIzotbDkuIrkuIDnlJ/lj6rkuLrmi6Xmi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Oz5aSa5Lqy5Lqy5oiR6Lqr6L6555qE6aOO77yM6K+05LiN5a6a5ZO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ZC55Yiw5L2g6IS45LiK5LqG44CCPC9wPjxwPjxlbT41Mi48L2VtPuaIk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+8jOa7oei6q+mYtOaal++8jOi/mOaAu+aDs+edgOe7meS9oOS4gOeCu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DovojlrZDpgqPkuYjplb/vvIznrYnkvaDlh6DlubT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U0LjwvZW0+55yf5q2j55qE54ix5oOF6ZyA6KaB562J5b6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K+054ix5L2g77yM5L2G5LiN5piv5Lq65Lq66YO96IO9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ugOWNleeahOeUn+a0u++8jOS9leWwneS4jeaYr+S4gOWcu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kumZqeOAgjwvcD48cD48ZW0+NTYuPC9lbT7kuKTkuKrpmYznlJ/kurrlnaDlhaX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kuKrnn6XpgZPov5nkuI3mmK/lt6flkI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qk5LiW55WM77yM5oiR5L+d5oqk5L2g44CCPC9wPjxwPjxlbT41OC48L2VtPuaJ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4jeW8g+OAguS9oOS4gOebtOeIseaIkeS4gOebtOWcq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h6rnp4HnmoTvvIzkuZ/mmK/mnIDmmpbnmoTkuIDlj6Xor53pgIHnu5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jgII8L3A+PHA+PGVtPjYwLjwvZW0+5q+U5aSx5Y675L2g5pu05Luk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iv77yM5L2g6YO95rKh5pyJ5Li65LqG6Lef5oiR5Zyo5LiA6LW36ICM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S4jeiDvee7meS9oOWFqOS4lueVj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WFqOmDqOe7meS9oOOAgjwvcD48cD48ZW0+NjIuPC9lbT7mmoL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op4HosIHosIHnmoTnu5PlqZrnhafvvIzlkKzop4HosIHosIHnmoTllpzor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6KeJ5b6X5L2g55yf55qE5LiN5piv5Liq5ZCI5qC8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pS56KGM5YGa5oiR6ICB5amG5ZCn77yBPC9wPjxwPjxlbT42N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S4gOebtOi1sOWIsOacgOWQju+8jOi/meS4gOWIu++8jO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jUuPC9lbT7lnKjpm6jlpJzph4zmgJ3lv7XnmoTov5z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j4rlvoDml6Xnp43np43mg4XmgIDkuIDlkIzlpI3mtLvkuob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5qE6L+H5Y675oiR5p2l5LiN5Y+K5Y+C5LiO77yM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J6Zmq5Yiw5bqV44CCPC9wPjxwPjxlbT42Ny48L2VtPuaDs+S9oOaXtuS9oOWcq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S9oOaYr+S9oOWcqOecvOWJje+8jOaDs+S9oOWcqOaIke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iKvkurrlpJrlpb3kuI7miJHml6DlhbPvvIzmiJHlj6rmg7P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bqU6K+l5piv55Sf55eF5LqG5ZCn77yM5LiN54S2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5LiN5Yiw5L2g77yM5oiR55qE5b+D5bCx5Lya5b6I55a8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Yr+WkmuWwj+eahOamgueOh++8jOaIkeS4jeaDs+efpemBk+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KiuWkseWOu+S9oOeahOamgueOh+WPmOS4uumbt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kvZPph43kuIrljYfkuobvvIznu53lr7nmsqHmnInlgbflkIPvvIzlj6rmmK/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lL7lnKjkuoblv4Pph4zjgII8L3A+PHA+PGVtPjcyLjwvZW0+5oiR5Y+R546w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LCI5oGL54ix77yM6YCC5ZCI57uT5ama44CCPC9wPjxwPjxlbT43My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eahOeIseacgOe7iOS8mui+k+e7meaXtumXtO+8jOi0pee7me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ubjnpo/vvIzlsLHmmK/mib7kuIDkuKrmuKnmmpbnmoTkurr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c1LjwvZW0+5L2g5YOP5piv5LiA6aaW5ZSx5Yiw5Zi2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54ix55qE5oOF5q2M44CCPC9wPjxwPjxlbT43Ni48L2VtPuWPquimge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aIkeS4jeS7i+aEj+aVtOS4quS4lueVjOmDveaKiuaIkemBl+W/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lsLHlg4/kuIDnopfmsaTvvIzorqnmiJHnmoTlv4P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njgII8L3A+PHA+PGVtPjc4LjwvZW0+5omA6LCT54ix77yM5bCx5piv5b2T5oSf6Ke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q5ryr57uf57uf5ou/5o6J5LmL5ZCO77yM5L2g5LuN54S254+N5oOc5a+5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eahOWLh+awlOWKoOS4iuS9oOeahOWLh+awlO+8jOWvueS7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Au+Wkn+S6huWQp+OAgjwvcD48cD48ZW0+ODAuPC9lbT7msqH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vvIzpmo/pgYfogIzlronvvIzpgYfop4HkvaDkuYvlkI7vvIzmiJ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ronjgII8L3A+PHA+PGVtPjgxLjwvZW0+5oiR5oOz5oqK5LiW55WM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Y205Y+R546w5LiW55WM5LiK5pyA5aW955qE5bCx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upOivhuS9oOaJjeefpemBk+acieS4gOenjeW/g+aDheWPq+WBmu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4gOenjeaEn+inieWPq+W/g+i3s+WKoOmAn+OAgjwvcD48cD48ZW0+O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kuI3kvJror7TnmoTvvIzkvYbmmK/lhajmlL7lnKjlv4Pph4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mNXE1YjgxdX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ZjVxNWI4MXV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EA327F9F3821506911F072B98E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